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>
          <w:trHeight w:val="1875" w:hRule="atLeast"/>
        </w:trPr>
        <w:tc>
          <w:tcPr>
            <w:tcW w:w="10050" w:type="dxa"/>
            <w:tcBorders>
              <w:top w:val="single" w:sz="36" w:space="0" w:color="1A9060"/>
              <w:left w:val="single" w:sz="36" w:space="0" w:color="1A9060"/>
              <w:right w:val="single" w:sz="36" w:space="0" w:color="1A906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10050"/>
            </w:tblGrid>
            <w:tr>
              <w:trPr/>
              <w:tc>
                <w:tcPr>
                  <w:tcW w:w="100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20"/>
                      <w:szCs w:val="20"/>
                      <w:lang w:eastAsia="sv-SE"/>
                    </w:rPr>
                    <w:t>OBS. Endast en föreställning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sv-SE"/>
                    </w:rPr>
                    <w:br/>
                    <w:br/>
                    <w:t>Inbjudan</w:t>
                  </w:r>
                </w:p>
              </w:tc>
            </w:tr>
          </w:tbl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10050" w:type="dxa"/>
            <w:tcBorders>
              <w:left w:val="single" w:sz="36" w:space="0" w:color="1A9060"/>
              <w:bottom w:val="single" w:sz="36" w:space="0" w:color="1A9060"/>
              <w:right w:val="single" w:sz="36" w:space="0" w:color="1A906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0"/>
            </w:tblGrid>
            <w:tr>
              <w:trPr/>
              <w:tc>
                <w:tcPr>
                  <w:tcW w:w="100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  <w:shd w:fill="FFFFFF" w:val="clear"/>
                  <w:tcMar>
                    <w:left w:w="255" w:type="dxa"/>
                    <w:right w:w="25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40"/>
                  </w:tblGrid>
                  <w:tr>
                    <w:trPr/>
                    <w:tc>
                      <w:tcPr>
                        <w:tcW w:w="9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  <w:lang w:eastAsia="sv-SE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kern w:val="2"/>
                            <w:sz w:val="48"/>
                            <w:szCs w:val="48"/>
                            <w:lang w:eastAsia="sv-SE"/>
                          </w:rPr>
                          <w:t>Pär Johansson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kern w:val="2"/>
                            <w:sz w:val="28"/>
                            <w:szCs w:val="28"/>
                            <w:lang w:eastAsia="sv-SE"/>
                          </w:rPr>
                          <w:t>- och delar av Glada Hudik-teatern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kern w:val="2"/>
                            <w:sz w:val="48"/>
                            <w:szCs w:val="48"/>
                            <w:lang w:eastAsia="sv-SE"/>
                          </w:rPr>
                          <w:br/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kern w:val="2"/>
                            <w:sz w:val="24"/>
                            <w:szCs w:val="24"/>
                            <w:lang w:eastAsia="sv-SE"/>
                          </w:rPr>
                          <w:t>Föreställningen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kern w:val="2"/>
                            <w:sz w:val="48"/>
                            <w:szCs w:val="48"/>
                            <w:lang w:eastAsia="sv-SE"/>
                          </w:rPr>
                          <w:t xml:space="preserve"> 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kern w:val="2"/>
                            <w:sz w:val="36"/>
                            <w:szCs w:val="36"/>
                            <w:lang w:eastAsia="sv-SE"/>
                          </w:rPr>
                          <w:t>- Att bli sedd, behövd och tagen i anspråk</w:t>
                        </w:r>
                      </w:p>
                    </w:tc>
                  </w:tr>
                  <w:tr>
                    <w:trPr/>
                    <w:tc>
                      <w:tcPr>
                        <w:tcW w:w="9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1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24"/>
                            <w:szCs w:val="24"/>
                            <w:lang w:eastAsia="sv-SE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36"/>
                            <w:szCs w:val="36"/>
                            <w:lang w:eastAsia="sv-SE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24"/>
                            <w:szCs w:val="24"/>
                            <w:lang w:eastAsia="sv-SE"/>
                          </w:rPr>
                          <w:t xml:space="preserve">Onsdag 5 oktober </w:t>
                          <w:br/>
                          <w:t>kl 13.00 – 15.00</w:t>
                          <w:br/>
                          <w:t>Hjalmar Bergmanteatern, Örebro</w:t>
                        </w:r>
                      </w:p>
                    </w:tc>
                  </w:tr>
                  <w:tr>
                    <w:trPr/>
                    <w:tc>
                      <w:tcPr>
                        <w:tcW w:w="9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sv-S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sv-S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lang w:eastAsia="sv-SE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lang w:eastAsia="sv-SE"/>
                          </w:rPr>
                          <w:t>Pär Johansson föreläser i Örebro 5 oktober</w:t>
                          <w:br/>
                        </w:r>
                        <w:r>
                          <w:rPr>
                            <w:rFonts w:eastAsia="Times New Roman"/>
                            <w:lang w:eastAsia="sv-SE"/>
                          </w:rPr>
                          <w:t>Missa inte chansen att lyssna på Pär Johansson initiativtagare och ledare för Glada Hudik-teatern när han föreläser på Hjalmar Bergmanteatern i Örebro Onsdag 5 oktober 2011.</w:t>
                          <w:br/>
                          <w:br/>
                          <w:t>Pär är en av Sveriges mest populära föreläsare och han föreläser under rubriken - Att bli sedd, behövd och tagen i anspråk och delar av Glada Hudik-teatern varvar med sång och musik.</w:t>
                          <w:br/>
                          <w:br/>
                          <w:t>En unik föreställning som äger rum i samband med att den populära teatergruppen gästar Örebro under sin pågående Sverige-turné.</w:t>
                          <w:br/>
                          <w:br/>
                          <w:t>En unik föreställning och en unik chans att lyssna till Pär som blev utsedd till Årets Föreläsare 2010 av SAJ, Sveriges ledande föreläsarbyrå.</w:t>
                          <w:br/>
                          <w:br/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lang w:eastAsia="sv-SE"/>
                          </w:rPr>
                          <w:t>Välkommen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lang w:eastAsia="sv-SE"/>
                          </w:rPr>
                        </w:pPr>
                        <w:r>
                          <w:rPr>
                            <w:rFonts w:eastAsia="Times New Roman"/>
                            <w:lang w:eastAsia="sv-S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b/>
                            <w:lang w:eastAsia="sv-SE"/>
                          </w:rPr>
                          <w:t>Pris / Biljetter:</w:t>
                        </w:r>
                        <w:r>
                          <w:rPr>
                            <w:rFonts w:eastAsia="Times New Roman"/>
                            <w:lang w:eastAsia="sv-SE"/>
                          </w:rPr>
                          <w:t xml:space="preserve"> </w:t>
                          <w:br/>
                          <w:t>Med NA-kort 296:- exkl moms</w:t>
                          <w:br/>
                          <w:t>Utan NA-kort 596:- exkl moms</w:t>
                          <w:br/>
                          <w:t>Vid större grupper, kontakta oss för offert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lang w:eastAsia="sv-SE"/>
                          </w:rPr>
                        </w:pPr>
                        <w:r>
                          <w:rPr>
                            <w:rFonts w:eastAsia="Times New Roman"/>
                            <w:lang w:eastAsia="sv-S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sv-SE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lang w:eastAsia="sv-SE"/>
                          </w:rPr>
                          <w:t>Frågor:</w:t>
                        </w:r>
                        <w:r>
                          <w:rPr>
                            <w:rFonts w:eastAsia="Times New Roman"/>
                            <w:lang w:eastAsia="sv-SE"/>
                          </w:rPr>
                          <w:t xml:space="preserve"> </w:t>
                          <w:br/>
                          <w:t xml:space="preserve">Kontakta SAJ, Stefan Jonsson på 0705 - 17 70 46 eller via mail 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/>
                              <w:lang w:eastAsia="sv-SE"/>
                            </w:rPr>
                            <w:t>stefan@saj.se</w:t>
                          </w:r>
                        </w:hyperlink>
                        <w:r>
                          <w:rPr>
                            <w:rFonts w:eastAsia="Times New Roman"/>
                            <w:lang w:eastAsia="sv-SE"/>
                          </w:rPr>
                          <w:br/>
                          <w:br/>
                          <w:t xml:space="preserve">Läs mer om Pär och SAJ på 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/>
                              <w:lang w:eastAsia="sv-SE"/>
                            </w:rPr>
                            <w:t>www.saj.se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sv-SE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ubrik2Char">
    <w:name w:val="Rubrik 2 Char"/>
    <w:basedOn w:val="Standardstycketeckensnit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@saj.se" TargetMode="External"/><Relationship Id="rId3" Type="http://schemas.openxmlformats.org/officeDocument/2006/relationships/hyperlink" Target="http://www.saj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3:00Z</dcterms:created>
  <dc:creator>Stefan Jonsson</dc:creator>
  <dc:description/>
  <cp:keywords/>
  <dc:language>en-US</dc:language>
  <cp:lastModifiedBy>Stefan Jonsson</cp:lastModifiedBy>
  <dcterms:modified xsi:type="dcterms:W3CDTF">2011-09-15T08:05:00Z</dcterms:modified>
  <cp:revision>2</cp:revision>
  <dc:subject/>
  <dc:title/>
</cp:coreProperties>
</file>