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Göteborg ned med 2,5 procent i juni</w:t>
      </w:r>
    </w:p>
    <w:p>
      <w:pPr>
        <w:pStyle w:val="Normal"/>
        <w:rPr>
          <w:b/>
          <w:b/>
        </w:rPr>
      </w:pPr>
      <w:r>
        <w:rPr>
          <w:b/>
        </w:rPr>
        <w:t>Ytterligare en indikation på ekonomisk avmattning kom i juni då försäljningen av begagnade bilar till privatpersoner i Göteborg sjönk med 2,5 %.</w:t>
      </w:r>
    </w:p>
    <w:p>
      <w:pPr>
        <w:pStyle w:val="Normal"/>
        <w:rPr/>
      </w:pPr>
      <w:r>
        <w:rPr/>
        <w:t>-”Det är likadant i hela landet. Det säljs färre begagnade bilar under 2008 och beror på en större försiktighet när räntorna höjs och konjunkturen mattas av. Då börjar man titta i plånboken för att se vad som finns kvar. Jag tror att det ökar efterfrågan för våra testtjänster och möjligheten att göra ett tryggare köp.”, säger Fredrik Grundsell, VD på biltest- och informationsföretaget BilCert.</w:t>
      </w:r>
    </w:p>
    <w:p>
      <w:pPr>
        <w:pStyle w:val="Normal"/>
        <w:rPr/>
      </w:pPr>
      <w:r>
        <w:rPr/>
        <w:t>Totalt under 2008 har det sålts 17 586 begagnade bilar till privatpersoner i Göteborg, vilket innebär en minskning med 3,1 % jämfört med 2007.</w:t>
      </w:r>
    </w:p>
    <w:p>
      <w:pPr>
        <w:pStyle w:val="Normal"/>
        <w:rPr>
          <w:b/>
          <w:b/>
        </w:rPr>
      </w:pPr>
      <w:r>
        <w:rPr>
          <w:b/>
        </w:rPr>
        <w:t>I Sverige är nedgången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2:00Z</dcterms:created>
  <dc:creator>Fredrik Grundsell</dc:creator>
  <dc:description/>
  <cp:keywords/>
  <dc:language>en-US</dc:language>
  <cp:lastModifiedBy>Fredrik Grundsell</cp:lastModifiedBy>
  <dcterms:modified xsi:type="dcterms:W3CDTF">2008-07-09T13:56:00Z</dcterms:modified>
  <cp:revision>6</cp:revision>
  <dc:subject/>
  <dc:title/>
</cp:coreProperties>
</file>