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baria kryddparadis </w:t>
      </w:r>
    </w:p>
    <w:p>
      <w:pPr>
        <w:pStyle w:val="Heading1"/>
        <w:rPr/>
      </w:pPr>
      <w:r>
        <w:rPr/>
        <w:t>Det tyska och nordeuropeiska köket</w:t>
      </w:r>
    </w:p>
    <w:p>
      <w:pPr>
        <w:pStyle w:val="TextBody"/>
        <w:rPr/>
      </w:pPr>
      <w:r>
        <w:rPr/>
        <w:t xml:space="preserve">God mat och dryck tillhör det man i Sydtyskland, där Herbaria har sitt säte, skattar allra högst. En rejäl skinkstek med knaprig skorpa, Apfelstrudel med mera. </w:t>
      </w:r>
    </w:p>
    <w:p>
      <w:pPr>
        <w:pStyle w:val="TextBody"/>
        <w:rPr/>
      </w:pPr>
      <w:r>
        <w:rPr/>
        <w:t xml:space="preserve">I en elegant balans mellan traditionell kokkonst och nytänkande skapar stjärnkocken Konrad Geiger kulinariska blandningar för det nygamla europeiska köket. Husmanskost i skön symbios med överraskande smakupplevelser för konnässörer med höga anspråk. Allt från söndagssteken och viltgrytan till grönsalladen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Skogslycka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Vilt- och svampkrydda, kryddsalt för vilträtter. 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Vilda Hilda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Blandning för sallader – stimulerar alla smaksinnen med sött, salt, surt, beskt och starkt. 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Ludwigs livrätt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Krydda för rätter tillagade i ugnen och för bakade grönsaker. Passar också till gris-, kalv- och nötkött samt fågel. 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Resi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 xml:space="preserve">Grillkrydda för mustiga fågelrätter tillagade i ugnen eller på grillen. 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M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På den världsledande fackmässan för ekologiska produkter i Nürnberg, BioFach fick  Herbarias salladskrydda Vilda Hilda 2009 pris för ”Årets rookie”  – en innovativ produkt som konsumenterna tagit sitt hjärta.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M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hyperlink r:id="rId2">
        <w:r>
          <w:rPr>
            <w:rStyle w:val="InternetLink"/>
          </w:rPr>
          <w:t>http://www.munchmedia.se/ekologiska-kryddor/</w:t>
        </w:r>
      </w:hyperlink>
    </w:p>
    <w:p>
      <w:pPr>
        <w:pStyle w:val="TextBody"/>
        <w:spacing w:before="0" w:after="120"/>
        <w:rPr/>
      </w:pPr>
      <w:r>
        <w:rPr/>
        <w:t>Importör: münchmedia, 0709 385553. E-post: herbaria@munchmedia.se</w:t>
      </w:r>
    </w:p>
    <w:sectPr>
      <w:type w:val="nextPage"/>
      <w:pgSz w:w="11906" w:h="16838"/>
      <w:pgMar w:left="1134" w:right="1134" w:gutter="0" w:header="0" w:top="113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chmedia.se/ekologiska-krydd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13:31Z</dcterms:created>
  <dc:creator>Ingrid Münch</dc:creator>
  <dc:description/>
  <dc:language>en-US</dc:language>
  <cp:lastModifiedBy/>
  <cp:revision>0</cp:revision>
  <dc:subject/>
  <dc:title/>
</cp:coreProperties>
</file>