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rt för start i hästarnas Idol</w:t>
        <w:br/>
        <w:br/>
        <w:t>320 hästar unghästar från hela landet och utlandet har kvalat in till Folksam Scandinavian Open under Falsterbo Horse Show 2-10 juli, tävlingen där framtidens superstjärnor kliver fram i rampljuset för första gången.</w:t>
        <w:br/>
        <w:t>– Det är här internationella karriärer startas och drömmar uppfylls, säger Show Director Jan-Olof Wannius.</w:t>
        <w:br/>
        <w:br/>
        <w:t xml:space="preserve">Det är ingen överdrift. Under första halvåret är nästan alla svenska hopp- och dressyrryttares fokus på at kvala in sina 5-, 6- och 7-åringar till Falsterbos unghästtävlingar, Folksam Scandinavian Open och Falsterbos 7-årschampionat. </w:t>
        <w:br/>
        <w:t>– Folksam Scandinavian Open är verkligen hela Hästsveriges angelägenhet, säger Jan-Olof Wannius.</w:t>
        <w:br/>
        <w:t>I Falsterbo får de unga talangerna för första gången tävla på en bana av internationellt snitt och visa vad de går för. Tävlingen har internationellt rykte och här samlas hugade spekulanter från de unga hästarna från hela världen. Ett lyckat resultat här – och hästen kan öka i värde med miljonbelopp över en vecka. Folksam Scandinavian Open är verkligen som TV:s Idol – här startas internationella karriärer startas och drömmar uppfylls.</w:t>
        <w:br/>
        <w:br/>
        <w:t>Folksam Scandinavian Open rids i två grenar, hoppning och dressyr, samt i två åldersklasser, för fem- och sexåriga hästar. Fyra segrare koras. Dessutom ordnas Falsterbos 7-årschampionat i dressyr och hoppning, där cirka 60 hästar deltar. Det är hästar som är redo att bli fullfjädrade internationella stjärnor under de kommande två åren.</w:t>
        <w:br/>
        <w:br/>
      </w:r>
      <w:r>
        <w:rPr>
          <w:rStyle w:val="Emphasis"/>
        </w:rPr>
        <w:t>Falsterbo Horse Show arrangeras i år 2–10 juli. Falsterbo Horse Show samlar varje år över 60 000 besökare, över 500 ryttare och 670 hästar. Showen är i antalet starter den största i norra Europa och delar ut cirka 6,5 miljoner kronor i prispengar. Showen är även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vel League med de bästa hopplagen i världen, och World Dressage Masters – världens mest prestigefyllda dressyrtävling vid sidan av internationella mästerskap.</w:t>
        <w:br/>
        <w:br/>
      </w:r>
      <w:r>
        <w:rPr/>
        <w:t>För mer information kontakta:</w:t>
      </w:r>
    </w:p>
    <w:p>
      <w:pPr>
        <w:pStyle w:val="Normal"/>
        <w:rPr/>
      </w:pPr>
      <w:r>
        <w:rPr/>
        <w:t>Jan Olof Wannius, Show Director +46 (0)70 83 8303</w:t>
      </w:r>
    </w:p>
    <w:p>
      <w:pPr>
        <w:pStyle w:val="Normal"/>
        <w:rPr/>
      </w:pPr>
      <w:hyperlink r:id="rId2">
        <w:r>
          <w:rPr>
            <w:rStyle w:val="InternetLink"/>
          </w:rPr>
          <w:t>wannius@falsterbohorseshow.s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nius@falsterbohorseshow.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0:00Z</dcterms:created>
  <dc:creator>LRF Media</dc:creator>
  <dc:description/>
  <cp:keywords/>
  <dc:language>en-US</dc:language>
  <cp:lastModifiedBy>LRF Media</cp:lastModifiedBy>
  <dcterms:modified xsi:type="dcterms:W3CDTF">2011-06-27T07:00:00Z</dcterms:modified>
  <cp:revision>2</cp:revision>
  <dc:subject/>
  <dc:title/>
</cp:coreProperties>
</file>