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10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Jazziga toner, barnteater och julens alla fester</w:t>
      </w:r>
    </w:p>
    <w:p>
      <w:pPr>
        <w:pStyle w:val="Normal"/>
        <w:rPr/>
      </w:pPr>
      <w:r>
        <w:rPr>
          <w:sz w:val="40"/>
          <w:szCs w:val="40"/>
        </w:rPr>
        <w:t>i nya numret av Kultur i stadsdelarna</w:t>
      </w:r>
      <w:r>
        <w:rPr>
          <w:sz w:val="36"/>
          <w:szCs w:val="36"/>
        </w:rPr>
        <w:br/>
      </w:r>
    </w:p>
    <w:p>
      <w:pPr>
        <w:pStyle w:val="Normal"/>
        <w:rPr/>
      </w:pPr>
      <w:r>
        <w:rPr>
          <w:b/>
        </w:rPr>
        <w:t xml:space="preserve">Det nya numret av Kultur i stadsdelarna innehåller ett späckat program som sträcker sig från november till januari. Här finns tips på teater, dans, musik och sång – något för varje sm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yssna till jazziga toner av Caroline Fromell, Esbjörn Ferm med flera. Var med när Råby Centrum firar 10 år med bland annat invigning av Alla tiders Råby. Se Filiokus Fredrik i en barnteater om skräp och återvinning. Eller var med när Elektra On Tour på Bäckby har smygpremiär på en prisbelönt film av Mahamat-Saleh Haroun, en av Afrikas mest intressanta filmskapare. Och varför inte ett internationellt julbord med mat från världens alla hö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dern Kultur i stadsdelarna finns digitalt på Kulturcentrums hemsida, </w:t>
      </w:r>
      <w:hyperlink r:id="rId3">
        <w:r>
          <w:rPr>
            <w:rStyle w:val="InternetLink"/>
          </w:rPr>
          <w:t>www.kulturcentrum.vasteras.se</w:t>
        </w:r>
      </w:hyperlink>
      <w:r>
        <w:rPr/>
        <w:t xml:space="preserve"> samt inom kort i tryckt format att hämta bland annat i Stadshusets entré, på biblioteken och på Cultu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 i stadsdelarna är en del i satsningen som Västerås kulturcentrum tillsammans med kulturnätverken i stadsdelarna står bakom – oavsett var du bor, ska du ha nära till kultu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  <w:t>Mer information:</w:t>
      </w:r>
    </w:p>
    <w:p>
      <w:pPr>
        <w:pStyle w:val="Normal"/>
        <w:rPr/>
      </w:pPr>
      <w:r>
        <w:rPr/>
        <w:t xml:space="preserve">Kerstin Klingmann, Västerås kulturcentrum, 021-39 14 65, </w:t>
      </w:r>
      <w:hyperlink r:id="rId4">
        <w:r>
          <w:rPr>
            <w:rStyle w:val="InternetLink"/>
          </w:rPr>
          <w:t>kerstin.klingmann@vasteras.se</w:t>
        </w:r>
      </w:hyperlink>
      <w:r>
        <w:rPr/>
        <w:t xml:space="preserve">, </w:t>
      </w:r>
    </w:p>
    <w:p>
      <w:pPr>
        <w:pStyle w:val="Normal"/>
        <w:rPr/>
      </w:pPr>
      <w:r>
        <w:rPr/>
        <w:t>Önskas pressbilder, kontakta Kerstin Kling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meddelandet med bilaga finns på MyNewsdesk  </w:t>
      </w:r>
      <w:hyperlink r:id="rId5">
        <w:r>
          <w:rPr>
            <w:rStyle w:val="InternetLink"/>
          </w:rPr>
          <w:t>www.mynewsdesk.com/s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centrum.vasteras.se/" TargetMode="External"/><Relationship Id="rId4" Type="http://schemas.openxmlformats.org/officeDocument/2006/relationships/hyperlink" Target="mailto:kerstin.klingmann@vasteras.se" TargetMode="External"/><Relationship Id="rId5" Type="http://schemas.openxmlformats.org/officeDocument/2006/relationships/hyperlink" Target="http://www.mynewsdesk.com/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7:00Z</dcterms:created>
  <dc:creator>an856</dc:creator>
  <dc:description/>
  <cp:keywords/>
  <dc:language>en-US</dc:language>
  <cp:lastModifiedBy>aw628</cp:lastModifiedBy>
  <cp:lastPrinted>2011-10-31T13:25:00Z</cp:lastPrinted>
  <dcterms:modified xsi:type="dcterms:W3CDTF">2011-10-31T13:22:00Z</dcterms:modified>
  <cp:revision>5</cp:revision>
  <dc:subject/>
  <dc:title> </dc:title>
</cp:coreProperties>
</file>