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autoSpaceDE w:val="false"/>
        <w:spacing w:lineRule="auto" w:line="240"/>
        <w:jc w:val="center"/>
        <w:rPr>
          <w:rFonts w:ascii="Absolut Headline" w:hAnsi="Absolut Headline" w:cs="Arial"/>
          <w:b/>
          <w:b/>
          <w:bCs/>
          <w:vanish/>
          <w:sz w:val="160"/>
          <w:szCs w:val="36"/>
        </w:rPr>
      </w:pPr>
      <w:r>
        <w:rPr>
          <w:rFonts w:cs="Arial" w:ascii="Absolut Headline" w:hAnsi="Absolut Headline"/>
          <w:b/>
          <w:bCs/>
          <w:vanish/>
          <w:sz w:val="160"/>
          <w:szCs w:val="36"/>
        </w:rPr>
        <w:t>Top of Form</w:t>
      </w:r>
    </w:p>
    <w:p>
      <w:pPr>
        <w:pStyle w:val="Normal"/>
        <w:autoSpaceDE w:val="false"/>
        <w:spacing w:lineRule="auto" w:line="240"/>
        <w:jc w:val="center"/>
        <w:rPr>
          <w:rFonts w:ascii="Absolut Headline" w:hAnsi="Absolut Headline" w:cs="Arial"/>
          <w:color w:val="333333"/>
          <w:sz w:val="40"/>
        </w:rPr>
      </w:pPr>
      <w:r>
        <w:rPr>
          <w:rFonts w:cs="Arial" w:ascii="Absolut Headline" w:hAnsi="Absolut Headline"/>
          <w:color w:val="333333"/>
          <w:sz w:val="40"/>
        </w:rPr>
        <w:t xml:space="preserve">ABSOLUT Invite </w:t>
      </w:r>
    </w:p>
    <w:p>
      <w:pPr>
        <w:pStyle w:val="Normal"/>
        <w:autoSpaceDE w:val="false"/>
        <w:spacing w:lineRule="auto" w:line="240"/>
        <w:jc w:val="center"/>
        <w:rPr>
          <w:rFonts w:ascii="Absolut Headline" w:hAnsi="Absolut Headline" w:cs="Arial"/>
          <w:color w:val="333333"/>
          <w:sz w:val="40"/>
        </w:rPr>
      </w:pPr>
      <w:r>
        <w:rPr>
          <w:rFonts w:cs="Arial" w:ascii="Absolut Headline" w:hAnsi="Absolut Headline"/>
          <w:color w:val="333333"/>
          <w:sz w:val="40"/>
        </w:rPr>
        <w:t>MER PRESTISJEtung ENN NOEN GANG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333333"/>
        </w:rPr>
        <w:br/>
      </w:r>
      <w:r>
        <w:rPr>
          <w:rFonts w:cs="Arial" w:ascii="Absolut Regular" w:hAnsi="Absolut Regular"/>
          <w:color w:val="333333"/>
          <w:sz w:val="20"/>
        </w:rPr>
        <w:t>Det var i de gamle lokalene til Aker Sparebank og rådhuset i Aker kommune hvor det hele skulle avgjøres. Den 26. januar inne på SüdØst, som nå ligger i de ærverdige lokalene, var spenning stor da de to vinnerne skulle kåres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>10 av Norges beste bartendere ble spesielt invitert til å være med på den internasjonale og eksklusive bartenderkonkurransen Absolut Invite. Deltakerne velges basert på sitt renomme i bransjen, sitt kunnskapsnivå, sine kreative og eksperimentelle egenskaper og den lidenskapen de viser for sitt yrke. Absolut Invite utfordrer bartendernes ferdigheter i tre kategorier: kreativ drinkmiksing, sensorisk analyse og generell bartenderkunnskap.</w:t>
      </w:r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color w:val="333333"/>
          <w:sz w:val="20"/>
        </w:rPr>
      </w:pPr>
      <w:r>
        <w:rPr>
          <w:rFonts w:cs="Arial" w:ascii="Absolut Headline" w:hAnsi="Absolut Headline"/>
          <w:color w:val="333333"/>
          <w:sz w:val="20"/>
        </w:rPr>
      </w:r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color w:val="333333"/>
        </w:rPr>
      </w:pPr>
      <w:r>
        <w:rPr>
          <w:rFonts w:cs="Arial" w:ascii="Absolut Headline" w:hAnsi="Absolut Headline"/>
          <w:color w:val="333333"/>
        </w:rPr>
        <w:t>SOLID SEIER FOR ALEX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>Fjorårets nr.4 klatret i år for første gang til topps i Absolut Invite. Alex Ruas fra Bar Babylon vant med 74,75 poeng av 100 mulige, mens nykommeren i bartenderkonkurransesammenheng og på hjemmebane, Tommy Carlbom fra SüdØst ble nr.2 med 70,83 poeng. Alex og Tommy får derfor representere Norge i den internasjonale finalen i Stockholm 23-24 mai der de vil konkurrere mot 13 finalister fra andre europeiske land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Headline" w:hAnsi="Absolut Headline" w:cs="Arial"/>
          <w:color w:val="333333"/>
        </w:rPr>
      </w:pPr>
      <w:r>
        <w:rPr>
          <w:rFonts w:cs="Arial" w:ascii="Futura Lt BT" w:hAnsi="Futura Lt BT"/>
          <w:color w:val="333333"/>
          <w:sz w:val="20"/>
        </w:rPr>
        <w:br/>
      </w:r>
      <w:bookmarkStart w:id="0" w:name="OLE_LINK2"/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color w:val="333333"/>
        </w:rPr>
      </w:pPr>
      <w:r>
        <w:rPr>
          <w:rFonts w:cs="Arial" w:ascii="Absolut Headline" w:hAnsi="Absolut Headline"/>
          <w:color w:val="333333"/>
        </w:rPr>
        <w:t>ABSOLUT Invite ER IKKE SOM ALLE ANDRE BARTENDERKONKURRANSER</w:t>
      </w:r>
    </w:p>
    <w:p>
      <w:pPr>
        <w:pStyle w:val="Normal"/>
        <w:autoSpaceDE w:val="false"/>
        <w:spacing w:lineRule="auto" w:line="240"/>
        <w:rPr/>
      </w:pPr>
      <w:bookmarkEnd w:id="0"/>
      <w:r>
        <w:rPr>
          <w:rFonts w:cs="Arial" w:ascii="Absolut Regular" w:hAnsi="Absolut Regular"/>
          <w:color w:val="333333"/>
          <w:sz w:val="20"/>
        </w:rPr>
        <w:t>Konkurransen skiller seg vesentlig fra andre tradisjonelle bartenderkonkurranser, da Absolut Invite virkelig tester og dyrker handverket til bartenderne og de mange egenskapene en bartender må ha for å lykkes i faget. Dette er ingen åpen konkurranse, men kun for de spesielt inviterte. Dette var fjerde året Absolut Invite ble arrangert i Norge og nettopp på grunn av sin særegenhet, er konkurransen mer populær enn noen gang.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>Deltagerne i konkurransen ble bedt om å lage to drinker hver, og som tidligere var drinkene inspirert av et spesifikt tema. I år var fokuset Super Premium Absolut Elyx, nyeste tilskudd i Absolutporteføljen. Elyx er en unik super premium vodka, destillert manuelt i autentiske kopper-kolonneapparater fra 1929.  Det falt seg derfor naturlig at årets tema er «handcraft».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>I den sensoriske delen av konkurransen skulle deltakerne identifisere råstoffet i fem blanke og fem brune brennevinstyper. De hadde også i oppgave å identifisere innholdet to klassiske cocktails, blandet på Absolut Elyx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bsolut Regular" w:hAnsi="Absolut Regular"/>
          <w:color w:val="333333"/>
          <w:sz w:val="20"/>
        </w:rPr>
        <w:t>Kunnskapsdelen av konkurransen var en skriftlig prøve som bestod av tjuefem spørsmål knyttet til Absolut, cocktailoppskrifter og kunnskaper om bartenderfaget.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i/>
          <w:i/>
          <w:color w:val="333333"/>
          <w:sz w:val="20"/>
        </w:rPr>
      </w:pPr>
      <w:r>
        <w:rPr>
          <w:rFonts w:cs="Arial" w:ascii="Absolut Regular" w:hAnsi="Absolut Regular"/>
          <w:i/>
          <w:color w:val="333333"/>
          <w:sz w:val="20"/>
        </w:rPr>
        <w:t>"Nivået her har vært opp mot de beste i verden i dag. Jeg syntes det er utrolig at man nå i dag, rundt om i hele verden, kan oppleve bartendere som når som helst kan konkurrere på den internasjonale scenen. Noen av bartenderne vi så i dag fikk jeg lyst til å ta med meg hjem for å be dem om å lage cocktails til meg,"</w:t>
      </w:r>
      <w:r>
        <w:rPr>
          <w:rFonts w:cs="Arial" w:ascii="Absolut Regular" w:hAnsi="Absolut Regular"/>
          <w:color w:val="333333"/>
          <w:sz w:val="20"/>
        </w:rPr>
        <w:t xml:space="preserve"> kommenterte cocktailikonet Nick Strangeway fra Storbritannia etter konkurransen.</w:t>
      </w:r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i/>
          <w:i/>
          <w:color w:val="333333"/>
          <w:sz w:val="20"/>
        </w:rPr>
      </w:pPr>
      <w:r>
        <w:rPr>
          <w:rFonts w:cs="Arial" w:ascii="Absolut Headline" w:hAnsi="Absolut Headline"/>
          <w:i/>
          <w:color w:val="333333"/>
          <w:sz w:val="20"/>
        </w:rPr>
      </w:r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color w:val="333333"/>
        </w:rPr>
      </w:pPr>
      <w:r>
        <w:rPr>
          <w:rFonts w:cs="Arial" w:ascii="Absolut Headline" w:hAnsi="Absolut Headline"/>
          <w:color w:val="333333"/>
        </w:rPr>
      </w:r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color w:val="333333"/>
        </w:rPr>
      </w:pPr>
      <w:r>
        <w:rPr>
          <w:rFonts w:cs="Arial" w:ascii="Absolut Headline" w:hAnsi="Absolut Headline"/>
          <w:color w:val="333333"/>
        </w:rPr>
      </w:r>
    </w:p>
    <w:p>
      <w:pPr>
        <w:pStyle w:val="Normal"/>
        <w:autoSpaceDE w:val="false"/>
        <w:spacing w:lineRule="auto" w:line="240"/>
        <w:rPr>
          <w:rFonts w:ascii="Absolut Headline" w:hAnsi="Absolut Headline" w:cs="Arial"/>
          <w:color w:val="333333"/>
        </w:rPr>
      </w:pPr>
      <w:r>
        <w:rPr>
          <w:rFonts w:cs="Arial" w:ascii="Absolut Headline" w:hAnsi="Absolut Headline"/>
          <w:color w:val="333333"/>
        </w:rPr>
        <w:t>Internasjonalt dommerpanel setter standarden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>Dommerne i den 4. utgaven av Absolut Invite, var den mest kompromissløse jury hittil og var med på å løfte nivået på konkurransen og satte en ny standard i norsk sammenheng.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 xml:space="preserve">Nick Strangeway (UK), en legende i London og bartendermiljøet. Han er grunnlegger og Creative Director i Strange Hill Ltd og utnevt til «Bartender of the year 2008». 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 xml:space="preserve">Patric Seppä (FI), fjorårets vinner av Absolut Invite og bartender i anerkjente A21i Helsinki. 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</w:rPr>
      </w:pPr>
      <w:r>
        <w:rPr>
          <w:rFonts w:cs="Arial" w:ascii="Absolut Regular" w:hAnsi="Absolut Regular"/>
          <w:color w:val="333333"/>
          <w:sz w:val="20"/>
        </w:rPr>
        <w:t>Jesper Høst (NO), barsjef på Nr.19, og tidligere dobbelt finalist i Absolut Invite. Skribent i Vin &amp; Brennevin, D2 m.m.</w:t>
      </w:r>
    </w:p>
    <w:p>
      <w:pPr>
        <w:pStyle w:val="Normal"/>
        <w:autoSpaceDE w:val="false"/>
        <w:spacing w:lineRule="auto" w:line="240"/>
        <w:rPr>
          <w:rFonts w:ascii="Futura Lt BT" w:hAnsi="Futura Lt BT" w:cs="Arial"/>
          <w:color w:val="333333"/>
          <w:sz w:val="20"/>
        </w:rPr>
      </w:pPr>
      <w:r>
        <w:rPr>
          <w:rFonts w:cs="Arial" w:ascii="Futura Lt BT" w:hAnsi="Futura Lt BT"/>
          <w:color w:val="333333"/>
          <w:sz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Futura Lt BT" w:hAnsi="Futura Lt BT" w:cs="Arial"/>
          <w:lang w:val="en-US"/>
        </w:rPr>
      </w:pPr>
      <w:r>
        <w:rPr>
          <w:rFonts w:cs="Arial" w:ascii="Absolut Headline" w:hAnsi="Absolut Headline"/>
          <w:color w:val="333333"/>
          <w:lang w:val="en-US"/>
        </w:rPr>
        <w:t>ALEX vinneRoppskrifter:</w:t>
        <w:br/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bsolut Regular" w:hAnsi="Absolut Regular"/>
          <w:sz w:val="20"/>
          <w:szCs w:val="20"/>
          <w:lang w:val="en-US"/>
        </w:rPr>
        <w:t>Creative cocktail # 1: Drake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Arial" w:ascii="Absolut Regular" w:hAnsi="Absolut Regular"/>
          <w:sz w:val="20"/>
          <w:szCs w:val="20"/>
          <w:lang w:val="en-US"/>
        </w:rPr>
        <w:br/>
        <w:t>6 cl Absolut Elyx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Arial" w:ascii="Absolut Regular" w:hAnsi="Absolut Regular"/>
          <w:sz w:val="20"/>
          <w:szCs w:val="20"/>
        </w:rPr>
        <w:t xml:space="preserve">4 cl bivoks med tindved infusert med acacia honning (se oppskrift under)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en-US"/>
        </w:rPr>
      </w:pPr>
      <w:r>
        <w:rPr>
          <w:rFonts w:cs="Arial" w:ascii="Absolut Regular" w:hAnsi="Absolut Regular"/>
          <w:sz w:val="20"/>
          <w:szCs w:val="20"/>
          <w:lang w:val="en-US"/>
        </w:rPr>
        <w:t>2 barskjeer sukker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en-US"/>
        </w:rPr>
      </w:pPr>
      <w:r>
        <w:rPr>
          <w:rFonts w:cs="Arial" w:ascii="Absolut Regular" w:hAnsi="Absolut Regular"/>
          <w:sz w:val="20"/>
          <w:szCs w:val="20"/>
          <w:lang w:val="en-US"/>
        </w:rPr>
        <w:t>1 egg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en-US"/>
        </w:rPr>
      </w:pPr>
      <w:r>
        <w:rPr>
          <w:rFonts w:cs="Arial" w:ascii="Absolut Regular" w:hAnsi="Absolut Regular"/>
          <w:sz w:val="20"/>
          <w:szCs w:val="20"/>
          <w:lang w:val="en-US"/>
        </w:rPr>
        <w:t>Spray med absinthe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en-US"/>
        </w:rPr>
      </w:pPr>
      <w:r>
        <w:rPr>
          <w:rFonts w:cs="Arial" w:ascii="Absolut Regular" w:hAnsi="Absolut Regula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  <w:t xml:space="preserve">Ha alle ingrediensene i en cocktailshaker og rist. Siles over i et flip glass.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Arial" w:ascii="Absolut Regular" w:hAnsi="Absolut Regular"/>
          <w:sz w:val="20"/>
          <w:szCs w:val="20"/>
        </w:rPr>
        <w:t>Pyntes med en appelsintwist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  <w:t>Slik lager du bivoks med tindved infusert med acacia honning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  <w:t>Smelt bivoksen, legg ha i tindved og litt vann i en kjele. La det varme til kokepunktet og ha i acacia honningen etter at varmen er skrudd av. La blandingen hvile i fryseren over natten. Deretter siler du juicen for å få en ren væske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en-US"/>
        </w:rPr>
      </w:pPr>
      <w:r>
        <w:rPr>
          <w:rFonts w:cs="Arial" w:ascii="Absolut Regular" w:hAnsi="Absolut Regula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Arial" w:ascii="Absolut Regular" w:hAnsi="Absolut Regular"/>
          <w:sz w:val="20"/>
          <w:szCs w:val="20"/>
          <w:lang w:val="en-US"/>
        </w:rPr>
        <w:br/>
      </w:r>
      <w:r>
        <w:rPr>
          <w:rFonts w:cs="Arial" w:ascii="Absolut Regular" w:hAnsi="Absolut Regular"/>
          <w:sz w:val="20"/>
          <w:szCs w:val="20"/>
        </w:rPr>
        <w:t xml:space="preserve">Creative cocktail # 2: Pick me up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Arial" w:ascii="Absolut Regular" w:hAnsi="Absolut Regular"/>
          <w:sz w:val="20"/>
          <w:szCs w:val="20"/>
          <w:lang w:val="fr-FR"/>
        </w:rPr>
        <w:t>5 cl Absolut Elyx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fr-FR"/>
        </w:rPr>
      </w:pPr>
      <w:r>
        <w:rPr>
          <w:rFonts w:cs="Arial" w:ascii="Absolut Regular" w:hAnsi="Absolut Regular"/>
          <w:sz w:val="20"/>
          <w:szCs w:val="20"/>
          <w:lang w:val="fr-FR"/>
        </w:rPr>
        <w:t>1,5 cl Campari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  <w:lang w:val="fr-FR"/>
        </w:rPr>
      </w:pPr>
      <w:r>
        <w:rPr>
          <w:rFonts w:cs="Arial" w:ascii="Absolut Regular" w:hAnsi="Absolut Regular"/>
          <w:sz w:val="20"/>
          <w:szCs w:val="20"/>
          <w:lang w:val="fr-FR"/>
        </w:rPr>
        <w:t>1,5 cl Maliarda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  <w:t>1,0 cl Hylleblomstlikør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bsolut Regular" w:hAnsi="Absolut Regular" w:cs="Arial"/>
          <w:sz w:val="20"/>
          <w:szCs w:val="20"/>
        </w:rPr>
      </w:pPr>
      <w:r>
        <w:rPr>
          <w:rFonts w:cs="Arial" w:ascii="Absolut Regular" w:hAnsi="Absolut Regular"/>
          <w:sz w:val="20"/>
          <w:szCs w:val="20"/>
        </w:rPr>
        <w:t xml:space="preserve">Blandes i et røreglass og helles over i en liten flaske som serveres med et rocks glass. 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  <w:szCs w:val="20"/>
        </w:rPr>
      </w:pPr>
      <w:bookmarkStart w:id="2" w:name="OLE_LINK1"/>
      <w:bookmarkEnd w:id="2"/>
      <w:r>
        <w:rPr>
          <w:rFonts w:cs="Arial" w:ascii="Absolut Regular" w:hAnsi="Absolut Regular"/>
          <w:color w:val="333333"/>
          <w:sz w:val="20"/>
          <w:szCs w:val="20"/>
        </w:rPr>
        <w:t>Pyntes med en appelsintwist.</w:t>
      </w:r>
    </w:p>
    <w:p>
      <w:pPr>
        <w:pStyle w:val="Normal"/>
        <w:autoSpaceDE w:val="false"/>
        <w:spacing w:lineRule="auto" w:line="240"/>
        <w:rPr>
          <w:rFonts w:ascii="Absolut Regular" w:hAnsi="Absolut Regular" w:cs="Arial"/>
          <w:color w:val="333333"/>
          <w:sz w:val="20"/>
          <w:szCs w:val="20"/>
        </w:rPr>
      </w:pPr>
      <w:r>
        <w:rPr>
          <w:rFonts w:cs="Arial" w:ascii="Absolut Regular" w:hAnsi="Absolut Regular"/>
          <w:color w:val="333333"/>
          <w:sz w:val="20"/>
          <w:szCs w:val="20"/>
        </w:rPr>
      </w:r>
    </w:p>
    <w:p>
      <w:pPr>
        <w:pStyle w:val="Normal"/>
        <w:spacing w:lineRule="auto" w:line="240"/>
        <w:rPr>
          <w:rFonts w:ascii="Absolut Regular" w:hAnsi="Absolut Regular" w:cs="Arial"/>
          <w:color w:val="333333"/>
          <w:sz w:val="20"/>
          <w:szCs w:val="20"/>
        </w:rPr>
      </w:pPr>
      <w:r>
        <w:rPr>
          <w:rFonts w:cs="Arial" w:ascii="Absolut Regular" w:hAnsi="Absolut Regular"/>
          <w:color w:val="333333"/>
          <w:sz w:val="20"/>
          <w:szCs w:val="20"/>
        </w:rPr>
        <w:t xml:space="preserve">For mer informasjon, vennligst kontakt: </w:t>
      </w:r>
    </w:p>
    <w:p>
      <w:pPr>
        <w:pStyle w:val="Normal"/>
        <w:spacing w:lineRule="auto" w:line="240"/>
        <w:rPr/>
      </w:pPr>
      <w:r>
        <w:rPr>
          <w:rFonts w:cs="Arial" w:ascii="Absolut Regular" w:hAnsi="Absolut Regular"/>
          <w:color w:val="333333"/>
          <w:sz w:val="20"/>
          <w:szCs w:val="20"/>
        </w:rPr>
        <w:t>Richard Düring, Pernod Ricard Norway</w:t>
      </w:r>
    </w:p>
    <w:p>
      <w:pPr>
        <w:pStyle w:val="Normal"/>
        <w:spacing w:lineRule="auto" w:line="240" w:before="0" w:after="200"/>
        <w:contextualSpacing/>
        <w:rPr>
          <w:rFonts w:ascii="Absolut Regular" w:hAnsi="Absolut Regular" w:cs="Arial"/>
          <w:color w:val="333333"/>
          <w:sz w:val="20"/>
          <w:szCs w:val="20"/>
        </w:rPr>
      </w:pPr>
      <w:r>
        <w:rPr>
          <w:rFonts w:cs="Arial" w:ascii="Absolut Regular" w:hAnsi="Absolut Regular"/>
          <w:color w:val="333333"/>
          <w:sz w:val="20"/>
          <w:szCs w:val="20"/>
        </w:rPr>
        <w:t xml:space="preserve">Tlf: 920 15 962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bsolut Regular" w:hAnsi="Absolut Regular"/>
          <w:color w:val="333333"/>
          <w:sz w:val="20"/>
          <w:szCs w:val="20"/>
        </w:rPr>
        <w:t xml:space="preserve">E-post: </w:t>
      </w:r>
      <w:hyperlink r:id="rId2">
        <w:r>
          <w:rPr>
            <w:rStyle w:val="InternetLink"/>
            <w:rFonts w:cs="Arial" w:ascii="Absolut Regular" w:hAnsi="Absolut Regular"/>
            <w:color w:val="333333"/>
            <w:sz w:val="20"/>
            <w:szCs w:val="20"/>
            <w:lang w:val="en-US"/>
          </w:rPr>
          <w:t>richard.during@pernod-ricard.com</w:t>
        </w:r>
      </w:hyperlink>
    </w:p>
    <w:sectPr>
      <w:headerReference w:type="default" r:id="rId3"/>
      <w:type w:val="nextPage"/>
      <w:pgSz w:w="11906" w:h="16838"/>
      <w:pgMar w:left="1320" w:right="1236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solut Headline">
    <w:charset w:val="00"/>
    <w:family w:val="modern"/>
    <w:pitch w:val="variable"/>
  </w:font>
  <w:font w:name="Absolut Regular">
    <w:charset w:val="00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4040" cy="45339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i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i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during@pernod-ricar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0:00Z</dcterms:created>
  <dc:creator>Lsu</dc:creator>
  <dc:description/>
  <dc:language>en-US</dc:language>
  <cp:lastModifiedBy>Düring, Jan Richard</cp:lastModifiedBy>
  <cp:lastPrinted>2014-01-29T08:59:00Z</cp:lastPrinted>
  <dcterms:modified xsi:type="dcterms:W3CDTF">2014-01-29T08:29:00Z</dcterms:modified>
  <cp:revision>10</cp:revision>
  <dc:subject/>
  <dc:title/>
</cp:coreProperties>
</file>