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4"/>
          <w:lang w:val="fi-FI"/>
        </w:rPr>
      </w:pPr>
      <w:r>
        <w:rPr>
          <w:rFonts w:cs="Arial" w:ascii="Arial" w:hAnsi="Arial"/>
          <w:b/>
          <w:bCs/>
          <w:sz w:val="24"/>
          <w:lang w:val="fi-FI"/>
        </w:rPr>
        <w:t>JULKAISUVAPAA 26.9.2012 KLO 01:01</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ind w:right="-240" w:hanging="0"/>
        <w:rPr/>
      </w:pPr>
      <w:r>
        <w:rPr>
          <w:rFonts w:cs="Arial" w:ascii="Arial" w:hAnsi="Arial"/>
          <w:b/>
          <w:bCs/>
          <w:sz w:val="32"/>
          <w:szCs w:val="32"/>
          <w:lang w:val="fi-FI"/>
        </w:rPr>
        <w:t>Ford esittelee EcoSportin Pariisin autonäyttelyssä; täysin uudessa crossoverissa yhdistyvät pienen auton käytännöllisyys, joustavuus ja tilavuus</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Euroopan Ford esittelee Pariisin autonäyttelyssä täysin uuden crossoverin. Fordin globaalille B-segmentin autojen alustalle rakennettu EcoSport on ketterä, edullinen ja polttoainetaloudellinen kuin pieni perheauto ja samaan aikaan joustava, tilava ja monikäyttöinen crossover.</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b/>
          <w:b/>
          <w:sz w:val="22"/>
          <w:szCs w:val="22"/>
          <w:lang w:val="fi-FI"/>
        </w:rPr>
      </w:pPr>
      <w:r>
        <w:rPr>
          <w:rFonts w:cs="Arial" w:ascii="Arial" w:hAnsi="Arial"/>
          <w:sz w:val="22"/>
          <w:szCs w:val="22"/>
          <w:lang w:val="fi-FI"/>
        </w:rPr>
        <w:t>Euroopan markkinoilla tulevassa täysin uudessa EcoSportissa on palkittu 1.0-litrainen EcoBoost-bensiinimoottori ja luokkansa paras dieselmoottori.</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ind w:left="360" w:right="720" w:hanging="360"/>
        <w:rPr/>
      </w:pPr>
      <w:r>
        <w:rPr>
          <w:rFonts w:cs="Arial" w:ascii="Arial" w:hAnsi="Arial"/>
          <w:sz w:val="22"/>
          <w:szCs w:val="22"/>
          <w:lang w:val="fi-FI"/>
        </w:rPr>
        <w:t xml:space="preserve">EcoSport tulee myyntiin Euroopassa puolentoista vuoden kuluessa ja se tuo uuden ulottuvuuden Fordin crossover-mallistoon, johon kuuluu ensi vuoden alusta markkinoille tuleva täysin uusi Kuga sekä muutaman vuoden kuluttua myös Ford Edge.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Normal"/>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26.9.2012</w:t>
      </w:r>
      <w:r>
        <w:rPr>
          <w:rFonts w:cs="Arial" w:ascii="Arial" w:hAnsi="Arial"/>
          <w:sz w:val="22"/>
          <w:szCs w:val="22"/>
          <w:lang w:val="fi-FI"/>
        </w:rPr>
        <w:t xml:space="preserve"> – Ford esittelee Pariisin autonäyttelyssä täysin uuden EcoSportin, joka on ketterä, edullinen ja polttoainetaloudellinen kuin pieni perheauto ja samaan aikaan joustava ja tilava crossover.</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EcoSport on rakennettu Fordin globaalille B-segmentin autojen alustalle ja se tulee myyntiin Euroopassa puolentoista vuoden kuluessa. Ajoneuvossa on palkittu 1.0-litrainen EcoBoost-bensiinimoottori. EcoSport liittyy Fordin crossover-mallistoon, johon kuuluu ensi vuoden alusta esiteltävä täysin uusi Ford Kuga ja myöhemmin esiteltävä Ford Edge, joka on Pohjois-Amerikassa erittäin suosittu, suurempikokoinen crossover.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rd EcoSportissa Fiestalle ominainen laatu ja polttoainetaloudellisuus yhdistyvät jännittävännäköiseen ja moderniin crossoveriin”, sanoo Nick Collins (Global B-car Vehicle Line Director). “Auto on tyylikäs ja houkutteleva lisä Fordin B-segmentin valikoimaan, joka sisältää tällä hetkellä innovatiivisen, kompaktin tila-auton B-MAXin sekä uuden Fiestan.”</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Täysin uusi EcoSport on ensimmäinen globaali Ford-malli, joka on kehitetty kokonaan Etelä-Amerikassa. Etelä-Amerikan markkinoille alkuaan vuonna 2003 tullutta EcoSportia on tähän mennessä myyty alueella yli 700 000 kappaletta. Uusi malli esiteltiin tässä kuussa Brasiliassa ja sen odotetaan kasvattavan Fordin myyntiä myös Intiassa ja Kiinassa, kun se lanseerataan kyseisillä markkinoilla vuonna 2013.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Euroopassa myytävässä EcoSportissa on Fordin 1.0-litrainen EcoBoost-bensiinimoottori, joka on saanut vuoden 2012 ”International Engine of the Year” -palkinnon. Moottorissa yhdistyvät yllättävä suorituskyky ja erinomainen tehokkuus. Kolmisylinterinen, innovatiivinen 1.0-litrainen EcoBoost-bensiinimoottori esiteltiin tänä vuonna uudessa Focuksessa, jonka jälkeen se on otettu käyttöön uudessa B-MAXissa, C-MAXissa ja Grand C-MAXissa. Moottorin saa myös uuteen ensi vuoden loppupuolella markkinoille tulevaan Ford Mondeoon. Euroopan EcoSport-asiakkaat voivat valita autoonsa myös luokkansa parhaan dieselmoottori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Huomiota herättävässä ja aerodynaamisessa EcoSportissa on suuri etusäleikkö, kapeat ajovalot sekä metallipintaiset suojat astinlaudoissa ja puskurissa. Siinä on myös Ford SYNC-yhteydenpitojärjestelmä, jonka ääniohjaustoiminnolla kuljettaja voi käyttää matkapuhelinta tai valita musiikkia SYNCiin Bluetoothilla tai USB:llä liitetyistä laitteis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Ford SYNCissä on myös hätäaputoiminto, joka ottaa onnettomuustilanteissa automaattisesti yhteyden paikalliseen hätäkeskukseen paikallisella kielellä. EcoSportissa on useita kuljettajaa avustavia teknologioita, kuten lukkiutumattomat jarrut, ESP-ajonvakautusjärjestelmä ja mäkilähtöavustin.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jc w:val="center"/>
        <w:rPr>
          <w:rFonts w:ascii="Arial" w:hAnsi="Arial" w:cs="Arial"/>
          <w:sz w:val="22"/>
          <w:szCs w:val="22"/>
          <w:lang w:val="fi-FI"/>
        </w:rPr>
      </w:pPr>
      <w:r>
        <w:rPr>
          <w:rFonts w:cs="Arial" w:ascii="Arial" w:hAnsi="Arial"/>
          <w:sz w:val="22"/>
          <w:szCs w:val="22"/>
          <w:lang w:val="fi-FI"/>
        </w:rPr>
      </w:r>
    </w:p>
    <w:p>
      <w:pPr>
        <w:pStyle w:val="Normal"/>
        <w:rPr>
          <w:rFonts w:ascii="Arial" w:hAnsi="Arial" w:cs="Arial"/>
          <w:color w:val="000000"/>
          <w:sz w:val="22"/>
          <w:szCs w:val="22"/>
          <w:u w:val="single"/>
          <w:lang w:val="fi-FI" w:bidi="th-TH"/>
        </w:rPr>
      </w:pPr>
      <w:r>
        <w:rPr>
          <w:rFonts w:cs="Arial" w:ascii="Arial" w:hAnsi="Arial"/>
          <w:color w:val="000000"/>
          <w:sz w:val="22"/>
          <w:szCs w:val="22"/>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8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pPr>
      <w:r>
        <w:rPr/>
      </w:r>
      <w:bookmarkStart w:id="0" w:name="date"/>
      <w:bookmarkStart w:id="1" w:name="dateline"/>
      <w:bookmarkStart w:id="2" w:name="city"/>
      <w:bookmarkStart w:id="3" w:name="headline"/>
      <w:bookmarkStart w:id="4" w:name="date"/>
      <w:bookmarkStart w:id="5" w:name="dateline"/>
      <w:bookmarkStart w:id="6" w:name="city"/>
      <w:bookmarkStart w:id="7" w:name="headline"/>
      <w:bookmarkEnd w:id="4"/>
      <w:bookmarkEnd w:id="5"/>
      <w:bookmarkEnd w:id="6"/>
      <w:bookmarkEnd w:id="7"/>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00:00Z</dcterms:created>
  <dc:creator/>
  <dc:description/>
  <cp:keywords/>
  <dc:language>en-US</dc:language>
  <cp:lastModifiedBy/>
  <dcterms:modified xsi:type="dcterms:W3CDTF">2012-09-21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288451</vt:r8>
  </property>
  <property fmtid="{D5CDD505-2E9C-101B-9397-08002B2CF9AE}" pid="3" name="_NewReviewCycle">
    <vt:lpwstr/>
  </property>
  <property fmtid="{D5CDD505-2E9C-101B-9397-08002B2CF9AE}" pid="4" name="_ReviewingToolsShownOnce">
    <vt:lpwstr/>
  </property>
</Properties>
</file>