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4060</wp:posOffset>
                </wp:positionH>
                <wp:positionV relativeFrom="paragraph">
                  <wp:posOffset>8255</wp:posOffset>
                </wp:positionV>
                <wp:extent cx="4663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Christer Isak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0.6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Christer Isak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9pt;margin-top:259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156845</wp:posOffset>
                </wp:positionV>
                <wp:extent cx="4572000" cy="1356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Stockholm 1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Första moderna olympiska spe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Människorna, idrotten och Sver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6.8pt;mso-wrap-distance-left:9.05pt;mso-wrap-distance-right:9.05pt;mso-wrap-distance-top:0pt;mso-wrap-distance-bottom:0pt;margin-top:12.3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Stockholm 19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Första moderna olympiska spe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Människorna, idrotten och Sveri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Cambria" w:hAnsi="AGaramond;Cambria" w:cs="AGaramond;Cambria"/>
                                <w:sz w:val="28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8"/>
                              </w:rPr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Cambria" w:hAnsi="AGaramond;Cambria" w:cs="AGaramond;Cambria"/>
                          <w:sz w:val="28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8"/>
                        </w:rPr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226185</wp:posOffset>
                </wp:positionV>
                <wp:extent cx="4457700" cy="51968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19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OS i Stockholm 1912 blev den olympiska drömmen verklighet. Stockholmsspelen blev de första moderna olympiska spelen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ett festfyllt och publikvänligt arrangemang i centrum för världens uppmärksamhet. Uppseendeväckande idrottsprestationer i solsmekta nya Stadion gav internationellt eko och skapade en framtida olympisk modell – som håller också i London 2012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Christer Isakss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beskriver bakgrunden till de olympiska spelen i Stockholm och den svenska idrottsrörelsens framväxt. Bakom Stockholmsspelen stod några entusiaster från den första och andra svenska idrottsgenerationen; i första hand aristokrat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Viktor Balc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och industrimann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Sigfrid Edström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en också den ung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 Sven Låftm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olympier som var aktiv inom det internationella skridskoförbundet ända fram till 1970-tal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I boken refereras flera samtal mellan Sven Låftman oc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August Strindberg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som var intresserad av den växande idrottsrörelsen. Vi får även möta ett flertal av profilerna under de olympiska spelen, bland andra tiokampar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James Tor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spelens främste, spjutkastar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Eric Lemm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som tog sitt tredje OS-guld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Greta Johanss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den första kvinnliga svenska OS-medaljören, trestegshopparen och guldmedaljör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opsy Lindbl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som senare drev dansrestaurangen Nalen oc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George Patt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, som deltog i modern femkamp och som spelade en stor roll som pansargeneral under andra världskrig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Christer Isaksson, född 1951, är författare och journalist. Han har skrivit ett 15-tal böcker, oftast om politik, men också skönlitteratur och om idrott, till exemp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Målvakter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(2000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ör beställning av recensions ex, mail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bertil.ekerlid@ekerlids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För kontakt med författaren, ring 0709-593 23 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09.2pt;mso-wrap-distance-left:9.05pt;mso-wrap-distance-right:9.05pt;mso-wrap-distance-top:0pt;mso-wrap-distance-bottom:0pt;margin-top:96.5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OS i Stockholm 1912 blev den olympiska drömmen verklighet. Stockholmsspelen blev de första moderna olympiska spelen;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ett festfyllt och publikvänligt arrangemang i centrum för världens uppmärksamhet. Uppseendeväckande idrottsprestationer i solsmekta nya Stadion gav internationellt eko och skapade en framtida olympisk modell – som håller också i London 2012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Christer Isaksso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beskriver bakgrunden till de olympiska spelen i Stockholm och den svenska idrottsrörelsens framväxt. Bakom Stockholmsspelen stod några entusiaster från den första och andra svenska idrottsgenerationen; i första hand aristokrate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Viktor Balck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och industrimanne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Sigfrid Edström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en också den ung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 Sven Låftma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, olympier som var aktiv inom det internationella skridskoförbundet ända fram till 1970-tal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I boken refereras flera samtal mellan Sven Låftman och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August Strindberg,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som var intresserad av den växande idrottsrörelsen. Vi får även möta ett flertal av profilerna under de olympiska spelen, bland andra tiokampare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James Torp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spelens främste, spjutkastare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Eric Lemming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som tog sitt tredje OS-guld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Greta Johansso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den första kvinnliga svenska OS-medaljören, trestegshopparen och guldmedaljören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opsy Lindblo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som senare drev dansrestaurangen Nalen och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George Patto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, som deltog i modern femkamp och som spelade en stor roll som pansargeneral under andra världskrig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Christer Isaksson, född 1951, är författare och journalist. Han har skrivit ett 15-tal böcker, oftast om politik, men också skönlitteratur och om idrott, till exemp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Målvaktern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(2000)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För beställning av recensions ex, maila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bertil.ekerlid@ekerlids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För kontakt med författaren, ring 0709-593 23 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7408545</wp:posOffset>
                </wp:positionV>
                <wp:extent cx="3200400" cy="548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83.35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Cambria" w:ascii="AGaramond;Cambria" w:hAnsi="AGaramond;Cambria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9740</wp:posOffset>
                </wp:positionH>
                <wp:positionV relativeFrom="paragraph">
                  <wp:posOffset>6423025</wp:posOffset>
                </wp:positionV>
                <wp:extent cx="4343400" cy="876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Garamond" w:hAnsi="Garamond" w:cs="Garamond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2"/>
                              </w:rPr>
                              <w:t>Stockholm 19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Christer Isak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Utgivningsdag den 26 oktober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  <w:t>Cirkapris i bokhandeln: 295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9pt;mso-wrap-distance-left:9.05pt;mso-wrap-distance-right:9.05pt;mso-wrap-distance-top:0pt;mso-wrap-distance-bottom:0pt;margin-top:505.75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Garamond" w:hAnsi="Garamond" w:cs="Garamond"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2"/>
                        </w:rPr>
                        <w:t>Stockholm 191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Christer Isakss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Utgivningsdag den 26 oktober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  <w:t>Cirkapris i bokhandeln: 295 krono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ambria" w:hAnsi="AGaramond;Cambria" w:cs="AGaramond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ambria" w:hAnsi="AGaramond;Cambria" w:cs="AGaramond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Cambria" w:hAnsi="AGaramond;Cambria" w:cs="AGaramond;Cambri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Cambria" w:hAnsi="AGaramond;Cambria" w:cs="AGaramond;Cambri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Cambria" w:hAnsi="AGaramond;Cambria" w:cs="AGaramond;Cambri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Cambria" w:hAnsi="AGaramond;Cambria" w:cs="AGaramond;Cambria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;Cambria" w:hAnsi="AGaramond;Cambria" w:eastAsia="Times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Cambria" w:hAnsi="AGaramond;Cambria" w:cs="AGaramond;Cambria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Cambria" w:hAnsi="AGaramond;Cambria" w:cs="AGaramond;Cambria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Cambria" w:hAnsi="AGaramond;Cambria" w:cs="AGaramond;Cambria"/>
      <w:sz w:val="4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ertil.ekerlid@ekerlids.com" TargetMode="External"/><Relationship Id="rId5" Type="http://schemas.openxmlformats.org/officeDocument/2006/relationships/hyperlink" Target="mailto:bertil.ekerlid@ekerli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inbjudan.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5:00Z</dcterms:created>
  <dc:creator>Tomas Wihlborg</dc:creator>
  <dc:description/>
  <cp:keywords/>
  <dc:language>en-US</dc:language>
  <cp:lastModifiedBy>Bertil Ekerlid</cp:lastModifiedBy>
  <cp:lastPrinted>2011-10-24T16:31:00Z</cp:lastPrinted>
  <dcterms:modified xsi:type="dcterms:W3CDTF">2011-10-24T14:44:00Z</dcterms:modified>
  <cp:revision>5</cp:revision>
  <dc:subject/>
  <dc:title/>
</cp:coreProperties>
</file>