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VISSTE DU DET HÄR OM ELITLOPPET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Elitloppet körs i år för 58:e året i rad (1952–2008)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rankrike har tagit flest segrar – 20 stycken. Detta följt av Sverige (18), Italien (8), Tyskland (4), USA (4), Norge (2) och Kanada (1)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952-1958 samt 1973 kördes Elitloppet som ett heatlopp. Alla hästar deltog då i två heat/lopp. Om olika hästar vann de två heaten så skiljdes de åt i en duell i ett tredje skiljeheat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tt tredje skiljeheat har krävts vid fyra tillfällen - 1955, 1957, 1958 och 1973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1959-1961 kördes varken heat eller försök utan endast en final och då över lång distans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962-2008 (undantaget 1973) har Elitloppet körts över kort distans med två försök och en final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Mellan åren 1964-1985 kördes det ett tröstlopp (Consolation) för de hästar som inte kvalade in till finalen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952 fick vinnaren av Elitloppet 30 000 kronor. I dag får vinnaren av Elitloppets final 3 000 000 kronor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Publikrekordet en elitloppsdag sattes 1995, då 36 640 personer såg Copiad och Erik Berglöf vinna sitt andra raka Elitlopp. </w:t>
      </w:r>
    </w:p>
    <w:p>
      <w:pPr>
        <w:pStyle w:val="TextBody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 xml:space="preserve">När Roquépine startade i Elitloppet 1967 var hon så överlägsen på förhand att hon i försöket fick tävla </w:t>
      </w:r>
      <w:r>
        <w:rPr/>
        <w:t xml:space="preserve">”utom totalistorn”. </w:t>
      </w:r>
      <w:r>
        <w:rPr>
          <w:rFonts w:cs="Arial" w:ascii="Arial" w:hAnsi="Arial"/>
          <w:szCs w:val="20"/>
        </w:rPr>
        <w:t>Roquépine vann sitt försök och sedan även finalen till 1,38 gånger pengarna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Gelinotte och Charlie Mills har gett tidernas lägsta vinnarodds – 1,05. Detta när ekipaget vann skiljeheatet 1957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När Varenne  och Giampaolo Minnucci vann sitt försökslopp 2002 så gav de 1,17 i vinnarodds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Den största finalfavoriten är Dart Hanover (Berndt Lindstedt) som 1972 vann Elitloppets final till vinnaroddset 1,27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Den största skrällvinnaren i Elitloppets historia är Krepki-Zarok och Michel Fingerow. De vann 1968 sitt försök till 57,66 gånger insatsen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en största finalskrällen står Eileen Eden och Johannes Frömming för. De vann Elitloppets final 1970 till 21,12 gånger insatsen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01 hästar har vid 856 tillfällen deltagit i Elitloppet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75% (453 st) av alla hästar som har deltagit i elitloppet har varit hingstar. 18% (110 st) har varit ston och endast 6% (38 st) har varit valacke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 gång har tre ston lagt beslag på alla tre pallplatserna. 1956 vann Gelinotte före Frances Bulwark och Olga Pluto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9 hästar har segerdefilerat i Elitloppet – 35 hingstar, 11 ston och 3 valacker. Åtta hästar har vunnit Elitloppet två gånger. Ingen har ännu lyckats vinna tre gånger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Tre valacker har vunnit Elitloppet – Billyjojimbob (1992), Victory Tilly (2000) och L’Amiral Mauzun (2007)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53% av alla hästar som har deltagit i Elitloppet har varit 5 eller 6 år gamla. Flest hästar är 6 år (30%). 6-åringar ha även varit mest lyckosamma då hela 37% av alla hästar som vunnit  Elitloppet har varit 6 å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En enda häst har lyckats vinna Elitloppet som 4-åring. Mack Lobell klarade av bedriften 1988, då han vann såväl försök som final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em hästar har vunnit ett försök som 4-åring – Burogmeister (1981), Mack Lobell (1988), Pine Chip (1994), Moni Maker (1997) och Scarlet Knight (2002). 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re hästar har vunnit Elitloppet som 9-åringar – Honore II (1960), Ianthin (1983) och Gidde Palema (2004)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Gidde Palema är den enda hästen som har vunnit ett försökslopp som 10-åring (2005)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Xanthe är den häst som flest gånger deltagit i Elitloppet. Varje år mellan 1965-1971 fanns Xanthe med i fältet och på sju försök nådde han som bäst en femteplats i finalen 1966 och en vinst i Consolation 1971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Nealy Lobell är den enda hästen som har kvalat in till fem finaler – 1988 (2:a i försöket och 4:a i finalen), 1989 (2:a i försöket och 6:a i finalen), 1990 (3:a i försöket och 5:a i finalen), 1991 (2:a i försöket och 5:a i finalen) och 1992 (4:a i försöket och 4:a i finalen). Johnny Takter tränade och körde vid samtliga tillfällen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Exploit Caf är den snabbaste hästen i Elitloppets historia. År 2008 vann han på 1.09,8/1609a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renne är den häst som tjänat mest pengar på sina elitloppsstarter – totalt 4 825 000 krono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ig H Johansson är den kusk som har kört in mest pengar på sina elitloppsstarter – totalt 10 759 000 krono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Den hingst som haft flest avkommor till start i Elitloppet är Super Bowl. 18 stycken Super Bowl-avkommor har startat i Elitloppet och en har vunnit – Napoletano (1989)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Stoet Passing Speed har haft fyra avkommor som har startat i elitloppet – Keystone Pioneer (1976/1977), Keystone, Patrol (1981), Keystone Patriot (1982/1983) och Keystone Patton (1986). Alla fyra hade dessutom samma pappa – Hickory Pride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ex hingstar har haft två avkommor som vunnit Elitloppet – Bulwark, Epilog, Kerjacques, Quick Pay, Speedy Crown och Hoot Mon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34 kuskar har deltagit i elitloppet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38 kuskar och 42 tränare har segerdefilerat i Elitloppet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Den kusk som varit med i Elitloppet flest gånger är Stig H Johansson. Stig H har varit med 28 år, kört 24 finaler och vunnit 6 gånger – The Onion (1984), Utah Bulwark (1987), Napoletano (1989), Peace Corps (1991), Gum Ball (1997) och Victory Tilly (2000)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ig H Johansson har som tränare haft en häst till start i Elitloppet 30 av de 57 åren. Totalt har Stig H startat 28 egentränade hästar och tagit fem tränarsegrar The Onion (1984), Utah Bulwark (1987), Peace Corps (1991), Gum Ball (1997) och Victory Tilly (2000)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tig H Johansson har haft en egentränad häst till start i Elitloppet de senaste 19 åren (1990-2008)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0 av de 26 senaste årens slutsegrare av Elitloppet har vunnit såväl försök som final. </w:t>
      </w:r>
    </w:p>
    <w:p>
      <w:pPr>
        <w:pStyle w:val="TextBody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TextBody"/>
        <w:rPr/>
      </w:pPr>
      <w:r>
        <w:rPr/>
        <w:t xml:space="preserve">Två kvinnor har kört i Elitloppet – Maria Burdova (1966) och Helen Ann Johansson (1995 och 1996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lle Goop är den kusk som varit med i flest finaler utan att vinna. Olle har kört nio finaler och som bäst blivit tvåa – J.R. Broline (1989), Nordin Hanover (1993) och Thai Tanic (2006)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TABELLER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v-SE"/>
        </w:rPr>
      </w:pPr>
      <w:r>
        <w:rPr>
          <w:rFonts w:cs="Arial" w:ascii="Arial" w:hAnsi="Arial"/>
          <w:b/>
          <w:sz w:val="12"/>
          <w:szCs w:val="12"/>
          <w:lang w:val="sv-SE"/>
        </w:rPr>
      </w:r>
    </w:p>
    <w:tbl>
      <w:tblPr>
        <w:tblW w:w="6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6"/>
        <w:gridCol w:w="4748"/>
      </w:tblGrid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LAND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SEGRAR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ÅR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Frankrik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0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955, 1956, 1957, 1959, 1960, 1961, 1963, 1966, 1967, 1971, 1976, 1977, </w:t>
            </w:r>
            <w:r>
              <w:rPr>
                <w:rFonts w:cs="Arial" w:ascii="Arial" w:hAnsi="Arial"/>
                <w:sz w:val="16"/>
                <w:szCs w:val="16"/>
              </w:rPr>
              <w:t>1978, 1980, 1981, 1982, 1983, 1996, 1999, 2007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rig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, 1954, 1972, 1973, 1979, 1984, 1985, 1987, 1989, 1990, 1991, 1994, 1995, 1997, 2000, 2003, 2004, 200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e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, 1968, 1970, 1974, 1975, 2001, 2002, 200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skland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 1958, 1962, 199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, 1969, 1988, 199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g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, 200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d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Segerrikaste länder. Segerland räknas utifrån hästägarens hemland.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7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17"/>
        <w:gridCol w:w="884"/>
        <w:gridCol w:w="1017"/>
        <w:gridCol w:w="360"/>
        <w:gridCol w:w="661"/>
        <w:gridCol w:w="981"/>
        <w:gridCol w:w="884"/>
        <w:gridCol w:w="936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 PRIS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ONUS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T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 PRIS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ONUS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 xml:space="preserve">Tabell: 1:a pris i Elitloppet. 1974-2000 fick häst som vann både försök och final en extra bonus. 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272"/>
        <w:gridCol w:w="572"/>
        <w:gridCol w:w="812"/>
        <w:gridCol w:w="272"/>
        <w:gridCol w:w="572"/>
        <w:gridCol w:w="812"/>
        <w:gridCol w:w="272"/>
        <w:gridCol w:w="572"/>
        <w:gridCol w:w="812"/>
        <w:gridCol w:w="272"/>
        <w:gridCol w:w="572"/>
        <w:gridCol w:w="812"/>
        <w:gridCol w:w="272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BLIK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BLIK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BLIK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BLIK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BLIK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09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67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8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2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3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3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3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7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7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7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1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89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7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8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36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6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 xml:space="preserve">Tabell: Publiksiffror för Elitloppsdagen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>ODD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6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57"/>
        <w:gridCol w:w="1764"/>
        <w:gridCol w:w="661"/>
        <w:gridCol w:w="1310"/>
      </w:tblGrid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NNARODDS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ÄST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USK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PP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nott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ie Mill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 3 (Skilje)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enne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paolo Minnucc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n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Riau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final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d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Berglöf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Frömmi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nott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ie Mill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 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nott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ie Mill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 Hanover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dt Lindsted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 Hanover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dt Lindsted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k Lobell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Nilsso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Massu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en Eden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Frömmi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y Tilly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g H Johansso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e Corps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g H Johansso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en Eden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Frömming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Lägsta vinnaroddsen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6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15"/>
        <w:gridCol w:w="1995"/>
        <w:gridCol w:w="661"/>
        <w:gridCol w:w="1017"/>
      </w:tblGrid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VINNARODDS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HÄST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KUSK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ÅR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LOPP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57,6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repk</w:t>
            </w:r>
            <w:r>
              <w:rPr>
                <w:rFonts w:cs="Arial" w:ascii="Arial" w:hAnsi="Arial"/>
                <w:sz w:val="16"/>
                <w:szCs w:val="16"/>
              </w:rPr>
              <w:t>i-Zarok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Fingerow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ar Effe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 Gubellin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a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Marcel Gougeo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thi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Delano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en Ede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Frömmi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re II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oul C Simonar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final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o Blazing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Lindblom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miral Mauzun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Baz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wning Classic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Baroncin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n's Invitation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 Gubellini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sök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Högsta vinnarodds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sz w:val="28"/>
          <w:szCs w:val="28"/>
          <w:lang w:val="sv-SE"/>
        </w:rPr>
        <w:t>HÄSTAR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7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56"/>
        <w:gridCol w:w="1106"/>
        <w:gridCol w:w="383"/>
        <w:gridCol w:w="839"/>
        <w:gridCol w:w="1856"/>
        <w:gridCol w:w="1106"/>
      </w:tblGrid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TID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HÄST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ÅR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TID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HÄST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ÅR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.09,8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Exploit Caf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00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Freiherr 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,9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y Nobel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ing Kronos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, 200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ai Tanic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miral Mauzun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,0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ough Talk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nue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de Palem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, 200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rlet Knight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miral Mauzun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lager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 Muscleman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enne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iseau de Feux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y Tilly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nu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,3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ers Keepers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rlet Knight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ga du Biwetz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lage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,4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t Superman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,1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l Action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P.Paque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Abov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Shot Knick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Chili Pira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agenet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,2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no A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ai Tanic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enne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Snabbaste elitloppshästarna oavsett placering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5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24"/>
        <w:gridCol w:w="2956"/>
      </w:tblGrid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ÄST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USK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 &amp; 195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notte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ie Mills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&amp; 196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quepine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enri Levesque/Jean-Réné Gougeon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 &amp; 19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en Eden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Frömming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 &amp; 197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thy T.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carlo Baldi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 &amp; 198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 du Gazeau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 Lefèvre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 &amp; 199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k Lobell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Campbell/Thomas Nilsson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 &amp; 199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d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Berglöf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 &amp; 200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enne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paolo Minnucc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 xml:space="preserve">Tabell: Hästar som har vunnit Elitloppet vid två tillfällen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6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80"/>
        <w:gridCol w:w="3330"/>
      </w:tblGrid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ÄST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NTAL ÅR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th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, 1966, 1967, 1968, 1969, 1979, 1971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y Till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 2001, 2002, 2003, 200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ly Nobel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, 1989, 1990, 1991, 1992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p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 1960, 1961, 1962, 1963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let Knigh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, 2003, 2004, 200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de Palem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 2003, 2004, 200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ky Fraz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, 1998, 2000, 2001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gi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, 1996, 1997, 1999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s Singin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, 1988, 1989, 1990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 Avenu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, 1978, 1979, 1980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o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, 1978, 1979, 1980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s Bulwar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, 1959, 1960, 1961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h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, 1957, 1958, 1959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 Bulwark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 1953, 1954, 195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 xml:space="preserve">Tabell: Hästar som har varit med flest år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7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97"/>
        <w:gridCol w:w="999"/>
        <w:gridCol w:w="1541"/>
        <w:gridCol w:w="999"/>
        <w:gridCol w:w="1230"/>
      </w:tblGrid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FINALER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HÄ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FINALER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HÄST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FINALER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HÄST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ealy Lobell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carlet Knight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Moni Maker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y Tilly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gin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e Corps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ky Frazer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me Asserdal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x Rodney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 Avenue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en Eden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quepine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pt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Gax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lager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de Palema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s Bulwark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nne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s Singin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 du Gazeau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 xml:space="preserve">Tabell: Hästar som deltagit i flest elitloppsfinaler (inklusive direktfinalerna 1959-1961). 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5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63"/>
        <w:gridCol w:w="1586"/>
        <w:gridCol w:w="1363"/>
      </w:tblGrid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ÄST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SPENG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ÄST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SPENGAR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nn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5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 Ball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y Tilly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ngton Crown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d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e Corps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it Caf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ktail Jet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lage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5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Cov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 Make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seau de Feux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de Palem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gin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miral Mauzu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let Knight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Abov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yjojimbob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k Lobell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t Superma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Tabell: Vinstrikaste hästar i Elitloppe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2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6"/>
        <w:gridCol w:w="999"/>
      </w:tblGrid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ÖN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NTAL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gst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%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3%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ck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Elitloppshästarna fördelade på hingstar, ston och valacker.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2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8"/>
        <w:gridCol w:w="1088"/>
      </w:tblGrid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LDER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NTAL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 xml:space="preserve">Tabell: Ålder på alla deltagande hästar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2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8"/>
        <w:gridCol w:w="1088"/>
      </w:tblGrid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ÅLDER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ANTAL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Ålder på alla segrare hästa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AV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53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198"/>
        <w:gridCol w:w="1541"/>
        <w:gridCol w:w="1198"/>
      </w:tblGrid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HINGST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AVKOMM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HINGST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AVKOMMOR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Super Bowl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Speedy Somolli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Speedy Crown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Ayres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ckory Pride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edster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's Pride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ney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vele Pride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xas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wark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gill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ick Pay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rjacques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omotive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ot Mon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anced Image 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ble Victory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Hingstar som lämnat flest avkommor som startat i elitloppet.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4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88"/>
      </w:tblGrid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INGST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GRANDE AVKOMMOR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wark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 Bulwark (1953) Carné (1954)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log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(1952) Eidelstedter (1962)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jacques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zar (1977), Jorky (1981)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 Pay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nion (1984), Victory Tilly (2000)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y Crown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 Ball (1997), Moni Maker (1998)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t Mon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 Hanover (1964), Dart Hanover (1972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Hingstar som haft två avkommor som vunnit Elitloppet.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7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96"/>
        <w:gridCol w:w="4008"/>
      </w:tblGrid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VKOMMOR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v-SE"/>
              </w:rPr>
              <w:t>AVKOMMORS NAMN (ÅR FÖR DELTAGANDE)</w:t>
            </w:r>
          </w:p>
        </w:tc>
      </w:tr>
      <w:tr>
        <w:trPr>
          <w:trHeight w:val="493" w:hRule="atLeast"/>
        </w:trPr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ng Speed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stone Pioneer (1976, 1977), Keystone Patrol (1981) Keystone Patriot (1982, 1983), Keystone Patton (1986)</w:t>
            </w:r>
          </w:p>
        </w:tc>
      </w:tr>
      <w:tr>
        <w:trPr>
          <w:trHeight w:val="450" w:hRule="atLeast"/>
        </w:trPr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dä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 (1962, 1963), Xhante (1965, 1966, 1967, 1968, 1969, 1970, 1971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Gay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 Noon (1954, 1955, 1956), Rangoon (1964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Harvey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vad (1955), Julienne (1963, 1964, 1966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 Uk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adol du Vivier (1978, 1979), Fakir du Vivier (1978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 Expres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ition (1967, 1968, 1969), Coachman (1972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's Nancy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.C.'s Orion (1973), Super Mon (1981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y To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n's Pride (1981), Shogun Lobell (1991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 Fortun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nttorg (1972), Ex Lee (1980, 1981)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Rodney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Hanover (1974), Udet Hanover (1974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 Wil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 Will (1962), Jane Will (1968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ciou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monica Hanover (1975), Devil Hanover (1981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plis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f Protector (1952), Jens Protector (1960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Ston som haft två eller fler avkommor som startat i Elitloppet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US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8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6"/>
        <w:gridCol w:w="714"/>
        <w:gridCol w:w="901"/>
        <w:gridCol w:w="688"/>
        <w:gridCol w:w="812"/>
        <w:gridCol w:w="972"/>
        <w:gridCol w:w="670"/>
        <w:gridCol w:w="474"/>
        <w:gridCol w:w="1061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USKAR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ÅR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PP*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ÖRSÖK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INAL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KT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INAL-%*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EAT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GER-%*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g H Johansso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ren Nord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+6+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dt Lindsted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e Goop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ma Konti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nar Nord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ny Takte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 Verbeec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Frömming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ke Svansted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pold Verrok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hard Krüge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+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Marcel Gougeo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jan Kihlström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ka Korpi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%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jörn Jansson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Översikt över de kuskar som deltagit i Elitloppet 8 år eller fle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 xml:space="preserve">* Lopp: I tabellen finns inte tröstloppen (consolation) medräknade, utan endast heatlopp, försök och finaler. 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 Final-%: Uträknad som antal finaler/antal försök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>* Seger-%: Uträknad som antalet segrar/antalet försök. Observera att kusk kan ha kört i final trots att de ej kvalat in en häst själv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6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3"/>
        <w:gridCol w:w="1782"/>
        <w:gridCol w:w="563"/>
        <w:gridCol w:w="1613"/>
        <w:gridCol w:w="563"/>
      </w:tblGrid>
      <w:tr>
        <w:trPr>
          <w:trHeight w:val="2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USK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USK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USK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g H Johansso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Goop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leg Midtfjeld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Frömming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hard Krüg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oul C Simonard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pold Verroke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 Levesqu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Massu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dt Lindstedt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mar Olofss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Vercruyss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ie Mill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Etienne Dubois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Brighenti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Berglöf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ary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ren Nordi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 Lefèvre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Riaud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Nilss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paolo Minnucci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O'Brie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jörn Janss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carlo Baldi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Campbell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y Hennessey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Bazire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ll Håkonse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Heitman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-Réné Gougeo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 Brethou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ke Svanstedt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 Verbeeck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f Perss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jan Kihlström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in Deheeger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Delano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Alla kuskar som har vunnit Elitloppet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TRÄNA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tbl>
      <w:tblPr>
        <w:tblW w:w="6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63"/>
        <w:gridCol w:w="1835"/>
        <w:gridCol w:w="563"/>
        <w:gridCol w:w="1613"/>
        <w:gridCol w:w="563"/>
      </w:tblGrid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ÄNARE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ÄNARE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ÄNARE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:A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g H Johansso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hard Krüg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f Perss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Frömming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ald Grendel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Delano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pold Verroke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mar Olofss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leg Midtfjeld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ie Mill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ruithof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oul C Simonard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Berglöf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Etienne Dubois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Massu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 Lefèvre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ary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Vercruyss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carlo Baldi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-Philippe Duch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Brighenti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 Levesque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-Réné Gouge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Hultma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i Turja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my Takt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g Engberg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in Deheege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E Magnuss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ren Nordi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dt Lindstedt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l Chyriacos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jörn Jansso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ck Sylveste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ll Håkonse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ner /Lindstedt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e Souloy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G Wad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Heitman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iaud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e Goo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ke Svansted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abell: Alla tränare som har vunnit Elitloppet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ammanställt av: Anki Dylicki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ar du några frågor angående statistiken ring 070-527 20 90 eller skriv till anki.dylicki@atg.se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  <w:t>Med reservation för eventuella felaktigheter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G Frank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Mwheadline">
    <w:name w:val="mw-headlin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ditsection">
    <w:name w:val="editsection"/>
    <w:basedOn w:val="Standardstycketeckensnitt"/>
    <w:qFormat/>
    <w:rPr/>
  </w:style>
  <w:style w:type="character" w:styleId="Flagicon">
    <w:name w:val="flagico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TG Frank-Book" w:hAnsi="ATG Frank-Book" w:cs="ATG Frank-Book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4:00Z</dcterms:created>
  <dc:creator>Ann-Catrin Dylicki</dc:creator>
  <dc:description/>
  <cp:keywords/>
  <dc:language>en-US</dc:language>
  <cp:lastModifiedBy>hans.svennehed</cp:lastModifiedBy>
  <cp:lastPrinted>2009-05-20T15:43:00Z</cp:lastPrinted>
  <dcterms:modified xsi:type="dcterms:W3CDTF">2009-05-20T15:12:00Z</dcterms:modified>
  <cp:revision>9</cp:revision>
  <dc:subject/>
  <dc:title>57 elitlopp har körts hittills</dc:title>
</cp:coreProperties>
</file>