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7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72" w:hanging="0"/>
        <w:outlineLvl w:val="0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sz w:val="20"/>
          <w:szCs w:val="20"/>
          <w:lang w:val="fi-FI"/>
        </w:rPr>
        <w:t>Lehdistötiedote  4.12.2015</w:t>
      </w:r>
    </w:p>
    <w:p>
      <w:pPr>
        <w:pStyle w:val="Normal"/>
        <w:rPr>
          <w:rFonts w:ascii="GravostyleSB" w:hAnsi="GravostyleSB" w:cs="GravostyleSB"/>
          <w:b/>
          <w:b/>
          <w:sz w:val="32"/>
          <w:szCs w:val="32"/>
          <w:lang w:val="fi-FI"/>
        </w:rPr>
      </w:pPr>
      <w:r>
        <w:rPr>
          <w:rFonts w:cs="GravostyleSB" w:ascii="GravostyleSB" w:hAnsi="GravostyleSB"/>
          <w:b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fi-FI"/>
        </w:rPr>
        <w:t>Semper takaisinveto gluteeniton TREAT</w:t>
      </w:r>
    </w:p>
    <w:p>
      <w:pPr>
        <w:pStyle w:val="Normal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emper vetää takaisin erän gluteenittomia TREAT-välipalapatukoita. Patukan aineksena on gluteenittomia muroja, suklaata, vadelmaa ja omenaa. Analyysissä on selvinnyt, että tuotteessa on pieniä jäämiä maapähkinää. Tätä ei kuitenkaan ole ilmoitettu pakkauksess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bCs/>
          <w:lang w:val="fi-FI"/>
        </w:rPr>
        <w:t>Tämän johdosta Semper on päättänyt vetää pois markkinoilta seuraavan erän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280" w:leader="none"/>
        </w:tabs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261" w:leader="none"/>
        </w:tabs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REAT </w:t>
      </w:r>
      <w:r>
        <w:rPr>
          <w:b/>
          <w:lang w:val="fi-FI"/>
        </w:rPr>
        <w:t xml:space="preserve">suklaa, vadelma &amp; omena viljapatukka, </w:t>
      </w:r>
      <w:r>
        <w:rPr>
          <w:b/>
          <w:color w:val="44546A"/>
          <w:lang w:val="fi-FI"/>
        </w:rPr>
        <w:t xml:space="preserve">22g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261" w:leader="none"/>
        </w:tabs>
        <w:outlineLvl w:val="0"/>
        <w:rPr>
          <w:b/>
          <w:b/>
          <w:lang w:val="fi-FI"/>
        </w:rPr>
      </w:pPr>
      <w:r>
        <w:rPr>
          <w:b/>
          <w:bCs/>
          <w:lang w:val="fi-FI"/>
        </w:rPr>
        <w:t>PARASTA ENNEN -PÄIVÄYS: 3.8.2016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261" w:leader="none"/>
        </w:tabs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Tuote voi aiheuttaa maapähkinäallergisille henkilöille allergisen reaktion. Tämän vuoksi heitä pyydetään palauttamaan tuote kauppaan tai olemaan yhteydessä Semperin kuluttajapalveluun: kuluttajapalvelu@semper.f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isätietoja asiasta antaa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lang w:val="fi-FI"/>
        </w:rPr>
        <w:t>Malin Westling, tiedotuspäällikkö Semper AB</w:t>
        <w:br/>
        <w:t xml:space="preserve">tel. </w:t>
      </w:r>
      <w:r>
        <w:rPr/>
        <w:t xml:space="preserve">+46 (0)733-32 31 26, </w:t>
      </w:r>
    </w:p>
    <w:p>
      <w:pPr>
        <w:pStyle w:val="Normal"/>
        <w:rPr/>
      </w:pPr>
      <w:r>
        <w:rPr/>
        <w:t>e-post: malin.westling@semper.s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72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9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ravostyleS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00"/>
        <w:sz w:val="18"/>
        <w:szCs w:val="18"/>
      </w:rPr>
      <w:t>Sempers välkända varumärke borgar för samma höga kvalitet som det gjort sedan starten 1939. Idag är Semper ledande aktör i Norden inom barnmat, glutenfritt och modersmjölksersättning. Huvudkontoret ligger i Sundbyberg och produktionsanläggningarna i Götene och i Falun. Semper har 200 medarbetare i Sverige, Finland, Norge och Danmark och omsätter cirka 1 miljard SEK. Semper ingår i den internationella livsmedelskoncernen HERO, som har drygt 4 300 medarbetare i 30 länder. Läs mer på www.semper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  <w:drawing>
        <wp:inline distT="0" distB="0" distL="0" distR="0">
          <wp:extent cx="138430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FoundrySans-Norm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Grande" w:hAnsi="Lucida Grande" w:eastAsia="Times New Roman" w:cs="Lucida Gran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 2" w:hAnsi="Wingdings 2" w:cs="Wingdings 2"/>
      <w:sz w:val="26"/>
    </w:rPr>
  </w:style>
  <w:style w:type="character" w:styleId="WW8NumSt4z0">
    <w:name w:val="WW8NumSt4z0"/>
    <w:qFormat/>
    <w:rPr>
      <w:rFonts w:ascii="Wingdings 2" w:hAnsi="Wingdings 2" w:cs="Wingdings 2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read1">
    <w:name w:val="bread1"/>
    <w:qFormat/>
    <w:rPr>
      <w:rFonts w:ascii="Verdana" w:hAnsi="Verdana" w:cs="Verdana"/>
      <w:b w:val="false"/>
      <w:bCs w:val="false"/>
      <w:strike w:val="false"/>
      <w:dstrike w:val="false"/>
      <w:color w:val="006600"/>
      <w:sz w:val="18"/>
      <w:szCs w:val="18"/>
      <w:u w:val="non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Artindrag1">
    <w:name w:val="artindrag1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MS Mincho;ＭＳ 明朝" w:cs="Gill Sans MT"/>
      <w:color w:val="000000"/>
      <w:kern w:val="2"/>
      <w:sz w:val="19"/>
      <w:szCs w:val="19"/>
      <w:lang w:val="sv-S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0:00Z</dcterms:created>
  <dc:creator>500001chsj-adm</dc:creator>
  <dc:description/>
  <cp:keywords/>
  <dc:language>en-US</dc:language>
  <cp:lastModifiedBy>Westling, Malin</cp:lastModifiedBy>
  <cp:lastPrinted>2015-12-04T16:16:00Z</cp:lastPrinted>
  <dcterms:modified xsi:type="dcterms:W3CDTF">2015-12-04T16:58:00Z</dcterms:modified>
  <cp:revision>3</cp:revision>
  <dc:subject/>
  <dc:title>Pressmeddelande, Stockholm 2 februari 2009</dc:title>
</cp:coreProperties>
</file>