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November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November 2009</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ORTON LANSERAR NYTT SYSTEM FÖR BLANDNING OCH SPRUTMÅLNING AV LACK</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Ett nytt system för förberedning, blandning och sprutmålning av lack lanseras av Norton. Det nya systemet, som har beteckningen Norton Paint System, består av ytterbehållare, engångs innerbehållare samt adaptrar för olika sprutpistol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Den hårda ytterbehållaren samt innerbehållaren finns i tre olika storlekar: 250 ml, 750 ml och 950 ml. Den minsta storleken (250 ml) är idealisk för lackering av enskilda karossdelar då ca 70 % av alla lackeringar görs på enskilda delar. Innerbehållaren har en förstärkt och inåtbuktad botten vilket enligt tillverkaren uppges ge bättre utspädning. Behållarna är helt lufttäta vilket förhindrar uttorkning, och tack vare innerbehållare av engångstyp förhindras föroreningar hel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Systemet medger sprutmålning i alla positioner utan risk för läckage. Den hårda ytterbehållaren kan tas bort vid lackering vilket förenklar sprutmålningen. Överbliven lack går utmärkt att lagra i engångsbehållaren. Till dessa finns speciella hållare.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Icke-metalliska adaptrar med låg vikt till alla vanligt förekommande sprutpistoler ingår också i systemet. Till systemet hör också två olika filter: 125 µ och 190 µ.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Stefan Olsson,</w:t>
      </w:r>
    </w:p>
    <w:p>
      <w:pPr>
        <w:pStyle w:val="Normal"/>
        <w:ind w:right="991" w:hanging="0"/>
        <w:jc w:val="center"/>
        <w:rPr>
          <w:lang w:val="sv-SE"/>
        </w:rPr>
      </w:pPr>
      <w:r>
        <w:rPr>
          <w:sz w:val="20"/>
          <w:szCs w:val="20"/>
          <w:lang w:val="sv-SE"/>
        </w:rPr>
        <w:t>Saint-Gobain Abrasives AB, telefon 070-514 44 81.</w:t>
      </w:r>
    </w:p>
    <w:p>
      <w:pPr>
        <w:pStyle w:val="Normal"/>
        <w:rPr>
          <w:lang w:val="sv-SE"/>
        </w:rPr>
      </w:pPr>
      <w:r>
        <w:rPr>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02:00Z</dcterms:created>
  <dc:creator> </dc:creator>
  <dc:description/>
  <cp:keywords/>
  <dc:language>en-US</dc:language>
  <cp:lastModifiedBy>Anders</cp:lastModifiedBy>
  <cp:lastPrinted>2007-06-07T12:00:00Z</cp:lastPrinted>
  <dcterms:modified xsi:type="dcterms:W3CDTF">2009-09-08T08:41:00Z</dcterms:modified>
  <cp:revision>17</cp:revision>
  <dc:subject/>
  <dc:title/>
</cp:coreProperties>
</file>