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essmeddelande 2009-12-18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  <w:t>SJs Resebarometer: Stockholm hetast för gävleborgarna i vinter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 vinter är det Stockholm som gäller för gävleborgarna. Det visar SJs nya resebarometer. Stockholm är den hetaste staden och som attraktion lockar Skansens julmarknad flest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Stockholm är en storstad som har mycket att erbjuda besökare även på vintern. Här finns restauranger, shopping och uteliv men samtidigt kulturupplevelser som museer, teatrar och blanka isar i Stockholms skärgård, säger Elisabeth Lindgren, SJs kommunikationsdirektö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ästan varannan gävleborgare i SJs undersökning svarar att man helst reser till Stockholm i vinter när man får välja fritt bland svenska städer. På andra plats kommer Gävle följt av Göteborg med 8 respektive 5 procent av rösterna. På frågan om vilket resmål eller plats i Sverige man helst vill resa till i vinter svarar 16 procent Åre och 9 procent Dalar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å frågan om vilken speciell attraktion man helst besöker i vinter svarar 18 procent julmarknaden på Skansen, följt närmast av Ishotellet i Jukkasjärvi och Selma Lagerlöf Spa med 17 respektive 12 procent av rösterna.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ävleborgs läns topplis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opp 5 städer </w:t>
        <w:tab/>
        <w:t xml:space="preserve">Topp 5 resmål </w:t>
        <w:tab/>
        <w:t>Topp 5 attraktioner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1. Stockholm</w:t>
        <w:tab/>
        <w:tab/>
        <w:t>1. Åre</w:t>
        <w:tab/>
        <w:tab/>
        <w:t>1. Skansens jul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2. Gävle</w:t>
        <w:tab/>
        <w:tab/>
        <w:t>2. Dalarna</w:t>
        <w:tab/>
        <w:tab/>
        <w:t xml:space="preserve">2. </w:t>
      </w:r>
      <w:r>
        <w:rPr>
          <w:sz w:val="23"/>
          <w:szCs w:val="23"/>
        </w:rPr>
        <w:t>Ishotellet i Jukkasjärvi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Göteborg</w:t>
        <w:tab/>
        <w:tab/>
        <w:t>3. Sälen</w:t>
        <w:tab/>
        <w:tab/>
        <w:t xml:space="preserve">3. </w:t>
      </w:r>
      <w:r>
        <w:rPr>
          <w:sz w:val="23"/>
          <w:szCs w:val="23"/>
        </w:rPr>
        <w:t>Selma Lagerlöf Sp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Östersund</w:t>
        <w:tab/>
        <w:tab/>
        <w:t>4. Tänndalen</w:t>
        <w:tab/>
        <w:tab/>
        <w:t>4. Jokkmokks vintermarkna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Örnsköldsvik</w:t>
        <w:tab/>
        <w:t>5. Norrland</w:t>
        <w:tab/>
        <w:tab/>
        <w:t>5. Jul på Liseberg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pp 5 resmål för hela landet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. Åre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2. Sälen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3. Dalarna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4. Skåne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5. Norrland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>SJs resebarometer är en undersökning av hur svenskarnas resvanor på vintern ser ut. Undersökningen som gjordes i november 2009 baseras på 3600 svar och utfördes av undersökningsföretaget Key Research AB.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Js Pressavdelning: 010-751 51 84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Varje dag reser 115 000 människor med SJ, Sveriges största tågoperatör. 4 000 anställda arbetar för att tågresorna skall vara säkra, pålitliga, bekväma och enkla. SJ trafikerar 250 stationer mellan Narvik och Berlin. SJs eltåg i Sverige drivs till 100 procent av förnybar energi från vatten- och vindkraft. Resorna är märkta med Bra Miljöval – världens tuffaste miljömärkning. 2008 omsatte SJ 9 miljarder kronor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16:00Z</dcterms:created>
  <dc:creator>tobias.helmer</dc:creator>
  <dc:description/>
  <cp:keywords/>
  <dc:language>en-US</dc:language>
  <cp:lastModifiedBy>tobias.helmer</cp:lastModifiedBy>
  <dcterms:modified xsi:type="dcterms:W3CDTF">2009-12-16T16:38:00Z</dcterms:modified>
  <cp:revision>23</cp:revision>
  <dc:subject/>
  <dc:title>Pressmeddelande 2009-05-XX</dc:title>
</cp:coreProperties>
</file>