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00"/>
          <w:sz w:val="22"/>
          <w:szCs w:val="22"/>
          <w:u w:val="single"/>
        </w:rPr>
        <w:t xml:space="preserve">Erhebliche Mittelzuwächse in der Vermögensverwaltung / </w:t>
        <w:br/>
        <w:t>Deutliche Stärkung des Eigenkapitals</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Bankhaus Donner &amp; Reuschel mit sehr gutem Ergebnis</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t xml:space="preserve">(März/April 2015) Mit einem Jahresergebnis nach Steuern in Höhe von 22,9 Millionen Euro hat das Bankhaus Donner &amp; Reuschel das Geschäftsjahr 2014 erfolgreich abgeschlossen und wird mit dem Gewinn das Kernkapital erneut deutlich stärken. </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pPr>
      <w:r>
        <w:rPr>
          <w:rFonts w:cs="Helvetica" w:ascii="Helvetica" w:hAnsi="Helvetica"/>
          <w:color w:val="000000"/>
          <w:sz w:val="22"/>
          <w:szCs w:val="22"/>
        </w:rPr>
        <w:t>Damit setzt die Privatbank der SIGNAL IDUNA Gruppe ihren dynamischen Wachstumskurs weiter fort und ist auf die Anforderungen der Zukunft bestens vorbereitet. Das Zinsergebnis liegt trotz des weiter deutlich gesunkenen Zinsniveaus mit rund 56 Millionen Euro nur gering unter Vorjahresniveau (57,3 Millionen Euro). Das Provisionsergebnis verbesserte sich gegenüber 2013 um 8% auf rund 48 Millionen Euro. Die Personal- und Sachkosten konnten trotz großer Investitionen in modernste Beratungsunterstützungslösungen, Risikomanagementsysteme sowie in die IT-Infrastruktur auf Vorjahreshöhe stabil gehalten werden. Die auf das konservativ ausgerichtete Kreditportfolio neu zu bildende Risikovorsorge erreichte mit 2,5 Millionen EUR (4,8 Millionen Euro in 2013) einen historischen Tiefststa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 xml:space="preserve">Das Ergebnis aus der normalen Geschäftstätigkeit konnte um rund 5 Millionen Euro auf 12 Millionen Euro gesteigert werden. Zusätzlich wurden Bewertungsreserven mit Einmaleffekten in Höhe von 17 Millionen Euro zur Stärkung des Eigenkapitals realisiert. „Die vielen neuen Kunden und Mandate in der Vermögensverwaltung und das damit deutlich gesteigerte Volumen waren die wesentliche Basis für den großen Erfolg in 2014. Gerade sicherheitsbewusste Anleger waren durch unsere überlegenen Anlagekonzepte zum Einstieg in unsere Vermögensverwaltung überzeugt, wodurch sich das betreute Volumen in diesem Segment in 2014 mehr als vervierfachte“, erläutert Vorstandssprecher Marcus Vitt.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eutlich weiter ausgebaut wurde auch das Geschäft mit Sparkassen und Volksbanken und anderen Institutionellen im Asset-Management, Capital-Markets-Geschäft und der Verwahrstellenfunktion. Positiv wirkt dabei die Bündelung der Vertriebsaktivitäten von Donner &amp; Reuschel mit der Service-KVG HANSAINVEST, ebenfalls eine Tochter der SIGNAL IDUNA.</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 xml:space="preserve">Weitere Informationen über das Bankhaus finden Sie unter </w:t>
      </w:r>
      <w:r>
        <w:rPr>
          <w:rFonts w:cs="Helvetica" w:ascii="Helvetica" w:hAnsi="Helvetica"/>
          <w:color w:val="0000FF"/>
          <w:sz w:val="22"/>
          <w:szCs w:val="22"/>
        </w:rPr>
        <w:t>www.donner-reuschel.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4:00Z</dcterms:created>
  <dc:creator>u008944</dc:creator>
  <dc:description/>
  <cp:keywords/>
  <dc:language>en-US</dc:language>
  <cp:lastModifiedBy>u008944</cp:lastModifiedBy>
  <dcterms:modified xsi:type="dcterms:W3CDTF">2015-02-11T13:52:00Z</dcterms:modified>
  <cp:revision>1</cp:revision>
  <dc:subject/>
  <dc:title>Erhebliche Mittelzuwächse in der Vermögensverwaltung / </dc:title>
</cp:coreProperties>
</file>