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res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909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res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ckholm 080822</w:t>
      </w:r>
    </w:p>
    <w:p>
      <w:pPr>
        <w:pStyle w:val="Ingress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t börjar utbytesstudenternas äventyr i Värmland</w:t>
      </w:r>
    </w:p>
    <w:p>
      <w:pPr>
        <w:pStyle w:val="Ingress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utbytesstudenter från hela världen anländer idag till Arlanda. Under ett läsår ska fem av dessa ta del av gymnasieundervisningen, vardagslivet och kulturen i Värmland. De har rest hit via den ideella organisationen AFS Interkulturell Utbildning som årligen genomför 11000 internationella utbyten.</w:t>
      </w:r>
    </w:p>
    <w:p>
      <w:pPr>
        <w:pStyle w:val="Ingress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ärta Linnros är koordinator på AFS och har varit delaktig i arbetet med att finna värdfamiljer åt alla utbytesstudenter som är mellan 15-18 år. </w:t>
      </w:r>
    </w:p>
    <w:p>
      <w:pPr>
        <w:pStyle w:val="Ingress1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  <w:b w:val="false"/>
          <w:sz w:val="20"/>
          <w:szCs w:val="20"/>
        </w:rPr>
        <w:t>Efter ankomsten på Arlanda reser de vidare på sin första bussresa i Sverige till Kärsögården på Drottningholm. Där kommer volontärer att förbereda dem inför deras tio månaders äventyr. Efter helgens ankomstläger är det dags för söndagsmiddag hos den nya värdfamiljen i Värmland, berättar Märta.</w:t>
      </w:r>
    </w:p>
    <w:p>
      <w:pPr>
        <w:pStyle w:val="Ingress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blivna tonårsföräldrar </w:t>
      </w:r>
    </w:p>
    <w:p>
      <w:pPr>
        <w:pStyle w:val="Ingress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rganisationen har i år funnit sextiotalet värdfamiljer i Sverige som välkomnar utbytesstudenter från bl.a. Japan, Ryssland, Grönland, Thailand, USA och Italien. </w:t>
      </w:r>
    </w:p>
    <w:p>
      <w:pPr>
        <w:pStyle w:val="Ingress1"/>
        <w:numPr>
          <w:ilvl w:val="0"/>
          <w:numId w:val="1"/>
        </w:numPr>
        <w:spacing w:lineRule="auto" w:line="360" w:before="0" w:after="280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 Värmland har vi lyckats finna fem värdfamiljer som helt ideellt öppnar dörren till sitt hem och sin vardag. Nu vill jag önska värdfamiljerna och utbytesstudenterna i Karlstad, Väse, Forshaga och Karlskoga lycka till på deras gemensamma kulturella resa, säger Märta.</w:t>
      </w:r>
    </w:p>
    <w:p>
      <w:pPr>
        <w:pStyle w:val="Ingress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a chansen att följa första mötet mellan de nyblivna tonårsföräldrarna och utbytesstudenterna. Söndagen den 24/8 klockan 16:41 på Karlstads Central träffar tre familjer ”sina” utbytesstudenter från Japan, Italien och Turkiet, den chilenska studenten anländer till Kristinehamns central 16:21 och den Thailändske killen hämtas direkt från Stockholms ankomstläger kl. 13:00.</w:t>
      </w:r>
    </w:p>
    <w:p>
      <w:pPr>
        <w:pStyle w:val="Ingress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aroline Jonsson 070-248 69 12 - för mer information och kontakt till värdfamiljerna</w:t>
      </w:r>
    </w:p>
    <w:p>
      <w:pPr>
        <w:pStyle w:val="Normalweb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AKTA - AFS Interkulturell Utbildning</w:t>
      </w:r>
    </w:p>
    <w:p>
      <w:pPr>
        <w:pStyle w:val="Normalweb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S fick 1989 en utmärkelse från FN för sitt engagemang för ungdomar</w:t>
      </w:r>
    </w:p>
    <w:p>
      <w:pPr>
        <w:pStyle w:val="Normalweb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kulturella möten vill AFS bidra med respekt, förståelse och ökad kunskap om olika kulturer</w:t>
      </w:r>
    </w:p>
    <w:p>
      <w:pPr>
        <w:pStyle w:val="Normalweb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S startade som frivillig ambulanskår 1914 och är idag världens mest erfarna internationella utbytesorganis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 xml:space="preserve">Caroline Jonsso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rketing and Volunteer Coordinato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S Interkulturell Utbildning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aroline.jonsson@afs.org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: 08-556 949 34/08-406 00 00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obil: 070-248 69 12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fs.se</w:t>
        </w:r>
      </w:hyperlink>
    </w:p>
    <w:p>
      <w:pPr>
        <w:pStyle w:val="Normalweb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751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AFS Arrival Camp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1">
    <w:name w:val="ingress1"/>
    <w:basedOn w:val="Normal"/>
    <w:qFormat/>
    <w:pPr>
      <w:spacing w:before="0" w:after="280"/>
    </w:pPr>
    <w:rPr>
      <w:b/>
      <w:bCs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s.s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0:00Z</dcterms:created>
  <dc:creator>Preferred Customer</dc:creator>
  <dc:description/>
  <cp:keywords/>
  <dc:language>en-US</dc:language>
  <cp:lastModifiedBy>Preferred Customer</cp:lastModifiedBy>
  <cp:lastPrinted>2008-08-21T16:51:00Z</cp:lastPrinted>
  <dcterms:modified xsi:type="dcterms:W3CDTF">2008-08-21T17:10:00Z</dcterms:modified>
  <cp:revision>2</cp:revision>
  <dc:subject/>
  <dc:title>Fredag 1</dc:title>
</cp:coreProperties>
</file>