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rdgubbarna redo att njutas!</w:t>
        <w:br/>
      </w:r>
    </w:p>
    <w:p>
      <w:pPr>
        <w:pStyle w:val="Normal"/>
        <w:rPr/>
      </w:pPr>
      <w:r>
        <w:rPr/>
        <w:t>Den svenska jordgubbssäsongen är inledd! Idag plockade Mats Olsson på Lönnslätts Bär de första mogna frilands jordgubbarna på fälten utanför Hököpinge Kyrkby. De Svenskt Sigill-märkta premiärjordgubbarna säljs traditionsenligt till Flädie Mat &amp; Vin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t är nog snudd på rekordtidigt i år, säger Mats Olsson. Den milda vintern i kombination med det varma vårvädret har satt fart på jordgubb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ärjordgubbarna är av sorten Honeoye. Den beskrivs som ”generöst sött och friskt med mycket bärsmak.” Honeoye mognar tidigast, sedan följer Sonata, Salsa och Flo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 jordgubbar konsumeras varierar stort i värld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enskar och finnar </w:t>
      </w:r>
      <w:r>
        <w:rPr>
          <w:b/>
        </w:rPr>
        <w:t xml:space="preserve">äter </w:t>
      </w:r>
      <w:r>
        <w:rPr/>
        <w:t>jordgubbar. I andra länder dekorerar man med jordgubbar.</w:t>
      </w:r>
    </w:p>
    <w:p>
      <w:pPr>
        <w:pStyle w:val="Normal"/>
        <w:ind w:left="360" w:hanging="0"/>
        <w:rPr/>
      </w:pPr>
      <w:r>
        <w:rPr/>
        <w:t xml:space="preserve">Vi satsar därför på kvalitet, och Svenskt Sigill är en del i detta. Vi skulle gärna se att jordgubbar kunde säljas i olika kvalitetsklasser, men jag har respekt för att det svåra i hanteringen av ett sådant system, säger Mats Ol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larens bästa jordgubbstips</w:t>
      </w:r>
      <w:r>
        <w:rPr/>
        <w:t>:</w:t>
      </w:r>
    </w:p>
    <w:p>
      <w:pPr>
        <w:pStyle w:val="Normal"/>
        <w:rPr/>
      </w:pPr>
      <w:r>
        <w:rPr/>
        <w:t>Jordgubbar, fetaost, blandsallad och en dressing med balsamvinä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 mer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s Olsson</w:t>
      </w:r>
    </w:p>
    <w:p>
      <w:pPr>
        <w:pStyle w:val="Normal"/>
        <w:rPr/>
      </w:pPr>
      <w:r>
        <w:rPr/>
        <w:t>Lönnslätts Bär</w:t>
      </w:r>
    </w:p>
    <w:p>
      <w:pPr>
        <w:pStyle w:val="Normal"/>
        <w:rPr/>
      </w:pPr>
      <w:r>
        <w:rPr/>
        <w:t>0708-44 21 93</w:t>
      </w:r>
    </w:p>
    <w:p>
      <w:pPr>
        <w:pStyle w:val="Normal"/>
        <w:rPr/>
      </w:pPr>
      <w:r>
        <w:rPr/>
        <w:t>www.lonnslatts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 Erstrand</w:t>
      </w:r>
    </w:p>
    <w:p>
      <w:pPr>
        <w:pStyle w:val="Normal"/>
        <w:rPr/>
      </w:pPr>
      <w:r>
        <w:rPr/>
        <w:t>Svenskt Sigill</w:t>
      </w:r>
    </w:p>
    <w:p>
      <w:pPr>
        <w:pStyle w:val="Normal"/>
        <w:rPr/>
      </w:pPr>
      <w:r>
        <w:rPr/>
        <w:t>08-787 59 65</w:t>
      </w:r>
    </w:p>
    <w:p>
      <w:pPr>
        <w:pStyle w:val="Normal"/>
        <w:rPr/>
      </w:pPr>
      <w:r>
        <w:rPr/>
        <w:t>www.svensktsigill.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59:00Z</dcterms:created>
  <dc:creator>c3093</dc:creator>
  <dc:description/>
  <cp:keywords/>
  <dc:language>en-US</dc:language>
  <cp:lastModifiedBy>c3093</cp:lastModifiedBy>
  <cp:lastPrinted>2008-05-20T15:53:00Z</cp:lastPrinted>
  <dcterms:modified xsi:type="dcterms:W3CDTF">2008-05-20T13:59:00Z</dcterms:modified>
  <cp:revision>2</cp:revision>
  <dc:subject/>
  <dc:title>Jordgubbarna redo att njutas</dc:title>
</cp:coreProperties>
</file>