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  <w:t>Headstomp productions presenterar:</w:t>
        <w:b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Tobias Fröberg &amp; Peter Morén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08-10-14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ödrateaterns Stora Sce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Biljetter www.sodrateatern.c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:08-531 99 490 samt Pet Sound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tisterna Tobias Fröberg och Peter Morén (tillvardags sångare i popundret Peter Bjorn &amp; John) strålar samman för en gemensam konsert i Stockholm. 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onserten kommer att äga rum på  Södra teaterns stora scen tisdagen den 14 oktober.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åde Tobias Fröberg och Peter Morén släppte under årets första hälft två fantastiska skivo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ter med sin Solodebut ”The last tycoon” och Tobias med sitt tredje album ”Turn heads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De båda vännerna gjorde under våren en gemensam Europa och Usa turné som avslutades på anrika The Troubadour i Los Angeles.</w:t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Tobias Fröberg fakta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Aktuell med sitt tredje album "Turn Heads" som hyllats i både USA och Skandinavien. Både Spin Magazine och kollegan Paste befallde sina läsare att "download it now, it´s a must".</w:t>
        <w:br/>
        <w:t xml:space="preserve"> Svenska Sonic skrev en och en halv sida om Tobias Fröberg och gav skivan 9 av 10. </w:t>
        <w:br/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www.myspace.com/tobiasfroberg</w:t>
        </w:r>
      </w:hyperlink>
    </w:p>
    <w:p>
      <w:pPr>
        <w:pStyle w:val="Oformateradtext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Peter Morén fakta</w:t>
      </w:r>
      <w:r>
        <w:rPr>
          <w:rFonts w:cs="Arial" w:ascii="Arial" w:hAnsi="Arial"/>
          <w:i/>
          <w:color w:val="000000"/>
          <w:sz w:val="18"/>
          <w:szCs w:val="18"/>
        </w:rPr>
        <w:br/>
        <w:t xml:space="preserve">Peter Morén, till vardags sångare i mega-framgångsrika svenska popundret Peter Bjorn and John släppte under våren sitt internationellt kritikerrosade debut album The Last Tycoon. </w:t>
        <w:br/>
        <w:t>Efter idogt turnérande i Europa och USA gör Peter här sin första spelning på längre tid inför svensk publik.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www.myspace.com/petermorn</w:t>
        </w:r>
      </w:hyperlink>
    </w:p>
    <w:p>
      <w:pPr>
        <w:pStyle w:val="Normal"/>
        <w:spacing w:before="0" w:after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För mer information / foton  kontakta 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  <w:t xml:space="preserve">Kristian Larsson/ Headstomp Productions </w:t>
        <w:br/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en-GB"/>
          </w:rPr>
          <w:t>kristian@headstomp.com</w:t>
        </w:r>
      </w:hyperlink>
      <w:r>
        <w:rPr>
          <w:rFonts w:cs="Arial" w:ascii="Arial" w:hAnsi="Arial"/>
          <w:i/>
          <w:color w:val="000000"/>
          <w:sz w:val="18"/>
          <w:szCs w:val="18"/>
          <w:lang w:val="en-GB"/>
        </w:rPr>
        <w:br/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lang w:val="en-GB"/>
          </w:rPr>
          <w:t>Press@headstomp.com</w:t>
        </w:r>
      </w:hyperlink>
      <w:r>
        <w:rPr>
          <w:rFonts w:cs="Arial" w:ascii="Arial" w:hAnsi="Arial"/>
          <w:i/>
          <w:color w:val="000000"/>
          <w:sz w:val="18"/>
          <w:szCs w:val="18"/>
          <w:lang w:val="en-GB"/>
        </w:rPr>
        <w:t xml:space="preserve"> </w:t>
        <w:br/>
        <w:t>+468442226</w:t>
        <w:br/>
        <w:t>+46737768779</w:t>
        <w:br/>
        <w:br/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color w:val="000080"/>
          <w:sz w:val="18"/>
          <w:szCs w:val="18"/>
          <w:lang w:val="en-GB"/>
        </w:rPr>
      </w:pPr>
      <w:r>
        <w:rPr>
          <w:rFonts w:cs="Arial" w:ascii="Arial" w:hAnsi="Arial"/>
          <w:i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tobiasfroberg" TargetMode="External"/><Relationship Id="rId3" Type="http://schemas.openxmlformats.org/officeDocument/2006/relationships/hyperlink" Target="http://www.myspace.com/petermorn" TargetMode="External"/><Relationship Id="rId4" Type="http://schemas.openxmlformats.org/officeDocument/2006/relationships/hyperlink" Target="mailto:kristian@headstomp.com" TargetMode="External"/><Relationship Id="rId5" Type="http://schemas.openxmlformats.org/officeDocument/2006/relationships/hyperlink" Target="mailto:Press@headstom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7:00Z</dcterms:created>
  <dc:creator>Kristian</dc:creator>
  <dc:description/>
  <cp:keywords/>
  <dc:language>en-US</dc:language>
  <cp:lastModifiedBy>Kristian</cp:lastModifiedBy>
  <dcterms:modified xsi:type="dcterms:W3CDTF">2008-08-22T07:58:00Z</dcterms:modified>
  <cp:revision>1</cp:revision>
  <dc:subject/>
  <dc:title>Headstomp productions presenterar:</dc:title>
</cp:coreProperties>
</file>