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Internationell klass på vinnarn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i Borås stadsbyggnadspris 2012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udentbostäderna vid Kungsleden, ackumulatortanken, Gina Tricot, Pumpkällehagen i Viskafors, bostäderna i kvarteret Järnbäraren, upprustningen i stadskärnan. Det är vinnarna av Stadsbyggnadspriset 2012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 xml:space="preserve">- Det är internationell klass på våra vinnare, tycker samhällsbyggnadschefen Tomas Rossing i Borås Stad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mhällsbyggnadsnämnden i Borås Stad delar vart fjärde år ut Stadsbyggnadspriset för att uppmärksamma och skapa intresse för god arkitektur. Och juryn för 2012 års pris konstaterade att det minsann inte saknas kandidat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- Vi har sett många högklassiga insatser från både beställare och konsulter. Det finns intresse i Borås för de sköna konsterna, konstaterar Tomas Rossing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nnare i de sex kategorierna blev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Bostadshus, </w:t>
      </w:r>
      <w:r>
        <w:rPr>
          <w:rFonts w:cs="Garamond" w:ascii="Garamond" w:hAnsi="Garamond"/>
          <w:b/>
          <w:sz w:val="24"/>
        </w:rPr>
        <w:t>Pumpkällehagen</w:t>
      </w:r>
      <w:r>
        <w:rPr>
          <w:rFonts w:cs="Garamond" w:ascii="Garamond" w:hAnsi="Garamond"/>
          <w:sz w:val="24"/>
        </w:rPr>
        <w:t xml:space="preserve">: Yteffektiv planlösning i passivhusteknik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Flerbostadshus, </w:t>
      </w:r>
      <w:r>
        <w:rPr>
          <w:rFonts w:cs="Garamond" w:ascii="Garamond" w:hAnsi="Garamond"/>
          <w:b/>
          <w:sz w:val="24"/>
        </w:rPr>
        <w:t>Bifrost</w:t>
      </w:r>
      <w:r>
        <w:rPr>
          <w:rFonts w:cs="Garamond" w:ascii="Garamond" w:hAnsi="Garamond"/>
          <w:sz w:val="24"/>
        </w:rPr>
        <w:t xml:space="preserve">: Glasade loftgångar lyser mot staden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Näringsfastighet, </w:t>
      </w:r>
      <w:r>
        <w:rPr>
          <w:rFonts w:cs="Garamond" w:ascii="Garamond" w:hAnsi="Garamond"/>
          <w:b/>
          <w:sz w:val="24"/>
        </w:rPr>
        <w:t xml:space="preserve">Gina Tricot: </w:t>
      </w:r>
      <w:r>
        <w:rPr>
          <w:rFonts w:cs="Garamond" w:ascii="Garamond" w:hAnsi="Garamond"/>
          <w:sz w:val="24"/>
        </w:rPr>
        <w:t xml:space="preserve">Geometrisk tydlighet och grafisk skärpa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Offentlig byggnad, </w:t>
      </w:r>
      <w:r>
        <w:rPr>
          <w:rFonts w:cs="Garamond" w:ascii="Garamond" w:hAnsi="Garamond"/>
          <w:b/>
          <w:sz w:val="24"/>
        </w:rPr>
        <w:t>Ackumulatortanken</w:t>
      </w:r>
      <w:r>
        <w:rPr>
          <w:rFonts w:cs="Garamond" w:ascii="Garamond" w:hAnsi="Garamond"/>
          <w:sz w:val="24"/>
        </w:rPr>
        <w:t>: Intressanta skuggor och varierande ljuskonst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Ombyggnad, </w:t>
      </w:r>
      <w:r>
        <w:rPr>
          <w:rFonts w:cs="Garamond" w:ascii="Garamond" w:hAnsi="Garamond"/>
          <w:b/>
          <w:sz w:val="24"/>
        </w:rPr>
        <w:t>Järnbäraren</w:t>
      </w:r>
      <w:r>
        <w:rPr>
          <w:rFonts w:cs="Garamond" w:ascii="Garamond" w:hAnsi="Garamond"/>
          <w:sz w:val="24"/>
        </w:rPr>
        <w:t>: Robusta material och harmonisk färgsättning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Landskap/stadsmiljö, </w:t>
      </w:r>
      <w:r>
        <w:rPr>
          <w:rFonts w:cs="Garamond" w:ascii="Garamond" w:hAnsi="Garamond"/>
          <w:b/>
          <w:sz w:val="24"/>
        </w:rPr>
        <w:t>Gågator och torg i city</w:t>
      </w:r>
      <w:r>
        <w:rPr>
          <w:rFonts w:cs="Garamond" w:ascii="Garamond" w:hAnsi="Garamond"/>
          <w:sz w:val="24"/>
        </w:rPr>
        <w:t xml:space="preserve">: Väl valda armaturer och gatumöble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Priserna delades ut av Samhällsbyggnadsnämndens presidium Bertil Myhrberg och Kjell Classon vid en festlighet i Konstmuseet under torsdagseftermiddagen. </w:t>
      </w:r>
      <w:r>
        <w:rPr>
          <w:rFonts w:cs="Garamond" w:ascii="Garamond" w:hAnsi="Garamond"/>
          <w:color w:val="000000"/>
          <w:sz w:val="24"/>
        </w:rPr>
        <w:t>Johan Möller Lekemo framförde ett pianostycke, och Tomas Rossing berättade om aktuella byggprojekt i Borås.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Juryn för Stadsbyggnadspriset består av representanter för Samhällsbyggnadsnämnden, Samhällsbyggnadsförvaltningen, Byggnadstekniska föreningen, Sveriges Byggindustrier, Fastighetsägarna och Borås Tidning.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</w:rPr>
        <w:t xml:space="preserve">Mer information lämnas av Tomas Rossing, tfn </w:t>
      </w:r>
      <w:r>
        <w:rPr>
          <w:rFonts w:cs="Garamond" w:ascii="Garamond" w:hAnsi="Garamond"/>
          <w:sz w:val="24"/>
        </w:rPr>
        <w:t>0704-55 84 75. Alla nominerade kandidater till Stadsbyggnadspriset finns presenterade på Borås Stads webbplats, boras.se. Där finns även bilder för fri publicering i journalistiska sammanhang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3:00Z</dcterms:created>
  <dc:creator>Stig Wallerman</dc:creator>
  <dc:description/>
  <dc:language>en-US</dc:language>
  <cp:lastModifiedBy>Stig Wallerman</cp:lastModifiedBy>
  <dcterms:modified xsi:type="dcterms:W3CDTF">2012-05-28T14:54:00Z</dcterms:modified>
  <cp:revision>11</cp:revision>
  <dc:subject/>
  <dc:title>Studentbostäderna vid Kungsleden, axkumulatortanken, Gina Tricot, Pumpkällehagen i Viskafors, bostäderna i kvarteret Järnbäraren, upprustningen i stadskärnan</dc:title>
</cp:coreProperties>
</file>