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gs för Halmstads Eldsjälar 2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För andra året i rad arrangeras Halmstads Eldsjälar för att uppmärksamma de ideella krafterna i Halmstads föreningsliv. Onsdagen den 16 januari är det dags igen och platsen är Halmstads Teater! Halmstads Eldsjälar 2011 blev en succé och många har efterfrågat en fortsättning.</w:t>
      </w:r>
    </w:p>
    <w:p>
      <w:pPr>
        <w:pStyle w:val="Normal"/>
        <w:rPr/>
      </w:pPr>
      <w:r>
        <w:rPr/>
        <w:br/>
        <w:t>– Det finns så många eldsjälar inom Halmstads över 400 föreningar som förtjänar att uppmärksammas. Nu har vi tillsammans med kulturförvaltningen, teknik- och fritidsförvaltningen, Hallands Idrottsförbund samt Hallands bildningsförbund utsett sex pristagare, säger Ulf Andersson, Teaterchef, Halmstad &amp;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kvällen kommer de sex pristagarna att offentliggöras. Deltagarna på galan bjuds mat samt underhållning med bland annat Emma Knyckare från Morgonpasset i P3, Jojje Jönssons karaktär Dag-Otto samt en handfull artister från såväl Halmstad som den stora världen därute.</w:t>
        <w:br/>
        <w:br/>
        <w:t>Galan är endast öppen för inbjudna föreningsmedlemmar. Även media är välkomna att delta under kvällen. Medias deltagande anmäls till Ulf Ander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</w:rPr>
        <w:t>Arrangörer</w:t>
      </w:r>
      <w:r>
        <w:rPr/>
        <w:br/>
        <w:t>Halmstads Eldsjälar 2012 arrangeras av kulturförvaltningen, teknik- och fritidsförvaltningen, Halmstad &amp; Co, Hallands bildningsförbund och Hallands Idrottsförbund.</w:t>
      </w:r>
    </w:p>
    <w:p>
      <w:pPr>
        <w:pStyle w:val="Normal"/>
        <w:tabs>
          <w:tab w:val="clear" w:pos="1304"/>
          <w:tab w:val="left" w:pos="2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 information och frågo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Johan F. Lundberg</w:t>
      </w:r>
    </w:p>
    <w:p>
      <w:pPr>
        <w:pStyle w:val="Normal"/>
        <w:rPr/>
      </w:pPr>
      <w:r>
        <w:rPr/>
        <w:t>VD Halmstad &amp; Co</w:t>
      </w:r>
    </w:p>
    <w:p>
      <w:pPr>
        <w:pStyle w:val="Normal"/>
        <w:rPr/>
      </w:pPr>
      <w:r>
        <w:rPr/>
        <w:t>Mobil: 0761-30 23 13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1304"/>
          <w:tab w:val="left" w:pos="204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1304"/>
          <w:tab w:val="left" w:pos="2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mälan för journalister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lf Andersson</w:t>
      </w:r>
    </w:p>
    <w:p>
      <w:pPr>
        <w:pStyle w:val="Normal"/>
        <w:rPr/>
      </w:pPr>
      <w:r>
        <w:rPr>
          <w:rStyle w:val="Textformatering"/>
          <w:lang w:val="en-US"/>
        </w:rPr>
        <w:t>Ulf.g.andersson@halmstad.se</w:t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Halmstad &amp; Co AB | Säte: Halmstad | Org. nr. 556650-5227</w:t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Halmstad &amp; Co ska skapa tillväxt och stärka destinationens varumärke genom att, tillsammans med näringslivet och andra intressenter, aktivt verka för utvecklingen av Halmstad som besöks-, mötes-, och evenemangsstad. 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www.destinationhalmstad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428750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/>
      <w:t xml:space="preserve">Pressinformation </w:t>
      <w:tab/>
      <w:tab/>
      <w:t>2013-01-11</w:t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extformatering">
    <w:name w:val="textformatering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09:00Z</dcterms:created>
  <dc:creator>ANNJOH1</dc:creator>
  <dc:description/>
  <cp:keywords/>
  <dc:language>en-US</dc:language>
  <cp:lastModifiedBy>Lisa Andersson</cp:lastModifiedBy>
  <cp:lastPrinted>2013-01-10T11:21:00Z</cp:lastPrinted>
  <dcterms:modified xsi:type="dcterms:W3CDTF">2013-01-10T16:56:00Z</dcterms:modified>
  <cp:revision>4</cp:revision>
  <dc:subject/>
  <dc:title>Halmstadgillet ser dagens ljus</dc:title>
</cp:coreProperties>
</file>