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333333"/>
          <w:sz w:val="24"/>
        </w:rPr>
      </w:pPr>
      <w:r>
        <w:rPr>
          <w:rFonts w:cs="Arial" w:ascii="Arial" w:hAnsi="Arial"/>
          <w:color w:val="333333"/>
          <w:sz w:val="24"/>
        </w:rPr>
        <w:t xml:space="preserve">Värmeisolerande putsskiva med ingjutna luftningskanaler förkortar montagetiden då arbetet med att läkta väggen försvinner. </w:t>
      </w:r>
    </w:p>
    <w:p>
      <w:pPr>
        <w:pStyle w:val="Normal"/>
        <w:spacing w:before="0" w:after="240"/>
        <w:rPr>
          <w:rFonts w:ascii="Arial" w:hAnsi="Arial" w:cs="Arial"/>
          <w:color w:val="333333"/>
          <w:sz w:val="24"/>
        </w:rPr>
      </w:pPr>
      <w:r>
        <w:rPr>
          <w:rFonts w:cs="Arial" w:ascii="Arial" w:hAnsi="Arial"/>
          <w:color w:val="333333"/>
          <w:sz w:val="24"/>
        </w:rPr>
        <w:t>De delar av skivan som ligger an mot underlaget är försedda med fuktspärr i form syllpapp. Träullit Putsbärare med luftningskanaler tillverkas i tjocklek 50 mm. Skivan har måtten 50×600×1200 mm. Används på regelväggar, murverk och plankväggar.</w:t>
      </w:r>
    </w:p>
    <w:p>
      <w:pPr>
        <w:pStyle w:val="Normal"/>
        <w:spacing w:before="0" w:after="240"/>
        <w:rPr>
          <w:rFonts w:ascii="Arial" w:hAnsi="Arial" w:cs="Arial"/>
          <w:color w:val="333333"/>
          <w:sz w:val="24"/>
        </w:rPr>
      </w:pPr>
      <w:r>
        <w:rPr>
          <w:rFonts w:cs="Arial" w:ascii="Arial" w:hAnsi="Arial"/>
          <w:color w:val="333333"/>
          <w:sz w:val="24"/>
        </w:rPr>
        <w:t>I mer än 60 år har Träullit använts som putsbärande värmeisolering. Det innebär att det finns en lång erfarenhet som ger trygghet för dig som bygger i dag. Träullit består av två av världens äldsta byggmaterial: trä och cement förenade till cementbunden träull. Träullen ger produkten en luftig, värmeisolerande och ljudabsorberande struktur. Cementen är bindemedel som också ger styrka, fuktbeständighet och brandskydd. Detta gör Träullit mycket lämplig som underlag för mineraliska putser.</w:t>
      </w:r>
    </w:p>
    <w:p>
      <w:pPr>
        <w:pStyle w:val="Normal"/>
        <w:spacing w:before="0" w:after="240"/>
        <w:rPr>
          <w:rFonts w:ascii="Arial" w:hAnsi="Arial" w:cs="Arial"/>
          <w:color w:val="333333"/>
          <w:sz w:val="24"/>
        </w:rPr>
      </w:pPr>
      <w:r>
        <w:rPr>
          <w:rFonts w:cs="Arial" w:ascii="Arial" w:hAnsi="Arial"/>
          <w:color w:val="333333"/>
          <w:sz w:val="24"/>
        </w:rPr>
        <w:t xml:space="preserve">Träullit är en svensk produkt av träull från gran, cement och rent vatten. Den innehåller inga syntetiska tillsatser och har en rad värdefulla egenskaper. Tack vare sin höga värmekapacitet bidrar Träullit till ett behagligt inomhusklimat och en god värmeekonomi. Träullit är typgodkänd som tändskyddande beklädnad med ytskikt, klass 1. Träullit tål att blötas och torkas utan att egenskaperna förändras. Produkten ruttnar inte och motverkar mögelpåväxt. Träullit innehåller inga slutna celler och har därför höga fuktdiffusions- och luftgenomsläpplighetstal. </w:t>
      </w:r>
    </w:p>
    <w:p>
      <w:pPr>
        <w:pStyle w:val="Normal"/>
        <w:spacing w:before="0" w:after="240"/>
        <w:rPr>
          <w:rFonts w:ascii="Arial" w:hAnsi="Arial" w:cs="Arial"/>
          <w:color w:val="333333"/>
          <w:sz w:val="24"/>
        </w:rPr>
      </w:pPr>
      <w:r>
        <w:rPr>
          <w:rFonts w:cs="Arial" w:ascii="Arial" w:hAnsi="Arial"/>
          <w:color w:val="333333"/>
          <w:sz w:val="24"/>
        </w:rPr>
        <w:t>Tack vare sin mekaniska styrka är Träullit ett stabilare och starkare putsunderlag än andra isolermaterial. Genom sin grova och starka ytstruktur ger Träullit ett mycket bra fäste för puts. Träullits luftiga materialstruktur gör den relativt diffusions- öppen, 4–5 x 10-6 m2/s. Den höga luftgenomsläppligheten, ca 20 m3/m2hPa, gör att Träullit kan ta upp och avge fukt ur och till luften. Träullits lambdavärde är typgodkänt: λkl = 0,070 W/m °C (Bevis nr 0407/89).</w:t>
      </w:r>
    </w:p>
    <w:p>
      <w:pPr>
        <w:pStyle w:val="Normal"/>
        <w:spacing w:before="0" w:after="240"/>
        <w:rPr/>
      </w:pPr>
      <w:r>
        <w:rPr>
          <w:rFonts w:cs="Arial" w:ascii="Arial" w:hAnsi="Arial"/>
          <w:color w:val="333333"/>
          <w:sz w:val="24"/>
        </w:rPr>
        <w:t>Tel 0381-601 14</w:t>
        <w:br/>
      </w:r>
      <w:r>
        <w:rPr>
          <w:rFonts w:cs="Arial" w:ascii="Arial" w:hAnsi="Arial"/>
          <w:color w:val="2E59C3"/>
          <w:sz w:val="24"/>
        </w:rPr>
        <w:t>www.traullit.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