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tockholm 2010-12</w:t>
      </w:r>
    </w:p>
    <w:p>
      <w:pPr>
        <w:pStyle w:val="Normal"/>
        <w:rPr>
          <w:rFonts w:ascii="Arial" w:hAnsi="Arial" w:cs="Arial"/>
          <w:b/>
          <w:b/>
          <w:sz w:val="52"/>
          <w:szCs w:val="52"/>
        </w:rPr>
      </w:pPr>
      <w:r>
        <w:rPr>
          <w:rFonts w:cs="Arial" w:ascii="Arial" w:hAnsi="Arial"/>
          <w:b/>
          <w:sz w:val="52"/>
          <w:szCs w:val="52"/>
        </w:rPr>
        <w:t xml:space="preserve">Formex tar ett helhetsperspektiv på trenderna i Norden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2"/>
          <w:szCs w:val="22"/>
        </w:rPr>
      </w:pPr>
      <w:r>
        <w:rPr>
          <w:rFonts w:cs="Arial" w:ascii="Arial" w:hAnsi="Arial"/>
          <w:b/>
          <w:sz w:val="22"/>
          <w:szCs w:val="22"/>
        </w:rPr>
        <w:t>Formex startar det nya året med att satsa stort och presentera de trender som förutspås inom Norden - både från ett internationellt perspektiv med trendbyrån NellyRodi i Paris och från ett nordiskt med Pejgruppen från Danmark och Svenska Moderå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å Formex den 20 januari 2011 håller </w:t>
      </w:r>
      <w:r>
        <w:rPr>
          <w:rFonts w:cs="Arial" w:ascii="Arial" w:hAnsi="Arial"/>
          <w:b/>
          <w:sz w:val="22"/>
          <w:szCs w:val="22"/>
        </w:rPr>
        <w:t>Vincent Grégoire</w:t>
      </w:r>
      <w:r>
        <w:rPr>
          <w:rFonts w:cs="Arial" w:ascii="Arial" w:hAnsi="Arial"/>
          <w:sz w:val="22"/>
          <w:szCs w:val="22"/>
        </w:rPr>
        <w:t>, trendanalytiker på den internationella trendbyrån NellyRodi*, föredrag om trender som förutspås inom Norden år 2012. I samband med föredraget produceras också ett tryckt sammandrag till Formex nya trendguide ”</w:t>
      </w:r>
      <w:r>
        <w:rPr>
          <w:rFonts w:cs="Arial" w:ascii="Arial" w:hAnsi="Arial"/>
          <w:b/>
          <w:sz w:val="22"/>
          <w:szCs w:val="22"/>
        </w:rPr>
        <w:t>Formex Future Fi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i vill ta Formex ett steg vidare och här presentera trender från olika perspektiv. Besökarna ska också kunna ta med sig ett matnyttigt och inspirerande arbetsdokument från mässan. Trendguiden blir ett mellanting mellan en bok och ett magasin och kommer att hålla en sådan kvalitet att den är värd att sparas, säger Chicie Lindgren, projektledare, Formex.</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den första upplagan presenteras också vårens och sommarens trender. Svenska Moderådet, berättar om trenderna i Sverige och Finland och danska Pejgruppen, om Danmark och Norg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Calibri" w:hAnsi="Calibri" w:cs="Calibri"/>
          <w:sz w:val="22"/>
          <w:szCs w:val="22"/>
        </w:rPr>
      </w:pPr>
      <w:r>
        <w:rPr>
          <w:rFonts w:cs="Arial" w:ascii="Arial" w:hAnsi="Arial"/>
          <w:sz w:val="22"/>
          <w:szCs w:val="22"/>
        </w:rPr>
        <w:t xml:space="preserve">Då Formex är Skandinaviens största inredningsmässa, är vi på Pej-gruppen mycket stolta över att vara representerade som trendbyrå och hålla föredrag på mässan. Vi ser fram mot att kunna berika den svenska designpubliken med en inspirerande och visuell trendanalys för våren och sommaren 2011, berättar </w:t>
      </w:r>
      <w:r>
        <w:rPr>
          <w:rFonts w:cs="Arial" w:ascii="Arial" w:hAnsi="Arial"/>
          <w:sz w:val="22"/>
          <w:szCs w:val="22"/>
          <w:lang w:val="da-DK"/>
        </w:rPr>
        <w:t>Jakob Søndergaard, direktör, Pejgruppen.</w:t>
      </w:r>
    </w:p>
    <w:p>
      <w:pPr>
        <w:pStyle w:val="Normal"/>
        <w:ind w:left="360" w:hanging="0"/>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sz w:val="22"/>
          <w:szCs w:val="22"/>
        </w:rPr>
      </w:pPr>
      <w:r>
        <w:rPr>
          <w:rFonts w:cs="Arial" w:ascii="Arial" w:hAnsi="Arial"/>
          <w:sz w:val="22"/>
          <w:szCs w:val="22"/>
        </w:rPr>
        <w:t>Trendguiden ”Formex Future File” kommer dessutom att innehålla bland annat intervjuer med och krönikor av visionärer i branschen från olika delar av världen. Den kommer att ges ut två gånger per år i samband med att Formex arrangeras och guiden kommer att finnas till försäljning på mässan. Det går också att boka guiden i förväg.</w:t>
      </w:r>
    </w:p>
    <w:p>
      <w:pPr>
        <w:pStyle w:val="Normal"/>
        <w:spacing w:before="280" w:after="336"/>
        <w:rPr/>
      </w:pPr>
      <w:r>
        <w:rPr>
          <w:rStyle w:val="StrongEmphasis"/>
          <w:rFonts w:cs="Arial" w:ascii="Arial" w:hAnsi="Arial"/>
          <w:b w:val="false"/>
          <w:sz w:val="22"/>
          <w:szCs w:val="22"/>
        </w:rPr>
        <w:t>* Trendbyrån NellyRodi</w:t>
      </w:r>
      <w:r>
        <w:rPr>
          <w:rFonts w:cs="Arial" w:ascii="Arial" w:hAnsi="Arial"/>
          <w:sz w:val="22"/>
          <w:szCs w:val="22"/>
        </w:rPr>
        <w:t xml:space="preserve"> grundades 1985 av Nelly Rodi i Paris och två år senare öppnades ett kontor Japan. NellyRodi är en av världens ledande trendbyråer med cirka 30 anställda, ett nätverk bestående av ett trettiotal frilansare samt agenter i 19 länder. Bland uppdragsgivarna finns bland andra L’Oréal, LVMH, Unilever, Yves Rocher, Danone, Maison&amp;Objet (Frankrike), General Motors, Target Stores, Estee Lauder, Tommy Hilfiger, Walmart, (USA), Lycra / Invista (Mexico), Mitsui, Ichinomya Fashion &amp; Design Center (Japan), H&amp;M, Sony Ericsson, Electrolux, Oriflame (Sverige).</w:t>
      </w:r>
    </w:p>
    <w:p>
      <w:pPr>
        <w:pStyle w:val="Calendardate2"/>
        <w:shd w:fill="FFFFFF" w:val="clear"/>
        <w:spacing w:lineRule="auto" w:line="240"/>
        <w:rPr>
          <w:sz w:val="22"/>
          <w:szCs w:val="22"/>
        </w:rPr>
      </w:pPr>
      <w:r>
        <w:rPr>
          <w:sz w:val="22"/>
          <w:szCs w:val="22"/>
        </w:rPr>
        <w:t>Formex äger rum 20-23 januari 2011 på Stockholmsmässan. Formex är mötesplatsen för nyheter, affärer, trender, kunskap och inspiration. Mässan anordnas två gånger per år med 850 utställare, 25 000 fackbesökare och 800 medierepresentant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För mer information kontakta Lotta Signeul, pressansvarig, e-post </w:t>
      </w:r>
      <w:r>
        <w:rPr>
          <w:rFonts w:cs="Arial" w:ascii="Arial" w:hAnsi="Arial"/>
          <w:color w:val="0000FF"/>
          <w:sz w:val="22"/>
          <w:szCs w:val="22"/>
          <w:u w:val="single"/>
        </w:rPr>
        <w:t>lotta.signeul@stofair.se</w:t>
      </w:r>
      <w:r>
        <w:rPr>
          <w:rFonts w:cs="Arial" w:ascii="Arial" w:hAnsi="Arial"/>
          <w:sz w:val="22"/>
          <w:szCs w:val="22"/>
        </w:rPr>
        <w:t xml:space="preserve"> eller telefon 08-749 43 79</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date2">
    <w:name w:val="calendardate2"/>
    <w:basedOn w:val="Normal"/>
    <w:qFormat/>
    <w:pPr>
      <w:spacing w:lineRule="atLeast" w:line="360" w:before="48" w:after="120"/>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9:00Z</dcterms:created>
  <dc:creator>Lotta Signeul</dc:creator>
  <dc:description/>
  <cp:keywords/>
  <dc:language>en-US</dc:language>
  <cp:lastModifiedBy>7600</cp:lastModifiedBy>
  <dcterms:modified xsi:type="dcterms:W3CDTF">2010-12-21T08:49:00Z</dcterms:modified>
  <cp:revision>2</cp:revision>
  <dc:subject/>
  <dc:title>Trender ur ett internationellt perspektiv</dc:title>
</cp:coreProperties>
</file>