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A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خبـــــ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AE"/>
        </w:rPr>
        <w:t>صحفــي</w:t>
      </w:r>
    </w:p>
    <w:p>
      <w:pPr>
        <w:pStyle w:val="Header"/>
        <w:pBdr>
          <w:bottom w:val="single" w:sz="12" w:space="1" w:color="000000"/>
        </w:pBdr>
        <w:bidi w:val="1"/>
        <w:ind w:left="0" w:right="0" w:hanging="0"/>
        <w:jc w:val="both"/>
        <w:rPr>
          <w:rFonts w:cs="Arabic Transparent"/>
          <w:b/>
          <w:b/>
          <w:bCs/>
          <w:lang w:bidi="ar-AE"/>
        </w:rPr>
      </w:pPr>
      <w:r>
        <w:rPr>
          <w:rFonts w:cs="Arabic Transparent"/>
          <w:b/>
          <w:b/>
          <w:bCs/>
          <w:rtl w:val="true"/>
          <w:lang w:bidi="ar-AE"/>
        </w:rPr>
        <w:t>صادر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عن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مركز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الإعلامي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مؤسسة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دبي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للمهرجانات</w:t>
      </w:r>
      <w:r>
        <w:rPr>
          <w:rFonts w:cs="Calibri"/>
          <w:b/>
          <w:b/>
          <w:bCs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rtl w:val="true"/>
          <w:lang w:bidi="ar-AE"/>
        </w:rPr>
        <w:t>والتجزئ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A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A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 xml:space="preserve">ركن النجوم الصغار في عالم مدهش يعزز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A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AE"/>
        </w:rPr>
        <w:t>مهارات الأطفال في إطار ترفيهي ريا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AE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ركن برعاية هيئة كهرباء ومياه د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دبي، </w:t>
      </w:r>
      <w:r>
        <w:rPr>
          <w:rFonts w:cs="Simplified Arabic" w:ascii="Simplified Arabic" w:hAnsi="Simplified Arabic"/>
          <w:b/>
          <w:bCs/>
          <w:sz w:val="28"/>
          <w:szCs w:val="28"/>
          <w:lang w:bidi="ar-AE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AE"/>
        </w:rPr>
        <w:t xml:space="preserve">يوليو </w:t>
      </w:r>
      <w:r>
        <w:rPr>
          <w:rFonts w:cs="Simplified Arabic" w:ascii="Simplified Arabic" w:hAnsi="Simplified Arabic"/>
          <w:b/>
          <w:bCs/>
          <w:sz w:val="28"/>
          <w:szCs w:val="28"/>
          <w:lang w:bidi="ar-AE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 xml:space="preserve">يضم 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عالم مدهش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 xml:space="preserve">، إحد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كبر الوجهات الترفيهية المغطاة في المنط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العديد من الأركان والأنشطة الترفيهية والتثقيقية التي تناسب مختلف الفئات العمرية، مما يجعل الزائر لعالم مدهش يقضي يوما كاملا مليئا بالمتعة والفائ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من الأركان الجديدة التي يتضمنها عالم مدهش هذا العا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نج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صغار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ستو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رياض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فريد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صم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خصيص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تترا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أعما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 w:ascii="Tahoma" w:hAnsi="Tahoma"/>
          <w:sz w:val="28"/>
          <w:szCs w:val="28"/>
          <w:lang w:bidi="ar-AE"/>
        </w:rPr>
        <w:t>10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سنو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صف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تم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30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ريا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ظ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ممت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ألعاب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ت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شخصي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كهر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د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ر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نور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لترح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زوار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ليق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هد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تذك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ي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ق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8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مك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ر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ل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ف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ي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ر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ع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يا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نو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دو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ضو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ر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دف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ن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إطار حرص هيئة كهرباء ومياه دبي على تعزيز الوعي البيئي وتعميم ثقافة الاستهلاك الرشيد بين كافة فئات المجتمع، تشارك الشخص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كرتونية للهيئ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لتان تمثلان الكهرباء والمياه ف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الم مدهش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أجواء مليئة بالمرح مع الأطفال، وذلك ضمن التزام الهيئة بالتفاعل مع المجتمع المحلي وتثقيف الأطفال حول أهمية ترشيد استهلاك الكهرباء والمياه في الحياة اليو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ة أنشطة ترفيهية وتعليمية موجهة للأطفال للتأكيد على ضرورة الحفاظ على الموارد الطبيعية وحماية البيئ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هش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تمبر</w:t>
      </w:r>
      <w:r>
        <w:rPr>
          <w:rFonts w:cs="Simplified Arabic" w:ascii="Tahoma" w:hAnsi="Tahoma"/>
          <w:sz w:val="28"/>
          <w:szCs w:val="28"/>
        </w:rPr>
        <w:t>2014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ز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ت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ز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ئ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سيات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ي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دهش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أبو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12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ظه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12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ت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ل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ج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5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12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ت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ليل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للم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يرج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اتصال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00971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600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55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ahoma" w:hAnsi="Tahoma"/>
          <w:sz w:val="28"/>
          <w:szCs w:val="28"/>
          <w:lang w:bidi="ar-AE"/>
        </w:rPr>
        <w:t>5559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إ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sz w:val="28"/>
            <w:szCs w:val="28"/>
            <w:lang w:bidi="ar-AE"/>
          </w:rPr>
          <w:t>www.modheshworld.com</w:t>
        </w:r>
      </w:hyperlink>
      <w:r>
        <w:rPr>
          <w:rFonts w:cs="Simplified Arabic" w:ascii="Tahoma" w:hAnsi="Tahoma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cs="Simplified Arabic" w:ascii="Tahoma" w:hAnsi="Tahoma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ar-AE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صور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ar-AE"/>
        </w:rPr>
      </w:pPr>
      <w:r>
        <w:rPr>
          <w:rFonts w:cs="Simplified Arabic" w:ascii="Tahoma" w:hAnsi="Tahoma"/>
          <w:sz w:val="28"/>
          <w:szCs w:val="28"/>
          <w:lang w:bidi="ar-AE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يستمت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وق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نج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صغ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دهش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AE"/>
        </w:rPr>
      </w:pPr>
      <w:r>
        <w:rPr>
          <w:rFonts w:cs="Simplified Arabic" w:ascii="Tahoma" w:hAnsi="Tahoma"/>
          <w:sz w:val="28"/>
          <w:szCs w:val="28"/>
          <w:lang w:bidi="ar-AE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شخصي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كرتوني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كهر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د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تشا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بهج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مس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كرنفال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/>
          <w:sz w:val="28"/>
          <w:szCs w:val="28"/>
          <w:lang w:bidi="ar-AE"/>
        </w:rPr>
      </w:pPr>
      <w:r>
        <w:rPr>
          <w:rFonts w:cs="Simplified Arabic" w:ascii="Tahoma" w:hAnsi="Tahoma"/>
          <w:sz w:val="28"/>
          <w:szCs w:val="28"/>
          <w:lang w:bidi="ar-AE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نور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rFonts w:cs="Simplified Arabic" w:ascii="Tahoma" w:hAnsi="Tahoma"/>
          <w:sz w:val="28"/>
          <w:szCs w:val="28"/>
          <w:rtl w:val="true"/>
          <w:lang w:bidi="ar-A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يصاف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AE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AE"/>
        </w:rPr>
        <w:t xml:space="preserve"> </w:t>
      </w:r>
    </w:p>
    <w:sectPr>
      <w:footerReference w:type="default" r:id="rId3"/>
      <w:type w:val="nextPage"/>
      <w:pgSz w:w="12240" w:h="15840"/>
      <w:pgMar w:left="144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heshworl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9:00Z</dcterms:created>
  <dc:creator>sswelim</dc:creator>
  <dc:description/>
  <cp:keywords/>
  <dc:language>en-US</dc:language>
  <cp:lastModifiedBy>kalnajjad</cp:lastModifiedBy>
  <cp:lastPrinted>2014-07-06T12:53:00Z</cp:lastPrinted>
  <dcterms:modified xsi:type="dcterms:W3CDTF">2014-07-07T09:20:00Z</dcterms:modified>
  <cp:revision>54</cp:revision>
  <dc:subject/>
  <dc:title/>
</cp:coreProperties>
</file>