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ongplintar från Weber</w:t>
      </w:r>
    </w:p>
    <w:p>
      <w:pPr>
        <w:pStyle w:val="Normal"/>
        <w:rPr/>
      </w:pPr>
      <w:r>
        <w:rPr/>
        <w:t>Nyhet!</w:t>
      </w:r>
    </w:p>
    <w:p>
      <w:pPr>
        <w:pStyle w:val="Normal"/>
        <w:rPr/>
      </w:pPr>
      <w:r>
        <w:rPr/>
        <w:t>Fast betongplint från Weber.</w:t>
      </w:r>
    </w:p>
    <w:p>
      <w:pPr>
        <w:pStyle w:val="Normal"/>
        <w:rPr/>
      </w:pPr>
      <w:r>
        <w:rPr/>
        <w:t xml:space="preserve">Vi kan nu erbjuda en fast, traditionell betongplint för konstruktioner där de horisontella krafterna är stora och en stabil infästning av virket kräv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ntarna finns i höjd 50 och 70 cm, med stolpskor i 2, 3 eller 4 tum. Du kan även få plinten med 1 jä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 trädgårdslösning!</w:t>
      </w:r>
    </w:p>
    <w:p>
      <w:pPr>
        <w:pStyle w:val="Normal"/>
        <w:rPr/>
      </w:pPr>
      <w:r>
        <w:rPr/>
        <w:t>Weber har även en fast betongplint med paraplysats, det är 5 st utbytbara insatser för tex torkvindan, parasollet, julgranen eller fågelb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bara plintar inklusive stolpskor nu med större justeringsmån och kraftigare dimension M20 (tidigare M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vänds när man önskar ett visst mått av avvägning i grundkonstruktionen, där flexibilitet och hållfasthet efterfrå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ntarna finns i höjd 50 och 70 cm, med stolpskor i 2, 3 eller 4 tum. Du kan väven få plinten med 1 jä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4:00Z</dcterms:created>
  <dc:creator>Caroline Wasberg</dc:creator>
  <dc:description/>
  <cp:keywords/>
  <dc:language>en-US</dc:language>
  <cp:lastModifiedBy>Caroline Wasberg</cp:lastModifiedBy>
  <dcterms:modified xsi:type="dcterms:W3CDTF">2010-02-16T12:16:00Z</dcterms:modified>
  <cp:revision>1</cp:revision>
  <dc:subject/>
  <dc:title>Betongplintar från Weber</dc:title>
</cp:coreProperties>
</file>