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sMEDDELANDE</w:t>
      </w:r>
      <w:r>
        <w:rPr>
          <w:i/>
          <w:sz w:val="28"/>
          <w:szCs w:val="28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ge">
                  <wp:posOffset>895985</wp:posOffset>
                </wp:positionV>
                <wp:extent cx="302260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4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ntaktperson: Erik Jernelius, kontaktperson för styrgruppen, Avesta komm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Tel. 0226-64 53 9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Mobtel. 0708-64 50 62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6.65pt;mso-wrap-distance-left:9.05pt;mso-wrap-distance-right:9.05pt;mso-wrap-distance-top:0pt;mso-wrap-distance-bottom:0pt;margin-top:70.55pt;mso-position-vertical-relative:page;margin-left:3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4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Kontaktperson: Erik Jernelius, kontaktperson för styrgruppen, Avesta komm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Tel. 0226-64 53 9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18"/>
                        </w:rPr>
                        <w:t xml:space="preserve">Mobtel. 0708-64 50 62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Arial"/>
          <w:b w:val="false"/>
          <w:caps w:val="false"/>
          <w:smallCaps w:val="false"/>
          <w:color w:val="000000"/>
          <w:sz w:val="28"/>
          <w:szCs w:val="28"/>
        </w:rPr>
        <w:t>Avesta kommun diplomeras till FairTrade City</w:t>
      </w:r>
    </w:p>
    <w:p>
      <w:pPr>
        <w:pStyle w:val="Normal"/>
        <w:rPr/>
      </w:pPr>
      <w:r>
        <w:rPr/>
        <w:t>Den 21 april diplomeras Avesta kommun av Rättvisemärkt och blir officiellt FairTrade City.</w:t>
      </w:r>
    </w:p>
    <w:p>
      <w:pPr>
        <w:pStyle w:val="Normal"/>
        <w:rPr/>
      </w:pPr>
      <w:r>
        <w:rPr/>
        <w:t xml:space="preserve">Diplomeringen äger rum i församlingsgård, kl. 17.30, och är öppen för alla som vill vara med när nu Avesta kommun blir en del av rörelsen för bättre villkor för arbetare i utvecklingsländ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detta tar Avesta kommun också på sig ansvaret att den offentliga konsumtionen av rättvisemärkta produkter ska öka – varje år. Detta kommer att genomföras i enlighet med den plan som styrgruppen tagit fram, och i upphandlingar där det är aktuellt kommer rättvisecertifierade produkter att finnas med.</w:t>
      </w:r>
    </w:p>
    <w:p>
      <w:pPr>
        <w:pStyle w:val="Normal"/>
        <w:rPr/>
      </w:pPr>
      <w:r>
        <w:rPr/>
        <w:t>Arbetet kommer att fortsätta med att styrgruppen för rättvisearbetet i Avesta kommun kommer att planera för bland annat informationstillf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rna inbjuds att delta vid diplomeringsceremonin.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</w:rPr>
        <w:t>Dag: Tisdag 21 april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Tid: kl. 17.30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Plats: Avesta församlingsgård, Avesta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edverkande:</w:t>
      </w:r>
      <w:r>
        <w:rPr>
          <w:sz w:val="22"/>
        </w:rPr>
        <w:t xml:space="preserve"> </w:t>
      </w:r>
      <w:r>
        <w:rPr>
          <w:sz w:val="20"/>
          <w:szCs w:val="20"/>
        </w:rPr>
        <w:t>Emma Rung, projektledare Rättvisemärkt ,</w:t>
      </w:r>
      <w:r>
        <w:rPr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eta Thörnqvist, kommunalråd, Avesta kommun</w:t>
      </w:r>
    </w:p>
    <w:p>
      <w:pPr>
        <w:pStyle w:val="Normal"/>
        <w:rPr>
          <w:sz w:val="28"/>
          <w:szCs w:val="28"/>
        </w:rPr>
      </w:pPr>
      <w:r>
        <w:rPr/>
        <w:t xml:space="preserve">Olle Wahlin- föreståndare för rullande Världsbutik </w:t>
      </w:r>
    </w:p>
    <w:p>
      <w:pPr>
        <w:pStyle w:val="TextBody"/>
        <w:spacing w:before="0" w:after="12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44" w:gutter="0" w:header="709" w:top="3544" w:footer="709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8875395</wp:posOffset>
              </wp:positionV>
              <wp:extent cx="1619885" cy="1640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4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Erik Jernelius</w:t>
                            <w:br/>
                            <w:t>Kommunkansliet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Besök: Corneliusgatan 16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Post: 774 81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Telefon: 0226-64 53 91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Mobil: 0708-64 50 62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Fax: 0226-64 50 17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E-post: erik.jernelius@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vesta.se</w:t>
                            </w:r>
                          </w:hyperlink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9.15pt;mso-wrap-distance-left:9.05pt;mso-wrap-distance-right:9.05pt;mso-wrap-distance-top:0pt;mso-wrap-distance-bottom:0pt;margin-top:698.85pt;mso-position-vertical-relative:page;margin-left:4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Erik Jernelius</w:t>
                      <w:br/>
                      <w:t>Kommunkansliet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Besök: Corneliusgatan 16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Post: 774 81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Telefon: 0226-64 53 91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Mobil: 0708-64 50 62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Fax: 0226-64 50 17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E-post: erik.jernelius@avesta.se</w:t>
                    </w:r>
                  </w:p>
                  <w:p>
                    <w:pPr>
                      <w:pStyle w:val="Footertext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avesta.se</w:t>
                      </w:r>
                    </w:hyperlink>
                  </w:p>
                  <w:p>
                    <w:pPr>
                      <w:pStyle w:val="Footer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720090" cy="117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b/>
      <w:bCs/>
      <w:caps/>
      <w:kern w:val="2"/>
      <w:sz w:val="40"/>
      <w:szCs w:val="32"/>
      <w:lang w:val="sv-SE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bCs/>
      <w:iCs/>
      <w:sz w:val="24"/>
      <w:szCs w:val="28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CharChar">
    <w:name w:val=" Char Char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ertextChar">
    <w:name w:val="footertext Char"/>
    <w:basedOn w:val="Standardstycketeckensnitt"/>
    <w:qFormat/>
    <w:rPr>
      <w:rFonts w:ascii="Arial" w:hAnsi="Arial" w:cs="Arial"/>
      <w:sz w:val="18"/>
      <w:szCs w:val="18"/>
      <w:lang w:val="sv-S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text">
    <w:name w:val="footertext"/>
    <w:basedOn w:val="Normal"/>
    <w:qFormat/>
    <w:pPr>
      <w:spacing w:lineRule="auto" w:line="240"/>
    </w:pPr>
    <w:rPr>
      <w:rFonts w:cs="Arial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ragetstycke">
    <w:name w:val="Indraget styc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esta.se/" TargetMode="External"/><Relationship Id="rId2" Type="http://schemas.openxmlformats.org/officeDocument/2006/relationships/hyperlink" Target="http://www.avest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_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0:00Z</dcterms:created>
  <dc:creator>Marie Palm</dc:creator>
  <dc:description/>
  <cp:keywords/>
  <dc:language>en-US</dc:language>
  <cp:lastModifiedBy>Marie Palm</cp:lastModifiedBy>
  <dcterms:modified xsi:type="dcterms:W3CDTF">2009-04-20T07:01:00Z</dcterms:modified>
  <cp:revision>4</cp:revision>
  <dc:subject/>
  <dc:title>PRESSMEDDELANDE</dc:title>
</cp:coreProperties>
</file>