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1134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1134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orås Stad hedras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för Lär ut-projektet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fick ett hedersomnämnande för Lär ut-projektet när det första Guldpillret delades ut vid Apoteksdagen i Stockholm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är otroligt roligt att Lär ut-projektet får detta nationella hedersomnämnande, tycker projektledaren Marie Elm på Borås Stad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/>
        <w:t>Projektet Lär ut har förbättrat kunskapen om äldre och läkemedel hos både sjuksköterskor och övrig omvårdnadspersonal. Sjuksköterskorna har fått praktiska verktyg att handleda omvårdnadspersonal om äldre och läkemedel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der de fem år som projektet pågått har kommunens sjuksköterskor utbildats till handledare för att just lära ut om äldre och läkemedel. Tills dags dato har 200 handledare utbildat nära 1 700 av de 1 800 medarbetare som finns i äldreomsorgen i kommune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anställda sjuksköterskor kommer löpande att få utbildning som handledare i Lär ut. Arbetet vävs in i rutiner och blir en del av vardagsarbetet inom äldreomsorge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kom utmärkelsen står tidningarna Dagens Medicin och Dagens Apotek tillsammans med Läkemedelsförsäkringen. Guldpillret på 25 000 kr gick till Astrid Lindgrens barnsjukhus för arbete med patientsäkerhe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r information lämnas av Marie Elm, tfn </w:t>
      </w:r>
      <w:r>
        <w:rPr>
          <w:rFonts w:cs="Garamond" w:ascii="Garamond" w:hAnsi="Garamond"/>
          <w:color w:val="000000"/>
          <w:sz w:val="24"/>
          <w:lang w:eastAsia="sv-SE"/>
        </w:rPr>
        <w:t>0766-23 06 49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Stig Wallerman</dc:creator>
  <dc:description/>
  <dc:language>en-US</dc:language>
  <cp:lastModifiedBy>Stig Wallerman</cp:lastModifiedBy>
  <dcterms:modified xsi:type="dcterms:W3CDTF">2011-10-27T14:44:00Z</dcterms:modified>
  <cp:revision>3</cp:revision>
  <dc:subject/>
  <dc:title>Borås Stad fick ett hedersomnämnande för Lär ut-projektet när det första Guldpillret delades ut vid Apoteksdagen i Stockholm</dc:title>
</cp:coreProperties>
</file>