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rFonts w:ascii="Garamond" w:hAnsi="Garamond" w:cs="Garamond"/>
          <w:sz w:val="36"/>
          <w:lang w:val="sv-SE"/>
        </w:rPr>
      </w:pPr>
      <w:r>
        <w:rPr>
          <w:rFonts w:cs="Garamond" w:ascii="Garamond" w:hAnsi="Garamond"/>
          <w:sz w:val="36"/>
          <w:lang w:val="sv-SE"/>
        </w:rPr>
        <w:t>FLYTVÄSTDEPÅLISTA 2010</w:t>
      </w:r>
    </w:p>
    <w:p>
      <w:pPr>
        <w:pStyle w:val="Normal"/>
        <w:ind w:right="-851" w:hanging="0"/>
        <w:rPr>
          <w:rFonts w:ascii="Garamond" w:hAnsi="Garamond" w:cs="Garamond"/>
          <w:b/>
          <w:b/>
          <w:sz w:val="36"/>
          <w:lang w:val="sv-SE"/>
        </w:rPr>
      </w:pPr>
      <w:r>
        <w:rPr>
          <w:rFonts w:cs="Garamond" w:ascii="Garamond" w:hAnsi="Garamond"/>
          <w:b/>
          <w:sz w:val="36"/>
          <w:lang w:val="sv-SE"/>
        </w:rPr>
      </w:r>
    </w:p>
    <w:p>
      <w:pPr>
        <w:pStyle w:val="Heading4"/>
        <w:ind w:right="-851" w:hanging="0"/>
        <w:rPr>
          <w:sz w:val="20"/>
        </w:rPr>
      </w:pPr>
      <w:r>
        <w:rPr>
          <w:sz w:val="20"/>
        </w:rPr>
        <w:t>PLATS FÖR DEPÅ</w:t>
        <w:tab/>
        <w:t>ADRESS</w:t>
        <w:tab/>
        <w:tab/>
        <w:tab/>
        <w:tab/>
        <w:tab/>
        <w:t>TELEFON</w:t>
      </w:r>
    </w:p>
    <w:p>
      <w:pPr>
        <w:pStyle w:val="Normal"/>
        <w:tabs>
          <w:tab w:val="clear" w:pos="1077"/>
          <w:tab w:val="left" w:pos="283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1077"/>
          <w:tab w:val="left" w:pos="283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TOCKHOLM</w:t>
      </w:r>
    </w:p>
    <w:p>
      <w:pPr>
        <w:pStyle w:val="Normal"/>
        <w:rPr/>
      </w:pPr>
      <w:r>
        <w:rPr/>
        <w:t>Södertörns brandförsvarsförbund, Nynäsvägen 56  136 25 Haninge</w:t>
        <w:tab/>
        <w:tab/>
        <w:t xml:space="preserve">               vxl.</w:t>
        <w:tab/>
        <w:t xml:space="preserve">08-721 22 00 </w:t>
      </w:r>
    </w:p>
    <w:p>
      <w:pPr>
        <w:pStyle w:val="Normal"/>
        <w:rPr/>
      </w:pPr>
      <w:r>
        <w:rPr/>
        <w:t>Botkyrka</w:t>
        <w:tab/>
        <w:tab/>
        <w:t>Brandstationen, Tunagårdsv, 147 43 Botkyrka</w:t>
        <w:tab/>
        <w:tab/>
        <w:t>08-721 22 00</w:t>
      </w:r>
    </w:p>
    <w:p>
      <w:pPr>
        <w:pStyle w:val="Normal"/>
        <w:rPr/>
      </w:pPr>
      <w:r>
        <w:rPr/>
        <w:t>Ekerö</w:t>
        <w:tab/>
        <w:tab/>
        <w:t xml:space="preserve">Brandstationen, Bryggvägen 10 </w:t>
        <w:tab/>
        <w:tab/>
        <w:t xml:space="preserve">                  </w:t>
        <w:tab/>
        <w:t>08-721 22 00</w:t>
        <w:tab/>
      </w:r>
    </w:p>
    <w:p>
      <w:pPr>
        <w:pStyle w:val="Normal"/>
        <w:rPr/>
      </w:pPr>
      <w:r>
        <w:rPr/>
        <w:t>Haninge</w:t>
        <w:tab/>
        <w:tab/>
        <w:t>Brandstationen, Söderbytorpsvägen, (Box 563, 136 25 Haninge)</w:t>
        <w:tab/>
        <w:t>08-721 22 00</w:t>
      </w:r>
    </w:p>
    <w:p>
      <w:pPr>
        <w:pStyle w:val="Normal"/>
        <w:rPr/>
      </w:pPr>
      <w:r>
        <w:rPr/>
        <w:t>Huddinge</w:t>
        <w:tab/>
        <w:tab/>
        <w:t>Brandstationen, Snättringeleden 1, (Box 563, 136 25 Haninge)</w:t>
        <w:tab/>
        <w:t>08-721 22 00</w:t>
      </w:r>
    </w:p>
    <w:p>
      <w:pPr>
        <w:pStyle w:val="Normal"/>
        <w:rPr/>
      </w:pPr>
      <w:r>
        <w:rPr/>
        <w:t>Lidingö</w:t>
        <w:tab/>
        <w:tab/>
        <w:t>Breviksbadet, Gåshagav. 1, 181 65 Lidingö</w:t>
        <w:tab/>
        <w:tab/>
        <w:t>08-766 25 61</w:t>
      </w:r>
    </w:p>
    <w:p>
      <w:pPr>
        <w:pStyle w:val="Normal"/>
        <w:rPr/>
      </w:pPr>
      <w:r>
        <w:rPr/>
        <w:t>Nynäshamn</w:t>
        <w:tab/>
        <w:tab/>
        <w:t>Brandstationen, Nynäsv 56, (Box 563, 136 25 Haninge)</w:t>
        <w:tab/>
        <w:t>08-721 22 00</w:t>
      </w:r>
    </w:p>
    <w:p>
      <w:pPr>
        <w:pStyle w:val="Normal"/>
        <w:rPr/>
      </w:pPr>
      <w:r>
        <w:rPr/>
        <w:tab/>
        <w:tab/>
        <w:tab/>
        <w:tab/>
        <w:tab/>
        <w:tab/>
        <w:t>brandforsvaret@sbff.se</w:t>
      </w:r>
    </w:p>
    <w:p>
      <w:pPr>
        <w:pStyle w:val="Normal"/>
        <w:rPr/>
      </w:pPr>
      <w:r>
        <w:rPr/>
        <w:t>Rönninge</w:t>
        <w:tab/>
        <w:tab/>
        <w:t>Medley  AB Säby sim o  sporthall, Säbyhallsv.1 144 30 Rönninge</w:t>
        <w:tab/>
        <w:t>08-503 827 80</w:t>
      </w:r>
    </w:p>
    <w:p>
      <w:pPr>
        <w:pStyle w:val="Normal"/>
        <w:rPr/>
      </w:pPr>
      <w:r>
        <w:rPr/>
        <w:tab/>
        <w:tab/>
        <w:tab/>
        <w:tab/>
        <w:tab/>
        <w:tab/>
        <w:t>jan.olsson@medley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ödertälje</w:t>
        <w:tab/>
        <w:tab/>
        <w:t>Brandstationen, Järnagatan 30, (Box 563, 136 25 Haninge)</w:t>
        <w:tab/>
        <w:t>08-721 22 00</w:t>
      </w:r>
    </w:p>
    <w:p>
      <w:pPr>
        <w:pStyle w:val="Normal"/>
        <w:rPr/>
      </w:pPr>
      <w:r>
        <w:rPr/>
        <w:t>Tyresö</w:t>
        <w:tab/>
        <w:tab/>
        <w:t>Brandstationen, Vintervägen 7 B, (Box 563, 136 25 Haninge)</w:t>
        <w:tab/>
        <w:t>08-721 22 00</w:t>
      </w:r>
    </w:p>
    <w:p>
      <w:pPr>
        <w:pStyle w:val="Normal"/>
        <w:rPr/>
      </w:pPr>
      <w:r>
        <w:rPr/>
        <w:t>Täby</w:t>
        <w:tab/>
        <w:tab/>
        <w:t>Medley AB Tibblebadet, Attundav 5-7, 183 36 Täby</w:t>
        <w:tab/>
        <w:tab/>
        <w:t>08-503 827 60</w:t>
      </w:r>
    </w:p>
    <w:p>
      <w:pPr>
        <w:pStyle w:val="Normal"/>
        <w:rPr/>
      </w:pPr>
      <w:r>
        <w:rPr/>
        <w:tab/>
        <w:tab/>
        <w:tab/>
        <w:tab/>
        <w:tab/>
        <w:tab/>
        <w:t>tibblebadet@medley.se</w:t>
      </w:r>
    </w:p>
    <w:p>
      <w:pPr>
        <w:pStyle w:val="Normal"/>
        <w:rPr/>
      </w:pPr>
      <w:r>
        <w:rPr/>
        <w:tab/>
        <w:tab/>
        <w:t>Norskogsbadet, 183 00 Täby (sommartid)</w:t>
        <w:tab/>
        <w:tab/>
        <w:t>08-756 98 07</w:t>
      </w:r>
    </w:p>
    <w:p>
      <w:pPr>
        <w:pStyle w:val="Normal"/>
        <w:rPr/>
      </w:pPr>
      <w:r>
        <w:rPr/>
        <w:t>Upplands-Väsby</w:t>
        <w:tab/>
        <w:t>Vilundaparken, Husarv. 25, 194 35 Upplands-Väsby</w:t>
        <w:tab/>
        <w:tab/>
        <w:t>08-590 973 00</w:t>
      </w:r>
    </w:p>
    <w:p>
      <w:pPr>
        <w:pStyle w:val="Normal"/>
        <w:rPr/>
      </w:pPr>
      <w:r>
        <w:rPr/>
        <w:t>Vallentuna</w:t>
        <w:tab/>
        <w:tab/>
        <w:t>Kvarnbadet, Kyrkv. 1, 186 00 Vallentuna</w:t>
        <w:tab/>
        <w:tab/>
        <w:t>08-587 851 83</w:t>
      </w:r>
    </w:p>
    <w:p>
      <w:pPr>
        <w:pStyle w:val="Normal"/>
        <w:rPr/>
      </w:pPr>
      <w:r>
        <w:rPr/>
        <w:t>Värmdö</w:t>
        <w:tab/>
        <w:tab/>
        <w:t>Brandstationen, Fenixv 1, 134 81 Gustavsberg</w:t>
        <w:tab/>
        <w:tab/>
        <w:t>08-792 99 68</w:t>
      </w:r>
    </w:p>
    <w:p>
      <w:pPr>
        <w:pStyle w:val="Normal"/>
        <w:rPr/>
      </w:pPr>
      <w:r>
        <w:rPr/>
        <w:tab/>
        <w:tab/>
        <w:tab/>
        <w:tab/>
        <w:tab/>
        <w:tab/>
        <w:t>petter.jonsson@storstockholm.brand.se</w:t>
      </w:r>
    </w:p>
    <w:p>
      <w:pPr>
        <w:pStyle w:val="Normal"/>
        <w:ind w:left="2154" w:hanging="2154"/>
        <w:rPr/>
      </w:pPr>
      <w:r>
        <w:rPr/>
        <w:t xml:space="preserve">Muskö </w:t>
        <w:tab/>
        <w:t>Turistbyrån, Ludvigsbergs Herrgård 148 95 Muskö</w:t>
        <w:tab/>
        <w:tab/>
        <w:t>08-500 454 30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UPPSALA</w:t>
      </w:r>
    </w:p>
    <w:p>
      <w:pPr>
        <w:pStyle w:val="Normal"/>
        <w:rPr/>
      </w:pPr>
      <w:r>
        <w:rPr/>
        <w:t>Bålsta</w:t>
        <w:tab/>
        <w:tab/>
        <w:t>Brandstationen, Björängsv 2, Box 350, 746 80  Bålsta</w:t>
        <w:tab/>
        <w:t>0171-528 54</w:t>
      </w:r>
    </w:p>
    <w:p>
      <w:pPr>
        <w:pStyle w:val="Normal"/>
        <w:rPr/>
      </w:pPr>
      <w:r>
        <w:rPr/>
        <w:t>Enköping</w:t>
        <w:tab/>
        <w:tab/>
        <w:t>Turistinformationen, Kungsg. 42, 745 80 Enköping</w:t>
        <w:tab/>
        <w:tab/>
        <w:t>0171-62 50 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öderfors</w:t>
        <w:tab/>
        <w:tab/>
        <w:t>Söderfors Bad o Camping, Ängsbacksv 1, 815 76 Söderfors</w:t>
        <w:tab/>
        <w:t>0293-308 50</w:t>
      </w:r>
    </w:p>
    <w:p>
      <w:pPr>
        <w:pStyle w:val="Heading2"/>
        <w:rPr>
          <w:i w:val="false"/>
          <w:i w:val="false"/>
          <w:color w:val="000000"/>
        </w:rPr>
      </w:pPr>
      <w:r>
        <w:rPr>
          <w:i w:val="false"/>
        </w:rPr>
        <w:t>Uppsala</w:t>
        <w:tab/>
        <w:tab/>
        <w:t>KFUM friluftsgård, Alnäs Graneberg, , 755 90 Uppsala</w:t>
        <w:tab/>
        <w:t>018-32 40 06</w:t>
      </w:r>
    </w:p>
    <w:p>
      <w:pPr>
        <w:pStyle w:val="Normal"/>
        <w:rPr/>
      </w:pPr>
      <w:r>
        <w:rPr/>
        <w:t>Älvkarleby</w:t>
        <w:tab/>
        <w:tab/>
        <w:t>Fiskecampen, Kampingv. 1,Box 24  814 24 Älvkarleby</w:t>
        <w:tab/>
        <w:t>026-727 92</w:t>
      </w:r>
    </w:p>
    <w:p>
      <w:pPr>
        <w:pStyle w:val="Normal"/>
        <w:rPr/>
      </w:pPr>
      <w:r>
        <w:rPr/>
        <w:t>Örbyhus</w:t>
        <w:tab/>
        <w:tab/>
        <w:t>Vendelbadet, Uppsalavägen 7, 748 40 Örbyhus</w:t>
        <w:tab/>
        <w:tab/>
        <w:t>0293-21 96 30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ÖDERMANLAND</w:t>
      </w:r>
    </w:p>
    <w:p>
      <w:pPr>
        <w:pStyle w:val="Normal"/>
        <w:rPr/>
      </w:pPr>
      <w:r>
        <w:rPr/>
        <w:t>Eskilstuna</w:t>
        <w:tab/>
        <w:tab/>
        <w:t>Eskilstuna kommun, IP Skogen, Fröslundav. 5,</w:t>
        <w:tab/>
        <w:tab/>
      </w:r>
    </w:p>
    <w:p>
      <w:pPr>
        <w:pStyle w:val="Normal"/>
        <w:rPr/>
      </w:pPr>
      <w:r>
        <w:rPr/>
        <w:tab/>
        <w:tab/>
        <w:t>631 86  Eskilstuna</w:t>
        <w:tab/>
        <w:tab/>
        <w:tab/>
        <w:tab/>
        <w:t>016-710 25 75</w:t>
      </w:r>
    </w:p>
    <w:p>
      <w:pPr>
        <w:pStyle w:val="Normal"/>
        <w:rPr/>
      </w:pPr>
      <w:r>
        <w:rPr/>
        <w:tab/>
        <w:tab/>
        <w:t>Kanotcenter &amp; Sporthuset,Ruddammsgatan 11, 633 40 Eskilstuna</w:t>
        <w:tab/>
      </w:r>
    </w:p>
    <w:p>
      <w:pPr>
        <w:pStyle w:val="Normal"/>
        <w:rPr/>
      </w:pPr>
      <w:r>
        <w:rPr/>
        <w:t>Katrineholm</w:t>
        <w:tab/>
        <w:tab/>
        <w:t>Djulöbadets camping &amp; stugby  641 92 Katrineholm</w:t>
        <w:tab/>
        <w:tab/>
        <w:t>0150-572 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705-37 59 40</w:t>
      </w:r>
    </w:p>
    <w:p>
      <w:pPr>
        <w:pStyle w:val="Normal"/>
        <w:rPr/>
      </w:pPr>
      <w:r>
        <w:rPr/>
        <w:t>Nyköping</w:t>
        <w:tab/>
        <w:tab/>
        <w:t>Hjortenbergsbadet, Stockholmsvägen, 611 37 Nyköping</w:t>
        <w:tab/>
        <w:t>0155-24 89 15</w:t>
      </w:r>
    </w:p>
    <w:p>
      <w:pPr>
        <w:pStyle w:val="Normal"/>
        <w:rPr/>
      </w:pPr>
      <w:r>
        <w:rPr/>
        <w:t>Flen</w:t>
        <w:tab/>
        <w:tab/>
        <w:t>Simhallen, Hammarvallen, 642 81 Flen</w:t>
        <w:tab/>
        <w:tab/>
        <w:tab/>
        <w:t>0157-191 14</w:t>
      </w:r>
    </w:p>
    <w:p>
      <w:pPr>
        <w:pStyle w:val="Normal"/>
        <w:rPr/>
      </w:pPr>
      <w:r>
        <w:rPr/>
        <w:t>Nävekvarn</w:t>
        <w:tab/>
        <w:tab/>
        <w:t>Kiosken vid hamnen, Parkv 1, 610 54 Nävekvarn</w:t>
        <w:tab/>
        <w:tab/>
        <w:t>0155-504 30</w:t>
      </w:r>
    </w:p>
    <w:p>
      <w:pPr>
        <w:pStyle w:val="Normal"/>
        <w:rPr/>
      </w:pPr>
      <w:r>
        <w:rPr/>
        <w:t>Oxelösund</w:t>
        <w:tab/>
        <w:tab/>
        <w:t>Tyristbyrån/Biblioteket, Järntorget 7-9, 613 23 Oxelösund</w:t>
        <w:tab/>
        <w:t>0155-381 70</w:t>
      </w:r>
    </w:p>
    <w:p>
      <w:pPr>
        <w:pStyle w:val="Normal"/>
        <w:rPr/>
      </w:pPr>
      <w:r>
        <w:rPr/>
        <w:t>Strängnäs</w:t>
        <w:tab/>
        <w:tab/>
        <w:t xml:space="preserve">Turistbyrån, Storgatan 38, 645 30 Strängnäs </w:t>
        <w:tab/>
        <w:tab/>
        <w:t>0152-296 94</w:t>
      </w:r>
    </w:p>
    <w:p>
      <w:pPr>
        <w:pStyle w:val="Normal"/>
        <w:rPr/>
      </w:pPr>
      <w:r>
        <w:rPr/>
        <w:tab/>
        <w:tab/>
        <w:tab/>
        <w:tab/>
        <w:tab/>
        <w:tab/>
        <w:t>turism@strangnas.se</w:t>
      </w:r>
    </w:p>
    <w:p>
      <w:pPr>
        <w:pStyle w:val="Normal"/>
        <w:rPr/>
      </w:pPr>
      <w:r>
        <w:rPr/>
        <w:t>Trosa</w:t>
        <w:tab/>
        <w:tab/>
        <w:t>Trosa gästhamn , (sommar öppet) Uddbergag 1, 619 31 Trosa</w:t>
        <w:tab/>
        <w:t>0156-161 11</w:t>
      </w:r>
    </w:p>
    <w:p>
      <w:pPr>
        <w:pStyle w:val="Normal"/>
        <w:rPr/>
      </w:pPr>
      <w:r>
        <w:rPr/>
        <w:tab/>
        <w:tab/>
        <w:tab/>
        <w:tab/>
        <w:tab/>
        <w:tab/>
        <w:t>info@trosagasthamn.s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ÖSTERGÖTLAND</w:t>
      </w:r>
    </w:p>
    <w:p>
      <w:pPr>
        <w:pStyle w:val="Normal"/>
        <w:rPr/>
      </w:pPr>
      <w:r>
        <w:rPr/>
        <w:t>Finspång</w:t>
        <w:tab/>
        <w:tab/>
        <w:t>Brandstationen  Skäggebyvägen  43, 612 80 Finspång</w:t>
        <w:tab/>
        <w:t>0122-850 75</w:t>
      </w:r>
    </w:p>
    <w:p>
      <w:pPr>
        <w:pStyle w:val="Normal"/>
        <w:rPr/>
      </w:pPr>
      <w:r>
        <w:rPr/>
        <w:t>Linköping</w:t>
        <w:tab/>
        <w:tab/>
        <w:t>Simhallen (vinter ) Hamng 30, 582 43 Linköping</w:t>
        <w:tab/>
        <w:tab/>
        <w:t xml:space="preserve">013-20 71 55 </w:t>
      </w:r>
    </w:p>
    <w:p>
      <w:pPr>
        <w:pStyle w:val="Normal"/>
        <w:rPr/>
      </w:pPr>
      <w:r>
        <w:rPr/>
        <w:tab/>
        <w:tab/>
        <w:tab/>
        <w:tab/>
        <w:tab/>
        <w:tab/>
        <w:t>linkopingssimhall@medley.se</w:t>
      </w:r>
    </w:p>
    <w:p>
      <w:pPr>
        <w:pStyle w:val="Normal"/>
        <w:rPr/>
      </w:pPr>
      <w:r>
        <w:rPr/>
        <w:tab/>
        <w:tab/>
        <w:t>Tinnerbäcksbadet (sommar), Torkelbergsgatan 2</w:t>
        <w:tab/>
        <w:tab/>
        <w:t>013-20 71 62</w:t>
      </w:r>
    </w:p>
    <w:p>
      <w:pPr>
        <w:pStyle w:val="Normal"/>
        <w:rPr/>
      </w:pPr>
      <w:r>
        <w:rPr/>
        <w:tab/>
        <w:tab/>
        <w:t>582 25 Linköping</w:t>
        <w:tab/>
        <w:tab/>
      </w:r>
    </w:p>
    <w:p>
      <w:pPr>
        <w:pStyle w:val="Normal"/>
        <w:rPr/>
      </w:pPr>
      <w:r>
        <w:rPr/>
        <w:t>Motala</w:t>
        <w:tab/>
        <w:tab/>
        <w:t>Brandstationen Drottningg 50, 591 31 Motala</w:t>
        <w:tab/>
        <w:tab/>
        <w:t>0141-22 55 00</w:t>
      </w:r>
    </w:p>
    <w:p>
      <w:pPr>
        <w:pStyle w:val="Normal"/>
        <w:rPr/>
      </w:pPr>
      <w:r>
        <w:rPr/>
        <w:t>Mjölby</w:t>
        <w:tab/>
        <w:tab/>
        <w:t>Räddningstjänsten, Svartåliden 1A, 595 41 Mjölby</w:t>
        <w:tab/>
        <w:tab/>
        <w:t>0142-854 00</w:t>
      </w:r>
    </w:p>
    <w:p>
      <w:pPr>
        <w:pStyle w:val="Normal"/>
        <w:rPr/>
      </w:pPr>
      <w:r>
        <w:rPr/>
        <w:tab/>
        <w:tab/>
        <w:tab/>
        <w:tab/>
        <w:tab/>
        <w:tab/>
        <w:t>raddning@mjolby.se</w:t>
      </w:r>
    </w:p>
    <w:p>
      <w:pPr>
        <w:pStyle w:val="Normal"/>
        <w:rPr/>
      </w:pPr>
      <w:r>
        <w:rPr/>
        <w:t>Norrköping</w:t>
        <w:tab/>
        <w:tab/>
        <w:t>Norrköpings brandförsvar Albrektsv 150, 602 39 Norrköping</w:t>
        <w:tab/>
        <w:t>011-15 17 09</w:t>
      </w:r>
    </w:p>
    <w:p>
      <w:pPr>
        <w:pStyle w:val="Normal"/>
        <w:rPr/>
      </w:pPr>
      <w:r>
        <w:rPr/>
        <w:t>Söderköping</w:t>
        <w:tab/>
        <w:tab/>
        <w:t xml:space="preserve">Stinsen, Informationskontoret, Söderköpings turistbyrå, </w:t>
        <w:tab/>
        <w:t>0121-181 60/182 00</w:t>
      </w:r>
    </w:p>
    <w:p>
      <w:pPr>
        <w:pStyle w:val="Normal"/>
        <w:ind w:left="1077" w:firstLine="1077"/>
        <w:rPr/>
      </w:pPr>
      <w:r>
        <w:rPr/>
        <w:t>Margaretag. 19, 614 32 Söderköping</w:t>
      </w:r>
    </w:p>
    <w:p>
      <w:pPr>
        <w:pStyle w:val="Normal"/>
        <w:rPr/>
      </w:pPr>
      <w:r>
        <w:rPr/>
        <w:t>Vadstena</w:t>
        <w:tab/>
        <w:tab/>
        <w:t>Se Motala</w:t>
        <w:tab/>
        <w:tab/>
      </w:r>
    </w:p>
    <w:p>
      <w:pPr>
        <w:pStyle w:val="Normal"/>
        <w:rPr/>
      </w:pPr>
      <w:r>
        <w:rPr/>
        <w:t>Valdemarsvik</w:t>
        <w:tab/>
        <w:t>Turistbyrån, Storgatan 16, 615 30 Valdemarsvik</w:t>
        <w:tab/>
        <w:tab/>
        <w:t>0123-122 00</w:t>
      </w:r>
    </w:p>
    <w:p>
      <w:pPr>
        <w:pStyle w:val="Normal"/>
        <w:rPr/>
      </w:pPr>
      <w:r>
        <w:rPr/>
        <w:tab/>
        <w:tab/>
        <w:tab/>
        <w:tab/>
        <w:tab/>
        <w:tab/>
        <w:t>turistbyran@tb.valdemarsvik.s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Åtvidaberg</w:t>
        <w:tab/>
        <w:tab/>
        <w:t xml:space="preserve">Turistbyrån, Eksågsvägen 2, 597 23 Åtvidaberg   </w:t>
        <w:tab/>
        <w:t xml:space="preserve"> </w:t>
        <w:tab/>
        <w:t>0120-120 98</w:t>
      </w:r>
    </w:p>
    <w:p>
      <w:pPr>
        <w:pStyle w:val="Normal"/>
        <w:rPr/>
      </w:pPr>
      <w:r>
        <w:rPr/>
        <w:tab/>
        <w:tab/>
        <w:tab/>
        <w:tab/>
        <w:tab/>
        <w:tab/>
        <w:t>info@atvidaberg.se</w:t>
      </w:r>
    </w:p>
    <w:p>
      <w:pPr>
        <w:pStyle w:val="Normal"/>
        <w:rPr/>
      </w:pPr>
      <w:r>
        <w:rPr/>
        <w:t>Ödeshög</w:t>
        <w:tab/>
        <w:tab/>
        <w:t>Biblioteket,Riddargatan 1 599 31 Ödeshög</w:t>
        <w:tab/>
        <w:tab/>
        <w:t>0144-350 46</w:t>
      </w:r>
    </w:p>
    <w:p>
      <w:pPr>
        <w:pStyle w:val="Normal"/>
        <w:rPr/>
      </w:pPr>
      <w:r>
        <w:rPr/>
        <w:tab/>
        <w:tab/>
        <w:tab/>
        <w:tab/>
        <w:tab/>
        <w:tab/>
        <w:t>britt-mari.johansson@odeshog.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>JÖNKÖPING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/>
        <w:t>Anderstorp</w:t>
        <w:tab/>
        <w:tab/>
        <w:t>Simhallen, 334 33 Anderstorp/vinter</w:t>
        <w:tab/>
        <w:tab/>
        <w:tab/>
        <w:t>0371-827 71</w:t>
      </w:r>
    </w:p>
    <w:p>
      <w:pPr>
        <w:pStyle w:val="Normal"/>
        <w:rPr/>
      </w:pPr>
      <w:r>
        <w:rPr/>
        <w:t>Aneby</w:t>
        <w:tab/>
        <w:tab/>
        <w:t>Aneby Turistbyrå, Storgatan 48 Box 53 578 22 Aneby</w:t>
        <w:tab/>
        <w:t>0380-462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uristbyran@aneby.se</w:t>
      </w:r>
    </w:p>
    <w:p>
      <w:pPr>
        <w:pStyle w:val="Normal"/>
        <w:rPr/>
      </w:pPr>
      <w:r>
        <w:rPr/>
        <w:t>Gislaved</w:t>
        <w:tab/>
        <w:tab/>
        <w:t>Gislebadet Stortorget, 332 30 Gislaved/sommar</w:t>
        <w:tab/>
        <w:tab/>
        <w:t>0371-812 62</w:t>
      </w:r>
    </w:p>
    <w:p>
      <w:pPr>
        <w:pStyle w:val="Normal"/>
        <w:rPr/>
      </w:pPr>
      <w:r>
        <w:rPr/>
        <w:t>Gnosjö</w:t>
        <w:tab/>
        <w:tab/>
        <w:t>Töllstorpshallen Storg 15, 335 30 Gnosjö</w:t>
        <w:tab/>
        <w:tab/>
        <w:t>0370-33 11 03</w:t>
      </w:r>
    </w:p>
    <w:p>
      <w:pPr>
        <w:pStyle w:val="Normal"/>
        <w:rPr/>
      </w:pPr>
      <w:r>
        <w:rPr/>
        <w:tab/>
        <w:tab/>
        <w:t>Flatenbadet (sommar), 330 33 Hillerstorp/campingen</w:t>
        <w:tab/>
        <w:tab/>
        <w:t>0370-250 66</w:t>
      </w:r>
    </w:p>
    <w:p>
      <w:pPr>
        <w:pStyle w:val="Normal"/>
        <w:rPr>
          <w:lang w:val="en-US"/>
        </w:rPr>
      </w:pPr>
      <w:r>
        <w:rPr>
          <w:lang w:val="en-US"/>
        </w:rPr>
        <w:t>Habo</w:t>
        <w:tab/>
        <w:tab/>
        <w:t>Habo Camping &amp; stugby, Domsand 28, 566 91 Habo</w:t>
        <w:tab/>
        <w:tab/>
        <w:t>0737-14 05 97</w:t>
      </w:r>
    </w:p>
    <w:p>
      <w:pPr>
        <w:pStyle w:val="Normal"/>
        <w:rPr/>
      </w:pPr>
      <w:r>
        <w:rPr/>
        <w:t>Jönköping</w:t>
        <w:tab/>
        <w:tab/>
        <w:t>Räddningstjänsten, Glansg 7, 551 89 Jönköping</w:t>
        <w:tab/>
        <w:tab/>
        <w:t>036-10 70 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dning@jonkoping.se</w:t>
      </w:r>
    </w:p>
    <w:p>
      <w:pPr>
        <w:pStyle w:val="Normal"/>
        <w:rPr/>
      </w:pPr>
      <w:r>
        <w:rPr/>
        <w:t>Mullsjö</w:t>
        <w:tab/>
        <w:tab/>
        <w:t>Mullsjö kommun Infocenter  Järnvägsgatan 27-29</w:t>
        <w:tab/>
        <w:tab/>
        <w:t>0392-140 00</w:t>
      </w:r>
    </w:p>
    <w:p>
      <w:pPr>
        <w:pStyle w:val="Normal"/>
        <w:rPr/>
      </w:pPr>
      <w:r>
        <w:rPr/>
        <w:tab/>
        <w:tab/>
        <w:t>Box 800  565 32 Mullsjö</w:t>
        <w:tab/>
        <w:tab/>
        <w:tab/>
        <w:t xml:space="preserve">                      </w:t>
      </w:r>
    </w:p>
    <w:p>
      <w:pPr>
        <w:pStyle w:val="Normal"/>
        <w:tabs>
          <w:tab w:val="left" w:pos="1077" w:leader="none"/>
        </w:tabs>
        <w:ind w:left="2410" w:hanging="2410"/>
        <w:rPr/>
      </w:pPr>
      <w:r>
        <w:rPr/>
        <w:t>Nässjö</w:t>
        <w:tab/>
        <w:t xml:space="preserve">                      Info. Nässjö/ Höglandets Turism, Resecentrum, 571 80 Nässjö</w:t>
        <w:tab/>
        <w:t>0380-51 80 60</w:t>
      </w:r>
    </w:p>
    <w:p>
      <w:pPr>
        <w:pStyle w:val="Normal"/>
        <w:tabs>
          <w:tab w:val="left" w:pos="1077" w:leader="none"/>
        </w:tabs>
        <w:ind w:left="2410" w:hanging="2410"/>
        <w:rPr/>
      </w:pPr>
      <w:r>
        <w:rPr/>
        <w:t xml:space="preserve">                                           </w:t>
      </w:r>
      <w:r>
        <w:rPr/>
        <w:t>Räddningstjänsten Telegatan 3 Nässjö</w:t>
        <w:tab/>
        <w:tab/>
        <w:tab/>
        <w:t>0380-46 77 09</w:t>
      </w:r>
    </w:p>
    <w:p>
      <w:pPr>
        <w:pStyle w:val="Normal"/>
        <w:rPr/>
      </w:pPr>
      <w:r>
        <w:rPr/>
        <w:t>Sandhem</w:t>
        <w:tab/>
        <w:tab/>
        <w:t>Sandhems servicebutik, Stråkenv 24, 560 42 Sandhem</w:t>
        <w:tab/>
        <w:t>0515-76 05 80</w:t>
      </w:r>
    </w:p>
    <w:p>
      <w:pPr>
        <w:pStyle w:val="Normal"/>
        <w:rPr/>
      </w:pPr>
      <w:r>
        <w:rPr/>
        <w:t>Skillingaryd</w:t>
        <w:tab/>
        <w:tab/>
        <w:t>Solberg Fabriksgatan 41 568 31 Skillingaryd</w:t>
        <w:tab/>
        <w:tab/>
        <w:t>0370-767 50</w:t>
      </w:r>
    </w:p>
    <w:p>
      <w:pPr>
        <w:pStyle w:val="Normal"/>
        <w:rPr/>
      </w:pPr>
      <w:r>
        <w:rPr/>
        <w:t>Sävsjö</w:t>
        <w:tab/>
        <w:tab/>
        <w:t>Familjebadet, Hägnevägen, 576 80 Sävsjö kommun</w:t>
        <w:tab/>
        <w:tab/>
        <w:t>0382-153 00/ 153 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nås</w:t>
        <w:tab/>
        <w:tab/>
        <w:t>Hätte Camping Tranås</w:t>
        <w:tab/>
        <w:tab/>
        <w:tab/>
        <w:tab/>
        <w:t>0702-27 11 7</w:t>
        <w:tab/>
      </w:r>
    </w:p>
    <w:p>
      <w:pPr>
        <w:pStyle w:val="Normal"/>
        <w:rPr/>
      </w:pPr>
      <w:r>
        <w:rPr/>
        <w:t>Vaggeryd</w:t>
        <w:tab/>
        <w:tab/>
        <w:t>Henriks Sport, Östergatan 9, 567 30 Vaggeryd</w:t>
        <w:tab/>
        <w:tab/>
        <w:t>0393-315 00</w:t>
      </w:r>
    </w:p>
    <w:p>
      <w:pPr>
        <w:pStyle w:val="Normal"/>
        <w:rPr/>
      </w:pPr>
      <w:r>
        <w:rPr/>
        <w:t>Vetlanda</w:t>
        <w:tab/>
        <w:tab/>
        <w:t>Vetlanda Turistbyrå, Lasarettsgatan 1D 574 32 Vetlanda</w:t>
        <w:tab/>
        <w:t>0383-974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uristbyran@vetlanda.se</w:t>
      </w:r>
    </w:p>
    <w:p>
      <w:pPr>
        <w:pStyle w:val="Normal"/>
        <w:rPr/>
      </w:pPr>
      <w:r>
        <w:rPr/>
        <w:tab/>
        <w:tab/>
        <w:t xml:space="preserve">Räddningstjänsten Lilla Nygatan 4  574 33 Vetlanda </w:t>
        <w:tab/>
        <w:tab/>
        <w:t>0383-46 7700</w:t>
        <w:tab/>
        <w:tab/>
        <w:tab/>
        <w:tab/>
        <w:tab/>
        <w:tab/>
        <w:t>bruno.pilased@raddningstjansten.com</w:t>
      </w:r>
    </w:p>
    <w:p>
      <w:pPr>
        <w:pStyle w:val="Normal"/>
        <w:rPr/>
      </w:pPr>
      <w:r>
        <w:rPr/>
        <w:t>Värnamo</w:t>
        <w:tab/>
        <w:tab/>
        <w:t>Räddningstjänsten, Värnamo, Lundbyv. 1  331 53 Värnamo</w:t>
        <w:tab/>
        <w:t>0370-37 79 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KRONOBE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vesta</w:t>
        <w:tab/>
        <w:tab/>
        <w:t>Turistbyrån (sommar), 340 00 Alvesta</w:t>
        <w:tab/>
        <w:tab/>
        <w:tab/>
        <w:t>0472-152 50</w:t>
      </w:r>
    </w:p>
    <w:p>
      <w:pPr>
        <w:pStyle w:val="Normal"/>
        <w:rPr/>
      </w:pPr>
      <w:r>
        <w:rPr/>
        <w:tab/>
        <w:tab/>
        <w:t>Simhallen (vinter), 342 80 Alvesta</w:t>
        <w:tab/>
        <w:tab/>
        <w:tab/>
        <w:t>0472-152 43</w:t>
      </w:r>
    </w:p>
    <w:p>
      <w:pPr>
        <w:pStyle w:val="Normal"/>
        <w:rPr/>
      </w:pPr>
      <w:r>
        <w:rPr/>
        <w:t>Hovmantorp</w:t>
        <w:tab/>
        <w:tab/>
        <w:t>Gökaskratt Camping, 360 51 Hovmantorp</w:t>
        <w:tab/>
        <w:tab/>
        <w:t>0478-408 07</w:t>
      </w:r>
    </w:p>
    <w:p>
      <w:pPr>
        <w:pStyle w:val="Normal"/>
        <w:rPr/>
      </w:pPr>
      <w:r>
        <w:rPr/>
        <w:t>Klaveström</w:t>
        <w:tab/>
        <w:tab/>
        <w:t>Vandrarhemmet Malmv 1, 360 72 Klavreström</w:t>
        <w:tab/>
        <w:tab/>
        <w:t>0474-409 44</w:t>
      </w:r>
    </w:p>
    <w:p>
      <w:pPr>
        <w:pStyle w:val="Normal"/>
        <w:rPr>
          <w:lang w:val="en-US"/>
        </w:rPr>
      </w:pPr>
      <w:r>
        <w:rPr>
          <w:lang w:val="en-US"/>
        </w:rPr>
        <w:t>Lessebo</w:t>
        <w:tab/>
        <w:tab/>
        <w:t>Lessebo Camping, 350 60 Lessebo</w:t>
        <w:tab/>
        <w:tab/>
        <w:tab/>
        <w:t>0478-314 60</w:t>
      </w:r>
    </w:p>
    <w:p>
      <w:pPr>
        <w:pStyle w:val="Normal"/>
        <w:rPr/>
      </w:pPr>
      <w:r>
        <w:rPr/>
        <w:t>Ljungby</w:t>
        <w:tab/>
        <w:tab/>
        <w:t>Turistbyrån Stora Torget 6, 341 83 Ljungby</w:t>
        <w:tab/>
        <w:tab/>
        <w:t>0372-78 92 20</w:t>
      </w:r>
    </w:p>
    <w:p>
      <w:pPr>
        <w:pStyle w:val="Normal"/>
        <w:rPr/>
      </w:pPr>
      <w:r>
        <w:rPr/>
        <w:tab/>
        <w:tab/>
        <w:t>Räddningstjänsten Bredemadsvägen 2  341 83 Ljungby</w:t>
        <w:tab/>
        <w:t>0372-78 91 70</w:t>
      </w:r>
    </w:p>
    <w:p>
      <w:pPr>
        <w:pStyle w:val="Normal"/>
        <w:rPr/>
      </w:pPr>
      <w:r>
        <w:rPr/>
        <w:t>Markaryd</w:t>
        <w:tab/>
        <w:tab/>
        <w:t>Hannabadet Hannabadsvägen 285 37 Markaryd</w:t>
        <w:tab/>
        <w:tab/>
        <w:t>0433-720 99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anette.k.svensson@markaryd.se</w:t>
        </w:r>
      </w:hyperlink>
    </w:p>
    <w:p>
      <w:pPr>
        <w:pStyle w:val="Normal"/>
        <w:rPr/>
      </w:pPr>
      <w:r>
        <w:rPr/>
        <w:tab/>
        <w:tab/>
        <w:t>Räddningstjänsten Västergatan 12  285 37 Markaryd</w:t>
        <w:tab/>
        <w:tab/>
        <w:t>0433-720 95</w:t>
      </w:r>
    </w:p>
    <w:p>
      <w:pPr>
        <w:pStyle w:val="Normal"/>
        <w:rPr/>
      </w:pPr>
      <w:r>
        <w:rPr/>
        <w:t>Tingsryd</w:t>
        <w:tab/>
        <w:tab/>
        <w:t>Vattenpalatset, Kaskad, Stora Storg 90, 362 30 Tingsryd</w:t>
        <w:tab/>
        <w:t>0477-441 55</w:t>
      </w:r>
    </w:p>
    <w:p>
      <w:pPr>
        <w:pStyle w:val="Normal"/>
        <w:rPr>
          <w:lang w:val="en-GB"/>
        </w:rPr>
      </w:pPr>
      <w:r>
        <w:rPr>
          <w:lang w:val="en-GB"/>
        </w:rPr>
        <w:t>Växjö</w:t>
        <w:tab/>
        <w:tab/>
        <w:t>Evedals Camping Evedal, 352 63 Växjö</w:t>
        <w:tab/>
        <w:tab/>
        <w:tab/>
        <w:t>0470-630 34</w:t>
      </w:r>
    </w:p>
    <w:p>
      <w:pPr>
        <w:pStyle w:val="Normal"/>
        <w:rPr/>
      </w:pPr>
      <w:r>
        <w:rPr/>
        <w:t>Älmhult</w:t>
        <w:tab/>
        <w:tab/>
        <w:t>Brandstationen, Bäckg 15, 343 34 Älmhult</w:t>
        <w:tab/>
        <w:tab/>
        <w:t>0476-710 91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KALMAR</w:t>
      </w:r>
    </w:p>
    <w:p>
      <w:pPr>
        <w:pStyle w:val="Normal"/>
        <w:rPr/>
      </w:pPr>
      <w:r>
        <w:rPr/>
        <w:t>Borgholm</w:t>
        <w:tab/>
        <w:tab/>
        <w:t>Borgholms Gästhamn,Hamnen Borgholm</w:t>
        <w:tab/>
        <w:tab/>
        <w:t>0706-76 77 00</w:t>
      </w:r>
    </w:p>
    <w:p>
      <w:pPr>
        <w:pStyle w:val="Normal"/>
        <w:rPr/>
      </w:pPr>
      <w:r>
        <w:rPr/>
        <w:tab/>
        <w:tab/>
        <w:t>Gästhamnen i Byxelkrok Box 34 380 70 Byxelkrok</w:t>
        <w:tab/>
        <w:tab/>
        <w:t>0705-79 61 00</w:t>
      </w:r>
    </w:p>
    <w:p>
      <w:pPr>
        <w:pStyle w:val="Normal"/>
        <w:rPr/>
      </w:pPr>
      <w:r>
        <w:rPr/>
        <w:tab/>
        <w:tab/>
        <w:t>Högby Bil &amp; Mek  380 74 Löttorp</w:t>
      </w:r>
      <w:r>
        <w:rPr>
          <w:b/>
        </w:rPr>
        <w:tab/>
      </w:r>
      <w:r>
        <w:rPr/>
        <w:tab/>
        <w:tab/>
        <w:t>0485-207 58</w:t>
      </w:r>
    </w:p>
    <w:p>
      <w:pPr>
        <w:pStyle w:val="Normal"/>
        <w:rPr/>
      </w:pPr>
      <w:r>
        <w:rPr/>
        <w:t>Emmaboda</w:t>
        <w:tab/>
        <w:tab/>
        <w:t>Brandstationen Järnvägsg 41, 361 21 Emmaboda</w:t>
        <w:tab/>
        <w:tab/>
        <w:t>0471-24 98 80</w:t>
      </w:r>
    </w:p>
    <w:p>
      <w:pPr>
        <w:pStyle w:val="Normal"/>
        <w:rPr/>
      </w:pPr>
      <w:r>
        <w:rPr/>
        <w:t>Hultsfred</w:t>
        <w:tab/>
        <w:tab/>
        <w:t>Turistbyrån (sommar) Box 165, 577 24 Hultsfred</w:t>
        <w:tab/>
        <w:tab/>
        <w:t>0495-24 05 30</w:t>
      </w:r>
    </w:p>
    <w:p>
      <w:pPr>
        <w:pStyle w:val="Normal"/>
        <w:rPr/>
      </w:pPr>
      <w:r>
        <w:rPr/>
        <w:t>Högsby</w:t>
        <w:tab/>
        <w:tab/>
        <w:t>Välenbadet i Fagerhult, 579 01 Högsby</w:t>
        <w:tab/>
        <w:tab/>
        <w:tab/>
        <w:t>0481-715 14</w:t>
      </w:r>
    </w:p>
    <w:p>
      <w:pPr>
        <w:pStyle w:val="Normal"/>
        <w:rPr/>
      </w:pPr>
      <w:r>
        <w:rPr/>
        <w:tab/>
        <w:tab/>
        <w:t>Gösjöbadets Camping Gösjön, 579 90 Berga</w:t>
        <w:tab/>
        <w:tab/>
        <w:t>0491-293 50</w:t>
        <w:tab/>
      </w:r>
    </w:p>
    <w:p>
      <w:pPr>
        <w:pStyle w:val="Normal"/>
        <w:rPr/>
      </w:pPr>
      <w:r>
        <w:rPr/>
        <w:t>Kalmar</w:t>
        <w:tab/>
        <w:tab/>
        <w:t>Stensö Camping Stensövägen , 39247 Kalmar</w:t>
        <w:tab/>
        <w:tab/>
        <w:t>0480-888 03</w:t>
      </w:r>
    </w:p>
    <w:p>
      <w:pPr>
        <w:pStyle w:val="Normal"/>
        <w:rPr/>
      </w:pPr>
      <w:r>
        <w:rPr/>
        <w:t>Mönsterås</w:t>
        <w:tab/>
        <w:tab/>
        <w:t>Vattenpalatset, Torggatan 11 383 31 Mönsterås</w:t>
        <w:tab/>
        <w:tab/>
        <w:t xml:space="preserve">0499-14 000 </w:t>
      </w:r>
    </w:p>
    <w:p>
      <w:pPr>
        <w:pStyle w:val="Normal"/>
        <w:rPr/>
      </w:pPr>
      <w:r>
        <w:rPr/>
        <w:t>Mörbylånga</w:t>
        <w:tab/>
        <w:tab/>
        <w:t>Träffpunkt Öland, Brofästet, Box 74 386 21 Färjestaden</w:t>
        <w:tab/>
        <w:t>0485-56 06 00</w:t>
      </w:r>
    </w:p>
    <w:p>
      <w:pPr>
        <w:pStyle w:val="Normal"/>
        <w:rPr/>
      </w:pPr>
      <w:r>
        <w:rPr/>
        <w:tab/>
        <w:tab/>
        <w:t>OK/Q8, Köpmangatan 28, 380 62 Mörbylånga</w:t>
        <w:tab/>
        <w:tab/>
        <w:t>0485-414 05</w:t>
      </w:r>
    </w:p>
    <w:p>
      <w:pPr>
        <w:pStyle w:val="Normal"/>
        <w:rPr/>
      </w:pPr>
      <w:r>
        <w:rPr/>
        <w:tab/>
        <w:tab/>
        <w:t>Sjöräddningssällskapet, Grönhögens hamn,</w:t>
        <w:tab/>
        <w:tab/>
        <w:t>070-580 81 30</w:t>
      </w:r>
    </w:p>
    <w:p>
      <w:pPr>
        <w:pStyle w:val="Normal"/>
        <w:rPr/>
      </w:pPr>
      <w:r>
        <w:rPr/>
        <w:tab/>
        <w:tab/>
        <w:t xml:space="preserve"> Adams väg 8, 380 65 Degerhamn</w:t>
        <w:tab/>
        <w:tab/>
        <w:tab/>
      </w:r>
    </w:p>
    <w:p>
      <w:pPr>
        <w:pStyle w:val="Normal"/>
        <w:rPr/>
      </w:pPr>
      <w:r>
        <w:rPr/>
        <w:t>Oskarshamn</w:t>
        <w:tab/>
        <w:tab/>
        <w:t>Gunnarsö camping, Östersjövägen 101, 572 63 Oskarshamn</w:t>
        <w:tab/>
        <w:t>0491-882 00</w:t>
      </w:r>
    </w:p>
    <w:p>
      <w:pPr>
        <w:pStyle w:val="Normal"/>
        <w:rPr/>
      </w:pPr>
      <w:r>
        <w:rPr/>
        <w:t>Torsås</w:t>
        <w:tab/>
        <w:tab/>
        <w:t>Dalskärs camping, Dalskärsv, 386 42 Bergkvara</w:t>
        <w:tab/>
        <w:tab/>
        <w:t>0486-201 50</w:t>
      </w:r>
    </w:p>
    <w:p>
      <w:pPr>
        <w:pStyle w:val="Normal"/>
        <w:rPr/>
      </w:pPr>
      <w:r>
        <w:rPr/>
        <w:t>Vimmerby</w:t>
        <w:tab/>
        <w:tab/>
        <w:t>Kröngården Krönbaden, 598 94 Vimmerby</w:t>
        <w:tab/>
        <w:tab/>
        <w:t>0492-600 02</w:t>
      </w:r>
    </w:p>
    <w:p>
      <w:pPr>
        <w:pStyle w:val="Normal"/>
        <w:rPr/>
      </w:pPr>
      <w:r>
        <w:rPr/>
        <w:t>Västervik</w:t>
        <w:tab/>
        <w:tab/>
        <w:t>Brandstationen Östersjöv 4, 593 32  Västervik</w:t>
        <w:tab/>
        <w:tab/>
        <w:t>0490-25 40 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cs="Garamond" w:ascii="Garamond" w:hAnsi="Garamond"/>
        </w:rPr>
        <w:t xml:space="preserve">LÄNSFÖRBUND </w:t>
        <w:tab/>
        <w:t>GOT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rgsvik</w:t>
        <w:tab/>
        <w:tab/>
        <w:t>Burgsviks hamnförening</w:t>
        <w:tab/>
        <w:tab/>
        <w:tab/>
        <w:tab/>
        <w:t>0732-11 17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årösund</w:t>
        <w:tab/>
        <w:tab/>
        <w:t>Marina &amp; Hotell, Strandv 7, 620 35 Fårösund</w:t>
        <w:tab/>
        <w:tab/>
        <w:t>0498-22 16 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mra</w:t>
        <w:tab/>
        <w:tab/>
        <w:t>Suderhälsan, Vändburg, Hamra s:n, 620 01 Burgsvik</w:t>
        <w:tab/>
        <w:tab/>
        <w:t>0498-49 90 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intehamn</w:t>
        <w:tab/>
        <w:tab/>
        <w:t>Båtklubben, Sven Jakobsson</w:t>
        <w:tab/>
        <w:tab/>
        <w:tab/>
        <w:t>0709-94 99 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svenjak@telia.c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lite</w:t>
        <w:tab/>
        <w:tab/>
        <w:t>Sjöfartsmuseet, Slite hamn</w:t>
        <w:tab/>
        <w:tab/>
        <w:tab/>
        <w:tab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isbyhamn</w:t>
        <w:tab/>
        <w:tab/>
        <w:t>Sommartid finns depån vid receptionen gästhamnen</w:t>
        <w:tab/>
        <w:tab/>
        <w:t>0498-21 51 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707-66 64 03</w:t>
      </w:r>
    </w:p>
    <w:p>
      <w:pPr>
        <w:pStyle w:val="Normal"/>
        <w:rPr/>
      </w:pPr>
      <w:r>
        <w:rPr/>
        <w:t>Ronehamn</w:t>
        <w:tab/>
        <w:tab/>
        <w:t>GOFY AB, Ronehamn, 620 12 Hemse</w:t>
        <w:tab/>
        <w:tab/>
        <w:tab/>
        <w:t>0498-48 23 6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 xml:space="preserve">BLEKINGE </w:t>
      </w:r>
    </w:p>
    <w:p>
      <w:pPr>
        <w:pStyle w:val="Normal"/>
        <w:rPr/>
      </w:pPr>
      <w:r>
        <w:rPr/>
        <w:t>Fågelmara (end. sommar)</w:t>
        <w:tab/>
        <w:t>Pålsgårdens Vandrarhem, 370 45 Fågelmara/ 0708-16 13 93</w:t>
        <w:tab/>
        <w:t>0455-36 61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rlshamn</w:t>
        <w:tab/>
        <w:tab/>
        <w:t xml:space="preserve">Väggabadet, </w:t>
        <w:tab/>
        <w:t>374 30 Karlshamn</w:t>
        <w:tab/>
        <w:tab/>
        <w:tab/>
        <w:t>0454-812 26/812 27</w:t>
      </w:r>
    </w:p>
    <w:p>
      <w:pPr>
        <w:pStyle w:val="Normal"/>
        <w:rPr/>
      </w:pPr>
      <w:r>
        <w:rPr/>
        <w:t>Karlskrona</w:t>
        <w:tab/>
        <w:tab/>
        <w:t>Preem, Blåportsgatan 1, 371 42 Karlskrona</w:t>
        <w:tab/>
        <w:tab/>
        <w:t>0455-126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även vinterlivräddningsdepå; isdubbar,ispikar och hansalinor</w:t>
      </w:r>
      <w:r>
        <w:rPr>
          <w:b/>
        </w:rPr>
        <w:t>)</w:t>
      </w:r>
    </w:p>
    <w:p>
      <w:pPr>
        <w:pStyle w:val="Normal"/>
        <w:rPr/>
      </w:pPr>
      <w:r>
        <w:rPr/>
        <w:t>Olofström</w:t>
        <w:tab/>
        <w:tab/>
        <w:t>Turistbyrå, biblioteket, Storg 24, 293 34 Olofström</w:t>
        <w:tab/>
        <w:tab/>
        <w:t>0454-93 100/932 90</w:t>
      </w:r>
    </w:p>
    <w:p>
      <w:pPr>
        <w:pStyle w:val="Normal"/>
        <w:rPr/>
      </w:pPr>
      <w:r>
        <w:rPr/>
        <w:tab/>
        <w:tab/>
        <w:t>Harlems Camping, Kanot och väst uthyr, (end. sommar)</w:t>
        <w:tab/>
        <w:t>0454-408 10/492 92</w:t>
      </w:r>
    </w:p>
    <w:p>
      <w:pPr>
        <w:pStyle w:val="Normal"/>
        <w:rPr/>
      </w:pPr>
      <w:r>
        <w:rPr/>
        <w:tab/>
        <w:tab/>
        <w:t>Strandv 14, 293 39 Olofström</w:t>
      </w:r>
    </w:p>
    <w:p>
      <w:pPr>
        <w:pStyle w:val="Normal"/>
        <w:rPr/>
      </w:pPr>
      <w:r>
        <w:rPr/>
        <w:t>Ronneby</w:t>
        <w:tab/>
        <w:tab/>
        <w:t>Preem Karlhamnsv 3 , 372 39 Ronneby</w:t>
      </w:r>
      <w:r>
        <w:rPr>
          <w:b/>
        </w:rPr>
        <w:tab/>
        <w:tab/>
      </w:r>
      <w:r>
        <w:rPr/>
        <w:tab/>
        <w:t>0457-100 26</w:t>
      </w:r>
    </w:p>
    <w:p>
      <w:pPr>
        <w:pStyle w:val="Normal"/>
        <w:rPr/>
      </w:pPr>
      <w:r>
        <w:rPr/>
        <w:t>Sölvesborg</w:t>
        <w:tab/>
        <w:tab/>
        <w:t>Hälleviks Camping, Campingv 41, 294 95 Sölvesborg</w:t>
        <w:tab/>
        <w:t>0456-527 14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KÅNE</w:t>
      </w:r>
    </w:p>
    <w:p>
      <w:pPr>
        <w:pStyle w:val="Normal"/>
        <w:rPr/>
      </w:pPr>
      <w:r>
        <w:rPr/>
        <w:t>Båstad</w:t>
        <w:tab/>
        <w:tab/>
        <w:t>Räddningstjänsten, Ängelholmsv. 19, 269 31 Båstad</w:t>
        <w:tab/>
        <w:tab/>
        <w:t>0431-771 20</w:t>
      </w:r>
    </w:p>
    <w:p>
      <w:pPr>
        <w:pStyle w:val="Normal"/>
        <w:rPr/>
      </w:pPr>
      <w:r>
        <w:rPr/>
        <w:tab/>
        <w:tab/>
        <w:tab/>
        <w:tab/>
        <w:tab/>
        <w:tab/>
        <w:t>raddningstjanst@bastad.se</w:t>
      </w:r>
    </w:p>
    <w:p>
      <w:pPr>
        <w:pStyle w:val="Normal"/>
        <w:rPr/>
      </w:pPr>
      <w:r>
        <w:rPr/>
        <w:t>Helsingborg</w:t>
        <w:tab/>
        <w:tab/>
        <w:t>Brandförsvaret Brandorama, Sabelgatan 8, 254 67 Helsingborg</w:t>
        <w:tab/>
        <w:t>042-10 60 18</w:t>
      </w:r>
    </w:p>
    <w:p>
      <w:pPr>
        <w:pStyle w:val="Normal"/>
        <w:rPr/>
      </w:pPr>
      <w:r>
        <w:rPr/>
        <w:tab/>
        <w:tab/>
        <w:tab/>
        <w:tab/>
        <w:tab/>
        <w:tab/>
        <w:t>max.kullberg@helsingborg.se</w:t>
      </w:r>
    </w:p>
    <w:p>
      <w:pPr>
        <w:pStyle w:val="Normal"/>
        <w:rPr/>
      </w:pPr>
      <w:r>
        <w:rPr/>
        <w:t>Hässleholm</w:t>
        <w:tab/>
        <w:tab/>
        <w:t>Brandförsvaret, Kommendörsg, 281 35 Hässleholm</w:t>
        <w:tab/>
        <w:tab/>
        <w:t>0451-26 80 22/26 80 26</w:t>
      </w:r>
    </w:p>
    <w:p>
      <w:pPr>
        <w:pStyle w:val="Normal"/>
        <w:rPr/>
      </w:pPr>
      <w:r>
        <w:rPr/>
        <w:t>Höganäs</w:t>
        <w:tab/>
        <w:tab/>
        <w:t>Räddningstjänst, Bruksg. 38, 263 39 Höganäs</w:t>
        <w:tab/>
        <w:tab/>
        <w:t>042-33 73 00</w:t>
      </w:r>
    </w:p>
    <w:p>
      <w:pPr>
        <w:pStyle w:val="Normal"/>
        <w:rPr/>
      </w:pPr>
      <w:r>
        <w:rPr/>
        <w:tab/>
        <w:tab/>
        <w:tab/>
        <w:tab/>
        <w:tab/>
        <w:tab/>
        <w:t>soini.hartikainen@hoganas.se</w:t>
      </w:r>
    </w:p>
    <w:p>
      <w:pPr>
        <w:pStyle w:val="Normal"/>
        <w:rPr/>
      </w:pPr>
      <w:r>
        <w:rPr/>
        <w:t>Kristianstad</w:t>
        <w:tab/>
        <w:tab/>
        <w:t>Räddningstjänsten, Ringv. 20, 291 54 Kristianstad</w:t>
        <w:tab/>
        <w:tab/>
        <w:t>044-20 04 00</w:t>
      </w:r>
    </w:p>
    <w:p>
      <w:pPr>
        <w:pStyle w:val="Normal"/>
        <w:rPr/>
      </w:pPr>
      <w:r>
        <w:rPr/>
        <w:t>Landskrona</w:t>
        <w:tab/>
        <w:tab/>
        <w:t>Räddningstjänsten, Motorgatan 4, Box 77, 261 22 Landskrona</w:t>
        <w:tab/>
        <w:t>0418-470 700</w:t>
      </w:r>
    </w:p>
    <w:p>
      <w:pPr>
        <w:pStyle w:val="Normal"/>
        <w:rPr/>
      </w:pPr>
      <w:r>
        <w:rPr/>
        <w:t>Lomma</w:t>
        <w:tab/>
        <w:tab/>
        <w:t>Räddningstjänsten, Poppelgatan 2, 234 35  Lomma</w:t>
        <w:tab/>
        <w:tab/>
        <w:t>040-641 13 80/ 84</w:t>
      </w:r>
    </w:p>
    <w:p>
      <w:pPr>
        <w:pStyle w:val="Normal"/>
        <w:rPr/>
      </w:pPr>
      <w:r>
        <w:rPr/>
        <w:tab/>
        <w:tab/>
        <w:tab/>
        <w:tab/>
        <w:tab/>
        <w:tab/>
        <w:t>marianne.danell@staffanstorp.se</w:t>
      </w:r>
    </w:p>
    <w:p>
      <w:pPr>
        <w:pStyle w:val="Normal"/>
        <w:rPr/>
      </w:pPr>
      <w:r>
        <w:rPr/>
        <w:t>Löddeköpinge</w:t>
        <w:tab/>
        <w:t>Räddningstjänsten Syd, Fågel Fenixv. 5, 246 42 Löddeköpinge</w:t>
        <w:tab/>
        <w:t>046-73 96 73</w:t>
      </w:r>
    </w:p>
    <w:p>
      <w:pPr>
        <w:pStyle w:val="Normal"/>
        <w:rPr/>
      </w:pPr>
      <w:r>
        <w:rPr/>
        <w:t>Malmö</w:t>
        <w:tab/>
        <w:tab/>
        <w:t>Räddningstjänsten Syd, Drottningg. 20, 211 49 Malmö</w:t>
        <w:tab/>
        <w:t>040-34 28 74</w:t>
      </w:r>
    </w:p>
    <w:p>
      <w:pPr>
        <w:pStyle w:val="Normal"/>
        <w:rPr/>
      </w:pPr>
      <w:r>
        <w:rPr/>
        <w:t>Osby</w:t>
        <w:tab/>
        <w:tab/>
        <w:t>Räddningstjänsten, N Infartsg. 23, 283 34 Osby</w:t>
        <w:tab/>
        <w:tab/>
        <w:t>0479-182 00</w:t>
      </w:r>
    </w:p>
    <w:p>
      <w:pPr>
        <w:pStyle w:val="Normal"/>
        <w:rPr/>
      </w:pPr>
      <w:r>
        <w:rPr/>
        <w:t>Oxie</w:t>
        <w:tab/>
        <w:tab/>
        <w:t>Oxievångsbadet, Fajansv, 238 40 Oxie</w:t>
        <w:tab/>
        <w:tab/>
        <w:tab/>
        <w:t>040-34 26 06/ 09</w:t>
      </w:r>
    </w:p>
    <w:p>
      <w:pPr>
        <w:pStyle w:val="Normal"/>
        <w:rPr/>
      </w:pPr>
      <w:r>
        <w:rPr/>
        <w:t>Perstorp</w:t>
        <w:tab/>
        <w:tab/>
        <w:t>Bälingebadet (sommar), 284 92 Perstorp</w:t>
        <w:tab/>
        <w:tab/>
        <w:t>0435-611 52</w:t>
      </w:r>
    </w:p>
    <w:p>
      <w:pPr>
        <w:pStyle w:val="Normal"/>
        <w:rPr/>
      </w:pPr>
      <w:r>
        <w:rPr/>
        <w:t>Simrishamn</w:t>
        <w:tab/>
        <w:tab/>
        <w:t>Sydöstra Skånes Räddningstjänstförbund,</w:t>
        <w:tab/>
        <w:tab/>
        <w:t>0414-192 00</w:t>
      </w:r>
    </w:p>
    <w:p>
      <w:pPr>
        <w:pStyle w:val="Normal"/>
        <w:rPr/>
      </w:pPr>
      <w:r>
        <w:rPr/>
        <w:tab/>
        <w:tab/>
        <w:t>Fabriksgatan 16  272 36 Simrishamn</w:t>
      </w:r>
    </w:p>
    <w:p>
      <w:pPr>
        <w:pStyle w:val="Normal"/>
        <w:rPr/>
      </w:pPr>
      <w:r>
        <w:rPr/>
        <w:t>Sjöbo</w:t>
        <w:tab/>
        <w:tab/>
        <w:t xml:space="preserve">Sydöstra Skånes Räddningstjänstförbund, </w:t>
        <w:tab/>
        <w:tab/>
        <w:t>0416-271 58/ 271 59</w:t>
      </w:r>
    </w:p>
    <w:p>
      <w:pPr>
        <w:pStyle w:val="Normal"/>
        <w:rPr/>
      </w:pPr>
      <w:r>
        <w:rPr/>
        <w:tab/>
        <w:tab/>
        <w:t>Björkvägen 1  Box 54,  275 31 Sjöbo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anör</w:t>
        <w:tab/>
        <w:tab/>
        <w:t>Hamnkontoret, Hamnen, 239 30 Skanör</w:t>
        <w:tab/>
        <w:tab/>
        <w:tab/>
        <w:t>040-47 11 88</w:t>
      </w:r>
    </w:p>
    <w:p>
      <w:pPr>
        <w:pStyle w:val="Normal"/>
        <w:rPr/>
      </w:pPr>
      <w:r>
        <w:rPr/>
        <w:t>Svalöv</w:t>
        <w:tab/>
        <w:tab/>
        <w:t>Räddningstjänst, Onsjöv.2 , 268 34  Svalöv</w:t>
        <w:tab/>
        <w:tab/>
        <w:t>0418-47 51 79,76</w:t>
      </w:r>
    </w:p>
    <w:p>
      <w:pPr>
        <w:pStyle w:val="Normal"/>
        <w:rPr/>
      </w:pPr>
      <w:r>
        <w:rPr/>
        <w:t>Svedala</w:t>
        <w:tab/>
        <w:tab/>
        <w:t>Fd Brandstationen, Vårdalav. 1, 230 41 Klågerup</w:t>
        <w:tab/>
        <w:tab/>
        <w:t>040-44 04 92</w:t>
      </w:r>
    </w:p>
    <w:p>
      <w:pPr>
        <w:pStyle w:val="Normal"/>
        <w:rPr/>
      </w:pPr>
      <w:r>
        <w:rPr/>
        <w:t>Tomelilla</w:t>
        <w:tab/>
        <w:tab/>
        <w:t xml:space="preserve">Sydöstra Skånes Räddningstjänstförbund, </w:t>
        <w:tab/>
        <w:tab/>
        <w:t>0417-182 80</w:t>
      </w:r>
    </w:p>
    <w:p>
      <w:pPr>
        <w:pStyle w:val="Normal"/>
        <w:rPr/>
      </w:pPr>
      <w:r>
        <w:rPr/>
        <w:tab/>
        <w:tab/>
        <w:t>Gustav torg  273 00 Tomelilla</w:t>
        <w:tab/>
        <w:tab/>
        <w:t xml:space="preserve"> </w:t>
      </w:r>
    </w:p>
    <w:p>
      <w:pPr>
        <w:pStyle w:val="Normal"/>
        <w:rPr/>
      </w:pPr>
      <w:r>
        <w:rPr/>
        <w:t>Torekov</w:t>
        <w:tab/>
        <w:tab/>
        <w:t>Torekovs Marin, Hamnplanen, 260 93 Torekov</w:t>
        <w:tab/>
        <w:tab/>
        <w:t>0431-36 42 07/ 36 35 01</w:t>
      </w:r>
    </w:p>
    <w:p>
      <w:pPr>
        <w:pStyle w:val="Normal"/>
        <w:rPr/>
      </w:pPr>
      <w:r>
        <w:rPr/>
        <w:tab/>
        <w:tab/>
        <w:tab/>
        <w:tab/>
        <w:tab/>
        <w:tab/>
        <w:t>info@torekovmarin.se</w:t>
      </w:r>
    </w:p>
    <w:p>
      <w:pPr>
        <w:pStyle w:val="Normal"/>
        <w:rPr/>
      </w:pPr>
      <w:r>
        <w:rPr/>
        <w:t>Ystad</w:t>
        <w:tab/>
        <w:tab/>
        <w:t xml:space="preserve">Sydöstra Skånes Räddningstjänstförbund, </w:t>
        <w:tab/>
        <w:tab/>
        <w:t>0411-772 53/ 772 54</w:t>
      </w:r>
    </w:p>
    <w:p>
      <w:pPr>
        <w:pStyle w:val="Normal"/>
        <w:rPr/>
      </w:pPr>
      <w:r>
        <w:rPr/>
        <w:tab/>
        <w:tab/>
        <w:t>Metallgatan 2  271 39  Ystad</w:t>
      </w:r>
    </w:p>
    <w:p>
      <w:pPr>
        <w:pStyle w:val="Normal"/>
        <w:rPr/>
      </w:pPr>
      <w:r>
        <w:rPr/>
        <w:t>Åhus</w:t>
        <w:tab/>
        <w:tab/>
        <w:t>Campingplatsen, Kolonivägen 59, 296 33 Åhus</w:t>
        <w:tab/>
        <w:tab/>
        <w:t>044-24 89 69/ 24 88 63</w:t>
      </w:r>
    </w:p>
    <w:p>
      <w:pPr>
        <w:pStyle w:val="Normal"/>
        <w:rPr/>
      </w:pPr>
      <w:r>
        <w:rPr/>
        <w:t>Ängelholm</w:t>
        <w:tab/>
        <w:tab/>
        <w:t>Räddningstjänsten, Ö:a vägen 11, 262 51 Ängelholm</w:t>
        <w:tab/>
        <w:tab/>
        <w:t>0431-402 570</w:t>
      </w:r>
    </w:p>
    <w:p>
      <w:pPr>
        <w:pStyle w:val="Heading2"/>
        <w:rPr/>
      </w:pPr>
      <w:r>
        <w:rPr>
          <w:i w:val="false"/>
        </w:rPr>
        <w:t>Örkelljunga</w:t>
        <w:tab/>
        <w:tab/>
        <w:t>Räddningstjänsten, Järnvägsg 10, 286 33 Örkelljunga</w:t>
        <w:tab/>
        <w:t xml:space="preserve"> (besök)</w:t>
        <w:tab/>
        <w:t>0435-551 00</w:t>
      </w:r>
    </w:p>
    <w:p>
      <w:pPr>
        <w:pStyle w:val="Normal"/>
        <w:rPr/>
      </w:pPr>
      <w:r>
        <w:rPr/>
        <w:tab/>
        <w:tab/>
        <w:t>c/o  Örkelljunga kommun, 286 80 Örkelljunga ( postadress)</w:t>
      </w:r>
    </w:p>
    <w:p>
      <w:pPr>
        <w:pStyle w:val="Normal"/>
        <w:rPr/>
      </w:pPr>
      <w:r>
        <w:rPr/>
        <w:tab/>
        <w:tab/>
        <w:t>Turistbyrå, Storgatan Kulturhuset 286 80 Örkelljunga</w:t>
        <w:tab/>
        <w:tab/>
        <w:t>0435-551 58</w:t>
      </w:r>
    </w:p>
    <w:p>
      <w:pPr>
        <w:pStyle w:val="Heading3"/>
        <w:rPr/>
      </w:pPr>
      <w:r>
        <w:rPr>
          <w:rFonts w:cs="Garamond" w:ascii="Garamond" w:hAnsi="Garamond"/>
        </w:rPr>
        <w:t xml:space="preserve">LÄNSFÖRBUND </w:t>
        <w:tab/>
        <w:t>HALLAND</w:t>
      </w:r>
    </w:p>
    <w:p>
      <w:pPr>
        <w:pStyle w:val="Normal"/>
        <w:rPr/>
      </w:pPr>
      <w:r>
        <w:rPr/>
        <w:t>Falkenberg</w:t>
        <w:tab/>
        <w:tab/>
        <w:t>Brandstationen Vingrensvägen  2, 311 80 Falkenberg</w:t>
        <w:tab/>
        <w:tab/>
        <w:t>0346-88 56 00</w:t>
      </w:r>
    </w:p>
    <w:p>
      <w:pPr>
        <w:pStyle w:val="Normal"/>
        <w:rPr/>
      </w:pPr>
      <w:r>
        <w:rPr/>
        <w:t>Halmstad</w:t>
        <w:tab/>
        <w:tab/>
        <w:t>Räddningstjänsten  Halmstad Kristinehedsv 2, 302 44 Halmstad</w:t>
        <w:tab/>
        <w:t>035-16 00 00</w:t>
      </w:r>
    </w:p>
    <w:p>
      <w:pPr>
        <w:pStyle w:val="Normal"/>
        <w:rPr/>
      </w:pPr>
      <w:r>
        <w:rPr/>
        <w:tab/>
        <w:tab/>
        <w:tab/>
        <w:tab/>
        <w:tab/>
        <w:tab/>
        <w:t>raddningstjansten@halmstad.se</w:t>
      </w:r>
    </w:p>
    <w:p>
      <w:pPr>
        <w:pStyle w:val="Normal"/>
        <w:rPr/>
      </w:pPr>
      <w:r>
        <w:rPr/>
        <w:t>Hyltebruk</w:t>
        <w:tab/>
        <w:tab/>
        <w:t>Verkstadsgatan 1, 314 34 Hyltebruk</w:t>
        <w:tab/>
        <w:tab/>
        <w:tab/>
        <w:t>0345-181 60</w:t>
      </w:r>
    </w:p>
    <w:p>
      <w:pPr>
        <w:pStyle w:val="Normal"/>
        <w:rPr/>
      </w:pPr>
      <w:r>
        <w:rPr/>
        <w:tab/>
        <w:tab/>
        <w:tab/>
        <w:tab/>
        <w:tab/>
        <w:tab/>
        <w:t>jonas.aronsson@hylte.se</w:t>
      </w:r>
    </w:p>
    <w:p>
      <w:pPr>
        <w:pStyle w:val="Normal"/>
        <w:rPr/>
      </w:pPr>
      <w:r>
        <w:rPr/>
        <w:t>Kungsbacka</w:t>
        <w:tab/>
        <w:tab/>
        <w:t>Kungsbacka Sportcenter, Ishallen, Gymnasiegatan,</w:t>
        <w:tab/>
        <w:tab/>
        <w:t>0300-347 22</w:t>
        <w:tab/>
        <w:tab/>
        <w:tab/>
        <w:t>434 42 Kungsbacka</w:t>
      </w:r>
    </w:p>
    <w:p>
      <w:pPr>
        <w:pStyle w:val="Normal"/>
        <w:rPr/>
      </w:pPr>
      <w:r>
        <w:rPr/>
        <w:t>Laholm</w:t>
        <w:tab/>
        <w:tab/>
        <w:t>Turistbyrån Stortorget, 312 30 Laholm</w:t>
        <w:tab/>
        <w:tab/>
        <w:tab/>
        <w:t>0430-154 50</w:t>
      </w:r>
    </w:p>
    <w:p>
      <w:pPr>
        <w:pStyle w:val="Normal"/>
        <w:rPr/>
      </w:pPr>
      <w:r>
        <w:rPr/>
        <w:t>Varberg</w:t>
        <w:tab/>
        <w:tab/>
        <w:t>Brandstationen Stormhallsv 1, 432 32 Varberg</w:t>
        <w:tab/>
        <w:tab/>
        <w:t>0340-69 72 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 xml:space="preserve">GÖTEBORG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/>
        <w:t>Göteborg</w:t>
        <w:tab/>
        <w:tab/>
        <w:t>Frölunda Brandstation, Grimmeredsv, 421 69 V Frölunda</w:t>
        <w:tab/>
        <w:t>031-335 29 38</w:t>
      </w:r>
    </w:p>
    <w:p>
      <w:pPr>
        <w:pStyle w:val="Normal"/>
        <w:rPr/>
      </w:pPr>
      <w:r>
        <w:rPr/>
        <w:t>Kungälv</w:t>
        <w:tab/>
        <w:tab/>
        <w:t>Brandstationen, Enbärsvägen 2  442 42 Kungälv</w:t>
        <w:tab/>
        <w:tab/>
        <w:t>0303-23 96 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rum</w:t>
        <w:tab/>
        <w:tab/>
        <w:t>Lerums Räddningstjänst, Alingsåsvägen 64  443 60 Lerum      vxl.</w:t>
        <w:tab/>
        <w:t xml:space="preserve">031-335 26 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christian.sandstedt@rsgbg.se</w:t>
      </w:r>
    </w:p>
    <w:p>
      <w:pPr>
        <w:pStyle w:val="Normal"/>
        <w:rPr/>
      </w:pPr>
      <w:r>
        <w:rPr/>
        <w:t>Mölnlycke</w:t>
        <w:tab/>
        <w:tab/>
        <w:t>Mölnlycke Cykel och Sport AB, Hönekullav 7 Box 221</w:t>
        <w:tab/>
        <w:t>031-88 00 46/88 44 00</w:t>
      </w:r>
    </w:p>
    <w:p>
      <w:pPr>
        <w:pStyle w:val="Normal"/>
        <w:rPr/>
      </w:pPr>
      <w:r>
        <w:rPr/>
        <w:tab/>
        <w:tab/>
        <w:t>435 44 Mölnlyck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BOHUSLÄN-D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ls-Långed</w:t>
        <w:tab/>
        <w:tab/>
        <w:t>Laxsjöns Friluftsgård, Camping och kanotcentral</w:t>
        <w:tab/>
        <w:tab/>
        <w:t>0531-300 1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660 10 Dals-Långed</w:t>
        <w:tab/>
        <w:tab/>
        <w:tab/>
        <w:tab/>
        <w:t>fax. 0531-305 55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ab/>
        <w:t>office@laxsjon.se</w:t>
      </w:r>
    </w:p>
    <w:p>
      <w:pPr>
        <w:pStyle w:val="Normal"/>
        <w:tabs>
          <w:tab w:val="left" w:pos="1077" w:leader="none"/>
        </w:tabs>
        <w:rPr/>
      </w:pPr>
      <w:r>
        <w:rPr/>
        <w:t>Ed</w:t>
        <w:tab/>
        <w:tab/>
        <w:t>Karl X11-stugan, Storgatan, 668 30 Ed</w:t>
        <w:tab/>
        <w:tab/>
        <w:tab/>
        <w:t>0534-190 22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ab/>
        <w:t>tourist@dalsed.se</w:t>
      </w:r>
    </w:p>
    <w:p>
      <w:pPr>
        <w:pStyle w:val="Normal"/>
        <w:tabs>
          <w:tab w:val="left" w:pos="1077" w:leader="none"/>
        </w:tabs>
        <w:rPr/>
      </w:pPr>
      <w:r>
        <w:rPr/>
        <w:t>Fjällbacka</w:t>
        <w:tab/>
        <w:tab/>
        <w:t>Väderöfisk , Box 64  457 20 Fjällbacka</w:t>
        <w:tab/>
        <w:tab/>
        <w:tab/>
        <w:t>0703-40 75 5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ingemar.granqvist@telia.com</w:t>
        </w:r>
      </w:hyperlink>
    </w:p>
    <w:p>
      <w:pPr>
        <w:pStyle w:val="Normal"/>
        <w:tabs>
          <w:tab w:val="left" w:pos="1077" w:leader="none"/>
        </w:tabs>
        <w:rPr/>
      </w:pPr>
      <w:r>
        <w:rPr/>
        <w:tab/>
        <w:tab/>
        <w:t>Fjällbacka Turistinformation</w:t>
        <w:tab/>
        <w:tab/>
        <w:tab/>
        <w:t>0525-321 2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Ingrid Bergmans torg 457 40 Fjällbacka</w:t>
        <w:tab/>
        <w:tab/>
        <w:t>turistinfo@fjallbacka.com</w:t>
      </w:r>
    </w:p>
    <w:p>
      <w:pPr>
        <w:pStyle w:val="Normal"/>
        <w:tabs>
          <w:tab w:val="left" w:pos="1077" w:leader="none"/>
        </w:tabs>
        <w:rPr/>
      </w:pPr>
      <w:r>
        <w:rPr/>
        <w:t>Grebbestad</w:t>
        <w:tab/>
        <w:tab/>
        <w:t xml:space="preserve">Tanumstrands Hamn, 457 95 Grebbestad (juni,juli,augusti </w:t>
        <w:tab/>
        <w:t>0525-190 00</w:t>
      </w:r>
    </w:p>
    <w:p>
      <w:pPr>
        <w:pStyle w:val="Normal"/>
        <w:tabs>
          <w:tab w:val="left" w:pos="1077" w:leader="none"/>
        </w:tabs>
        <w:rPr>
          <w:b/>
          <w:b/>
        </w:rPr>
      </w:pPr>
      <w:r>
        <w:rPr/>
        <w:tab/>
        <w:tab/>
        <w:t>och september)</w:t>
        <w:tab/>
        <w:tab/>
        <w:tab/>
        <w:t>info@tanumstrand.se</w:t>
      </w:r>
    </w:p>
    <w:p>
      <w:pPr>
        <w:pStyle w:val="Normal"/>
        <w:tabs>
          <w:tab w:val="left" w:pos="1077" w:leader="none"/>
        </w:tabs>
        <w:rPr/>
      </w:pPr>
      <w:r>
        <w:rPr/>
        <w:t>Hamburgsund</w:t>
        <w:tab/>
        <w:t>Hamburgsund Turistinform.Gästhamnen 457 45 Hamburgsund</w:t>
        <w:tab/>
        <w:t>0525-338 95</w:t>
        <w:tab/>
        <w:tab/>
        <w:tab/>
        <w:tab/>
        <w:tab/>
        <w:tab/>
        <w:tab/>
      </w:r>
      <w:hyperlink r:id="rId4">
        <w:r>
          <w:rPr>
            <w:rStyle w:val="InternetLink"/>
          </w:rPr>
          <w:t>info@hamburgsundsbokning.se</w:t>
        </w:r>
      </w:hyperlink>
    </w:p>
    <w:p>
      <w:pPr>
        <w:pStyle w:val="Normal"/>
        <w:tabs>
          <w:tab w:val="left" w:pos="1077" w:leader="none"/>
        </w:tabs>
        <w:rPr/>
      </w:pPr>
      <w:r>
        <w:rPr/>
        <w:t>Hunnebostrand</w:t>
        <w:tab/>
        <w:t>Hunnebostrand Turistinformation  ( Öppet sommar)</w:t>
        <w:tab/>
        <w:tab/>
        <w:t>0523-581 63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Södra Hamnen,  456 61 Hunnebostrand</w:t>
        <w:tab/>
        <w:tab/>
      </w:r>
      <w:hyperlink r:id="rId5">
        <w:r>
          <w:rPr>
            <w:rStyle w:val="InternetLink"/>
          </w:rPr>
          <w:t>info@sotenasturism.se</w:t>
        </w:r>
      </w:hyperlink>
    </w:p>
    <w:p>
      <w:pPr>
        <w:pStyle w:val="Normal"/>
        <w:tabs>
          <w:tab w:val="left" w:pos="1077" w:leader="none"/>
        </w:tabs>
        <w:rPr/>
      </w:pPr>
      <w:r>
        <w:rPr/>
        <w:t>Kungshamn</w:t>
        <w:tab/>
        <w:tab/>
        <w:t>Sotenäs Turistbyrå Bäckevikstorget 5  456 31 Kungshamn</w:t>
        <w:tab/>
        <w:t>0523-66 55 50</w:t>
      </w:r>
    </w:p>
    <w:p>
      <w:pPr>
        <w:pStyle w:val="Normal"/>
        <w:rPr/>
      </w:pPr>
      <w:r>
        <w:rPr/>
        <w:t>Lysekil</w:t>
        <w:tab/>
        <w:tab/>
        <w:t>Simhallen, Gullmarsborg, Skolg. 13, 453 34 Lysekil</w:t>
        <w:tab/>
        <w:tab/>
        <w:t>0523-61 32 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523-61 32 02</w:t>
      </w:r>
    </w:p>
    <w:p>
      <w:pPr>
        <w:pStyle w:val="Normal"/>
        <w:ind w:firstLine="1077"/>
        <w:rPr/>
      </w:pPr>
      <w:r>
        <w:rPr/>
        <w:tab/>
        <w:tab/>
        <w:tab/>
        <w:tab/>
        <w:tab/>
        <w:tab/>
        <w:t>fax. 0523-61 36 21</w:t>
      </w:r>
    </w:p>
    <w:p>
      <w:pPr>
        <w:pStyle w:val="Normal"/>
        <w:ind w:firstLine="1077"/>
        <w:rPr/>
      </w:pPr>
      <w:r>
        <w:rPr/>
        <w:tab/>
        <w:tab/>
        <w:tab/>
        <w:tab/>
        <w:tab/>
        <w:tab/>
        <w:t>leif.strom@lysekil.se</w:t>
      </w:r>
    </w:p>
    <w:p>
      <w:pPr>
        <w:pStyle w:val="Heading2"/>
        <w:tabs>
          <w:tab w:val="left" w:pos="1077" w:leader="none"/>
        </w:tabs>
        <w:rPr>
          <w:i w:val="false"/>
          <w:i w:val="false"/>
        </w:rPr>
      </w:pPr>
      <w:r>
        <w:rPr>
          <w:i w:val="false"/>
        </w:rPr>
        <w:t>Mellerud</w:t>
        <w:tab/>
        <w:tab/>
        <w:t>Sunnanå Hamn, 464 80 Mellerud</w:t>
        <w:tab/>
        <w:tab/>
        <w:tab/>
        <w:t>0705-25 37 15</w:t>
      </w:r>
    </w:p>
    <w:p>
      <w:pPr>
        <w:pStyle w:val="Normal"/>
        <w:rPr/>
      </w:pPr>
      <w:r>
        <w:rPr/>
        <w:tab/>
        <w:tab/>
        <w:tab/>
        <w:tab/>
        <w:tab/>
        <w:tab/>
        <w:t>christian@blomsvaruhus.se</w:t>
      </w:r>
    </w:p>
    <w:p>
      <w:pPr>
        <w:pStyle w:val="Normal"/>
        <w:tabs>
          <w:tab w:val="left" w:pos="1077" w:leader="none"/>
        </w:tabs>
        <w:rPr/>
      </w:pPr>
      <w:r>
        <w:rPr/>
        <w:t>Mollösund</w:t>
        <w:tab/>
        <w:tab/>
        <w:t>Patrikssons Butik, Hamnen Mollösund</w:t>
        <w:tab/>
        <w:tab/>
        <w:tab/>
        <w:t>0706-52 12 12</w:t>
      </w:r>
    </w:p>
    <w:p>
      <w:pPr>
        <w:pStyle w:val="Normal"/>
        <w:rPr/>
      </w:pPr>
      <w:r>
        <w:rPr/>
        <w:t>Munkedal</w:t>
        <w:tab/>
        <w:tab/>
        <w:t>Kommunkontoret (Biblioteket), Forum, Torget</w:t>
        <w:tab/>
        <w:tab/>
        <w:t>0524-181 00</w:t>
      </w:r>
    </w:p>
    <w:p>
      <w:pPr>
        <w:pStyle w:val="Normal"/>
        <w:rPr/>
      </w:pPr>
      <w:r>
        <w:rPr/>
        <w:tab/>
        <w:tab/>
        <w:t>455 80 Munkedal</w:t>
        <w:tab/>
        <w:tab/>
        <w:tab/>
        <w:tab/>
        <w:t>fax. 0524-181 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eva.hogmark@munkedal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ärhamn</w:t>
        <w:tab/>
        <w:tab/>
        <w:t>Tjörns Turistbyrå, Södra Hamnen 10,  471 32 Skärhamn</w:t>
        <w:tab/>
        <w:t>0304-60 10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. 0304-60 12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uristbyran@tjorn.s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mögen</w:t>
        <w:tab/>
        <w:tab/>
        <w:t>Kon-Tiki Dykcenter, Madenvägen 3, 456 51  Smögen</w:t>
        <w:tab/>
        <w:t>0523-374 7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info@kon-tiki-smogen.se</w:t>
      </w:r>
    </w:p>
    <w:p>
      <w:pPr>
        <w:pStyle w:val="Normal"/>
        <w:rPr/>
      </w:pPr>
      <w:r>
        <w:rPr/>
        <w:t>Stenungsund</w:t>
        <w:tab/>
        <w:tab/>
        <w:t>Stenungsunds Turistbyrån, Kulturhuset FREGATTEN,</w:t>
        <w:tab/>
        <w:t>0303-833 27</w:t>
      </w:r>
    </w:p>
    <w:p>
      <w:pPr>
        <w:pStyle w:val="Normal"/>
        <w:rPr/>
      </w:pPr>
      <w:r>
        <w:rPr/>
        <w:tab/>
        <w:tab/>
        <w:t>444 30  Stenungsund</w:t>
        <w:tab/>
        <w:tab/>
        <w:tab/>
        <w:tab/>
        <w:t>fax. 0303-680 4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carina.andersson@stenungsund.se</w:t>
      </w:r>
    </w:p>
    <w:p>
      <w:pPr>
        <w:pStyle w:val="Normal"/>
        <w:rPr/>
      </w:pPr>
      <w:r>
        <w:rPr/>
        <w:t>Strömstad</w:t>
        <w:tab/>
        <w:tab/>
        <w:t>Strömstad TouristTullhuset, Ångbåtskajen 2</w:t>
        <w:tab/>
        <w:tab/>
        <w:t>0526-623 3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452 30 Strömstad</w:t>
        <w:tab/>
        <w:tab/>
        <w:tab/>
        <w:tab/>
        <w:t>fax. 0526-623 35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ab/>
        <w:t>info@stromstadtourist.se</w:t>
      </w:r>
    </w:p>
    <w:p>
      <w:pPr>
        <w:pStyle w:val="Normal"/>
        <w:rPr/>
      </w:pPr>
      <w:r>
        <w:rPr/>
        <w:t>Svanesund</w:t>
        <w:tab/>
        <w:tab/>
        <w:t>St1  Bensinstation  Ängås, 472 31 Svanesund</w:t>
        <w:tab/>
        <w:tab/>
        <w:t>0304-441 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. 0304-454 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hyperlink r:id="rId6">
        <w:r>
          <w:rPr>
            <w:rStyle w:val="InternetLink"/>
          </w:rPr>
          <w:t>ingemar.svanesund@telia.com</w:t>
        </w:r>
      </w:hyperlink>
    </w:p>
    <w:p>
      <w:pPr>
        <w:pStyle w:val="Normal"/>
        <w:rPr/>
      </w:pPr>
      <w:r>
        <w:rPr/>
        <w:t>Trollhättan</w:t>
        <w:tab/>
        <w:tab/>
        <w:t>Trollhättan Stad, Kultur och Fritidsförvaltningen</w:t>
        <w:tab/>
        <w:tab/>
        <w:t xml:space="preserve">0520-49 78 67, </w:t>
        <w:tab/>
        <w:tab/>
        <w:t>Gärdhemsvägen 9, 461 83 Trollhättan</w:t>
        <w:tab/>
        <w:tab/>
        <w:tab/>
        <w:t>0520-49 78 65</w:t>
        <w:tab/>
        <w:tab/>
        <w:tab/>
        <w:tab/>
        <w:tab/>
        <w:tab/>
        <w:tab/>
        <w:t>0520-49 78 6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 0520-49 77 52</w:t>
      </w:r>
    </w:p>
    <w:p>
      <w:pPr>
        <w:pStyle w:val="Normal"/>
        <w:rPr/>
      </w:pPr>
      <w:r>
        <w:rPr/>
        <w:tab/>
        <w:tab/>
        <w:tab/>
        <w:tab/>
        <w:tab/>
        <w:tab/>
        <w:t>kulturfritid@trollhattan.se</w:t>
      </w:r>
    </w:p>
    <w:p>
      <w:pPr>
        <w:pStyle w:val="Normal"/>
        <w:rPr/>
      </w:pPr>
      <w:r>
        <w:rPr/>
        <w:t>Uddevalla</w:t>
        <w:tab/>
        <w:tab/>
        <w:t>Landbadet, Gustavsberg, 7 juni-22 augusti  451 91 Uddevalla</w:t>
        <w:tab/>
        <w:t>0522-368 44</w:t>
      </w:r>
    </w:p>
    <w:p>
      <w:pPr>
        <w:pStyle w:val="Normal"/>
        <w:rPr/>
      </w:pPr>
      <w:r>
        <w:rPr/>
        <w:tab/>
        <w:tab/>
        <w:t>Simhallen, Göteborgsvägen 6 451 42 Uddevalla</w:t>
        <w:tab/>
        <w:tab/>
        <w:t>0522-51 10 43</w:t>
        <w:tab/>
        <w:tab/>
        <w:tab/>
        <w:tab/>
        <w:tab/>
        <w:tab/>
        <w:tab/>
        <w:t xml:space="preserve">fax 0522-51 15 65 </w:t>
      </w:r>
    </w:p>
    <w:p>
      <w:pPr>
        <w:pStyle w:val="Normal"/>
        <w:rPr/>
      </w:pPr>
      <w:r>
        <w:rPr/>
        <w:tab/>
        <w:tab/>
        <w:tab/>
        <w:tab/>
        <w:tab/>
        <w:tab/>
        <w:t>simhallen@uddevalla.se</w:t>
      </w:r>
    </w:p>
    <w:p>
      <w:pPr>
        <w:pStyle w:val="Normal"/>
        <w:rPr/>
      </w:pPr>
      <w:r>
        <w:rPr/>
        <w:t>Vänersborg</w:t>
        <w:tab/>
        <w:tab/>
        <w:t>Arena Vänersborg, Brättevägen 15  462 35 Vänersborg</w:t>
        <w:tab/>
        <w:t>0521-72 20 2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ingalill.willman@vanersborg.s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SÖDRA ÄLVSBO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ingsås</w:t>
        <w:tab/>
        <w:tab/>
        <w:t>Nolhagahallen, Nolhaga Allé, 441 55 Alingsås</w:t>
        <w:tab/>
        <w:tab/>
        <w:t>0322-61 61 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inge.ljunggren@alingsas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rås</w:t>
        <w:tab/>
        <w:tab/>
        <w:t xml:space="preserve">Turistbyrån Österlånggatan 1-3, 501 80 </w:t>
        <w:tab/>
        <w:t>Borås</w:t>
        <w:tab/>
        <w:tab/>
        <w:t>033-35 70 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altemads Camping, Box 502, 503 15 Borås</w:t>
        <w:tab/>
        <w:tab/>
        <w:t>033-35 32 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rljunga</w:t>
        <w:tab/>
        <w:tab/>
        <w:t>Herrljunga Simhall, Östra Parkgatan 10, 524 30 Herrljunga</w:t>
        <w:tab/>
        <w:t>0513-174 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herrljunga.halso&amp;friskvardscenter@admin.herrljunga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nna</w:t>
        <w:tab/>
        <w:tab/>
        <w:t>Marks Turistbyrå, Rättaregårdsg , 511 80 Kinna</w:t>
        <w:tab/>
        <w:tab/>
        <w:t>0320-172 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turistbyra@mark.se</w:t>
      </w:r>
    </w:p>
    <w:p>
      <w:pPr>
        <w:pStyle w:val="Normal"/>
        <w:rPr/>
      </w:pPr>
      <w:r>
        <w:rPr/>
        <w:t>Svenljunga</w:t>
        <w:tab/>
        <w:tab/>
        <w:t>Turistbyrån, Svenljunga</w:t>
        <w:tab/>
      </w:r>
      <w:r>
        <w:rPr>
          <w:b/>
        </w:rPr>
        <w:tab/>
        <w:tab/>
        <w:tab/>
      </w:r>
      <w:r>
        <w:rPr/>
        <w:t>0325-181 50</w:t>
      </w:r>
    </w:p>
    <w:p>
      <w:pPr>
        <w:pStyle w:val="Normal"/>
        <w:rPr/>
      </w:pPr>
      <w:r>
        <w:rPr/>
        <w:tab/>
        <w:tab/>
        <w:t xml:space="preserve">Sexdrega, Larssons Livs,  </w:t>
        <w:tab/>
        <w:tab/>
        <w:tab/>
        <w:tab/>
        <w:t>0325-250 07</w:t>
      </w:r>
    </w:p>
    <w:p>
      <w:pPr>
        <w:pStyle w:val="Normal"/>
        <w:rPr/>
      </w:pPr>
      <w:r>
        <w:rPr/>
        <w:tab/>
        <w:tab/>
        <w:t>Holsljunga, Campingplatsen,  512 04 Överlida</w:t>
        <w:tab/>
        <w:tab/>
        <w:t>0325-334 53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Tranemo</w:t>
        <w:tab/>
        <w:tab/>
        <w:t>Simhallen, 514 00 Tranemo</w:t>
        <w:tab/>
        <w:tab/>
        <w:tab/>
        <w:t>0325-792 40</w:t>
      </w:r>
    </w:p>
    <w:p>
      <w:pPr>
        <w:pStyle w:val="Normal"/>
        <w:rPr/>
      </w:pPr>
      <w:r>
        <w:rPr/>
        <w:t>Ulricehamn</w:t>
        <w:tab/>
        <w:tab/>
        <w:t>Prångens Camping, Box 218, 523 25 Ulricehamn</w:t>
        <w:tab/>
        <w:tab/>
        <w:t>0321-100 01</w:t>
      </w:r>
    </w:p>
    <w:p>
      <w:pPr>
        <w:pStyle w:val="Normal"/>
        <w:rPr/>
      </w:pPr>
      <w:r>
        <w:rPr/>
        <w:t>Vårgårda</w:t>
        <w:tab/>
        <w:tab/>
        <w:t xml:space="preserve">Vårgårda Turistbyrå, Tånga Hed, 447 80 Vårgårda  </w:t>
        <w:tab/>
        <w:tab/>
        <w:t>0322-62 43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ÄNSFÖRBUND </w:t>
        <w:tab/>
        <w:t>SKARABORG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/>
      </w:pPr>
      <w:r>
        <w:rPr/>
        <w:t>Essunga</w:t>
        <w:tab/>
        <w:tab/>
        <w:t>Nossebrobadet Marknadsgatan 4  465 30 Nossebro</w:t>
        <w:tab/>
        <w:tab/>
        <w:t>0512-570 43</w:t>
      </w:r>
    </w:p>
    <w:p>
      <w:pPr>
        <w:pStyle w:val="Normal"/>
        <w:rPr/>
      </w:pPr>
      <w:r>
        <w:rPr/>
        <w:tab/>
        <w:tab/>
        <w:tab/>
        <w:tab/>
        <w:tab/>
        <w:tab/>
        <w:t>nossebrobadet@gmail.com</w:t>
      </w:r>
    </w:p>
    <w:p>
      <w:pPr>
        <w:pStyle w:val="Normal"/>
        <w:rPr/>
      </w:pPr>
      <w:r>
        <w:rPr/>
        <w:t>Falköping</w:t>
        <w:tab/>
        <w:tab/>
        <w:t>Räddningstjänsten, Midfaleg 4, 521 41 Falköping</w:t>
        <w:tab/>
        <w:tab/>
        <w:t>0515-858 00</w:t>
      </w:r>
    </w:p>
    <w:p>
      <w:pPr>
        <w:pStyle w:val="Normal"/>
        <w:rPr/>
      </w:pPr>
      <w:r>
        <w:rPr/>
        <w:t>Grästorp</w:t>
        <w:tab/>
        <w:tab/>
        <w:t>Lunnevibadet R 25 Jon-Jespersg 28, 467 01 Grästorp</w:t>
        <w:tab/>
        <w:tab/>
        <w:t>0514-510 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ullspång</w:t>
        <w:tab/>
        <w:tab/>
        <w:t>Amnehärads Båtklubb, T Hurtig Allmännav. 6,</w:t>
        <w:tab/>
        <w:tab/>
        <w:t>0551-227 56</w:t>
      </w:r>
    </w:p>
    <w:p>
      <w:pPr>
        <w:pStyle w:val="Normal"/>
        <w:rPr/>
      </w:pPr>
      <w:r>
        <w:rPr/>
        <w:tab/>
        <w:tab/>
        <w:t>547 72 Otterbäcken</w:t>
      </w:r>
    </w:p>
    <w:p>
      <w:pPr>
        <w:pStyle w:val="Normal"/>
        <w:rPr/>
      </w:pPr>
      <w:r>
        <w:rPr/>
        <w:t>Götene</w:t>
        <w:tab/>
        <w:tab/>
        <w:t>Brandstationen R12 Järnvägsg 20, 533 30 Götene</w:t>
        <w:tab/>
        <w:tab/>
        <w:t>0511-326 01</w:t>
      </w:r>
    </w:p>
    <w:p>
      <w:pPr>
        <w:pStyle w:val="Normal"/>
        <w:rPr/>
      </w:pPr>
      <w:r>
        <w:rPr/>
        <w:t>Hjo</w:t>
        <w:tab/>
        <w:tab/>
        <w:t>Fritidskontoret (vinter) Torgg. 2, 544 30 Hjo</w:t>
        <w:tab/>
        <w:t xml:space="preserve">              vxl.</w:t>
        <w:tab/>
        <w:t xml:space="preserve">0503-350 00 </w:t>
      </w:r>
    </w:p>
    <w:p>
      <w:pPr>
        <w:pStyle w:val="Normal"/>
        <w:rPr/>
      </w:pPr>
      <w:r>
        <w:rPr/>
        <w:tab/>
        <w:tab/>
        <w:t>Gullkroksbadet (sommar) Torgg. 2, 544 30 Hjo</w:t>
        <w:tab/>
        <w:tab/>
        <w:t>0503-350 50</w:t>
      </w:r>
    </w:p>
    <w:p>
      <w:pPr>
        <w:pStyle w:val="Normal"/>
        <w:rPr/>
      </w:pPr>
      <w:r>
        <w:rPr/>
        <w:t>Karlsborg</w:t>
        <w:tab/>
        <w:tab/>
        <w:t>Karlsborgs Turism Storgatan 65,  546 32 Karlsborg</w:t>
        <w:tab/>
        <w:tab/>
        <w:t>0505-173 50</w:t>
      </w:r>
    </w:p>
    <w:p>
      <w:pPr>
        <w:pStyle w:val="Normal"/>
        <w:rPr/>
      </w:pPr>
      <w:r>
        <w:rPr/>
        <w:tab/>
        <w:tab/>
        <w:tab/>
        <w:tab/>
        <w:tab/>
        <w:tab/>
        <w:t>info@karlsborgsturism.se</w:t>
      </w:r>
    </w:p>
    <w:p>
      <w:pPr>
        <w:pStyle w:val="Normal"/>
        <w:rPr/>
      </w:pPr>
      <w:r>
        <w:rPr/>
        <w:t>Lidköping</w:t>
        <w:tab/>
        <w:tab/>
        <w:t>Badhuset (vinter) Hallg 1, 531 52 Lidköping</w:t>
        <w:tab/>
        <w:tab/>
        <w:t>0510-77 05 10</w:t>
      </w:r>
    </w:p>
    <w:p>
      <w:pPr>
        <w:pStyle w:val="Normal"/>
        <w:rPr/>
      </w:pPr>
      <w:r>
        <w:rPr/>
        <w:tab/>
        <w:tab/>
        <w:t>Framnäsbadet (sommar)</w:t>
        <w:tab/>
        <w:tab/>
        <w:tab/>
        <w:tab/>
        <w:t>0510-77 05 04</w:t>
      </w:r>
    </w:p>
    <w:p>
      <w:pPr>
        <w:pStyle w:val="Normal"/>
        <w:rPr/>
      </w:pPr>
      <w:r>
        <w:rPr/>
        <w:t>Mariestad</w:t>
        <w:tab/>
        <w:tab/>
        <w:t>Brandstationen R 5 Hamng 46, 542 30 Mariestad</w:t>
        <w:tab/>
        <w:tab/>
        <w:t>0500-42 40 06</w:t>
      </w:r>
    </w:p>
    <w:p>
      <w:pPr>
        <w:pStyle w:val="Normal"/>
        <w:rPr/>
      </w:pPr>
      <w:r>
        <w:rPr/>
        <w:t>Sjötorp</w:t>
        <w:tab/>
        <w:tab/>
        <w:t>Turistbyrån (sommar) Kanalkontoret, 540 66 Sjötorp</w:t>
        <w:tab/>
        <w:tab/>
        <w:t>0501-514 34</w:t>
      </w:r>
    </w:p>
    <w:p>
      <w:pPr>
        <w:pStyle w:val="Normal"/>
        <w:rPr/>
      </w:pPr>
      <w:r>
        <w:rPr/>
        <w:t>Skara</w:t>
        <w:tab/>
        <w:tab/>
        <w:t>Räddningstjänsten Skara-Götene Axvallag 1, 532 88 Skara              exp.0511-324 82</w:t>
      </w:r>
    </w:p>
    <w:p>
      <w:pPr>
        <w:pStyle w:val="Normal"/>
        <w:rPr/>
      </w:pPr>
      <w:r>
        <w:rPr/>
        <w:tab/>
        <w:tab/>
        <w:tab/>
        <w:tab/>
        <w:tab/>
        <w:tab/>
        <w:t>markus.lofgren@skara.se</w:t>
      </w:r>
    </w:p>
    <w:p>
      <w:pPr>
        <w:pStyle w:val="Normal"/>
        <w:rPr/>
      </w:pPr>
      <w:r>
        <w:rPr/>
        <w:t>Skövde</w:t>
        <w:tab/>
        <w:tab/>
        <w:t>Arena Skövde bad  Egnells väg 1, 541 40 Skövde</w:t>
        <w:tab/>
        <w:tab/>
        <w:t>0500-49 87 50</w:t>
      </w:r>
    </w:p>
    <w:p>
      <w:pPr>
        <w:pStyle w:val="Normal"/>
        <w:rPr/>
      </w:pPr>
      <w:r>
        <w:rPr/>
        <w:tab/>
        <w:tab/>
        <w:tab/>
        <w:tab/>
        <w:tab/>
        <w:tab/>
        <w:t>birgitta.malm@skovde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bro</w:t>
        <w:tab/>
        <w:tab/>
        <w:t>Kiosken Örlenbadet (sommar), 543 01 Tibro</w:t>
        <w:tab/>
        <w:tab/>
        <w:t>0504-220 20</w:t>
      </w:r>
    </w:p>
    <w:p>
      <w:pPr>
        <w:pStyle w:val="Normal"/>
        <w:rPr/>
      </w:pPr>
      <w:r>
        <w:rPr/>
        <w:tab/>
        <w:tab/>
        <w:t>Kultur/ Fritid (vinter), Gymnasieg 29, 543 32 Tibro</w:t>
        <w:tab/>
        <w:tab/>
        <w:t>0504-182 60</w:t>
      </w:r>
    </w:p>
    <w:p>
      <w:pPr>
        <w:pStyle w:val="Normal"/>
        <w:rPr/>
      </w:pPr>
      <w:r>
        <w:rPr/>
        <w:t>Tidaholm</w:t>
        <w:tab/>
        <w:tab/>
        <w:t>Räddningstjänsten, V Drottningsv 16 A, 522 30 Tidaholm</w:t>
        <w:tab/>
        <w:t>0502-60 63 66</w:t>
      </w:r>
    </w:p>
    <w:p>
      <w:pPr>
        <w:pStyle w:val="Normal"/>
        <w:rPr/>
      </w:pPr>
      <w:r>
        <w:rPr/>
        <w:t>Vara</w:t>
        <w:tab/>
        <w:tab/>
        <w:t>Kommunhuset  534 81 Vara</w:t>
        <w:tab/>
        <w:tab/>
        <w:tab/>
        <w:t>0512-31 000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VÄRM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vika</w:t>
        <w:tab/>
        <w:tab/>
        <w:t>Räddningstjänsten Kopparvägen 1 671 30 Arvika</w:t>
        <w:tab/>
        <w:tab/>
        <w:t>0570-816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shaga</w:t>
        <w:tab/>
        <w:tab/>
        <w:t xml:space="preserve">Kvarntorps Herrgård, </w:t>
        <w:tab/>
        <w:t xml:space="preserve">                www.kvarntorpshargard.se</w:t>
        <w:tab/>
        <w:t>070-496 27 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rums</w:t>
        <w:tab/>
        <w:t xml:space="preserve">                      Medborgarkontoret Sveagatan 77 664 34 Grums </w:t>
        <w:tab/>
        <w:tab/>
        <w:t>0555-422 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gfors</w:t>
        <w:tab/>
        <w:tab/>
        <w:t>Värmlandsgården Upplund  683 91 Hagfors</w:t>
        <w:tab/>
        <w:tab/>
        <w:t>0563-911 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mmarö</w:t>
        <w:tab/>
        <w:tab/>
        <w:t>Möruddens Camping</w:t>
        <w:tab/>
        <w:tab/>
        <w:tab/>
        <w:tab/>
        <w:t>054-51 77 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rlstad</w:t>
        <w:tab/>
        <w:tab/>
        <w:t>Räddningstjänsten</w:t>
        <w:tab/>
        <w:tab/>
        <w:tab/>
        <w:tab/>
        <w:t>054-29 70 00</w:t>
        <w:tab/>
      </w:r>
    </w:p>
    <w:p>
      <w:pPr>
        <w:pStyle w:val="Normal"/>
        <w:rPr/>
      </w:pPr>
      <w:r>
        <w:rPr/>
        <w:t>Kristinehamn</w:t>
        <w:tab/>
        <w:t>Gästhamnen</w:t>
        <w:tab/>
        <w:t xml:space="preserve"> Hamnvägen 9 681 30 Kristinehamn</w:t>
        <w:tab/>
        <w:tab/>
        <w:t>0550-130 8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nne</w:t>
        <w:tab/>
        <w:tab/>
        <w:t>Räddningstjänsten Villagatan 13 686 30 Sunne</w:t>
        <w:tab/>
        <w:tab/>
        <w:t>0565-163 57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tony.nilsson@sunne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ysslebäck</w:t>
        <w:tab/>
        <w:tab/>
        <w:t>Sysslebäck Stugby Badhusvägen 2 680 60 Sysslebäck</w:t>
        <w:tab/>
        <w:t>0654-105 14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äffle</w:t>
        <w:tab/>
        <w:tab/>
        <w:t>Räddningstjänsten  Norrlandsvägen 33 661 80 Säffle</w:t>
        <w:tab/>
        <w:tab/>
        <w:t>0533-68 17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rsby</w:t>
        <w:tab/>
        <w:tab/>
        <w:t>Räddningstjänsten Norra Industrigatan 2 685 34 Torsby</w:t>
        <w:tab/>
        <w:t>0560-108 35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per.maltesson@torsby.se</w:t>
        <w:tab/>
      </w:r>
      <w:hyperlink r:id="rId7">
        <w:r>
          <w:rPr>
            <w:rStyle w:val="InternetLink"/>
          </w:rPr>
          <w:t>christer.olsson@torsby.se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Årjäng</w:t>
        <w:tab/>
        <w:tab/>
        <w:t>Karl X11 es källare, Sveavägen 22, 672 30 Årjäng</w:t>
        <w:tab/>
        <w:tab/>
        <w:t>0573-101 56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ÖREBRO</w:t>
      </w:r>
    </w:p>
    <w:p>
      <w:pPr>
        <w:pStyle w:val="Normal"/>
        <w:rPr/>
      </w:pPr>
      <w:r>
        <w:rPr/>
        <w:t>Frövi</w:t>
        <w:tab/>
        <w:tab/>
        <w:t>Preem, Vannebodagatan 15 718 31 Frövi</w:t>
        <w:tab/>
        <w:tab/>
        <w:t xml:space="preserve">0581-30 53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llsberg</w:t>
        <w:tab/>
        <w:tab/>
        <w:t>Alléhallen, 694 00 Hallsberg</w:t>
        <w:tab/>
        <w:tab/>
        <w:tab/>
        <w:t>0582-68 53 75</w:t>
      </w:r>
    </w:p>
    <w:p>
      <w:pPr>
        <w:pStyle w:val="Normal"/>
        <w:rPr/>
      </w:pPr>
      <w:r>
        <w:rPr/>
        <w:t>Hällefors</w:t>
        <w:tab/>
        <w:tab/>
        <w:t>Hällefors Turistbyrå, Stationsvägen 1 712 30 Hällefors</w:t>
        <w:tab/>
        <w:t>0591-120 01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8">
        <w:r>
          <w:rPr>
            <w:rStyle w:val="InternetLink"/>
          </w:rPr>
          <w:t>turist@hellefors.se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>Hästhagen</w:t>
        <w:tab/>
        <w:tab/>
        <w:t>KFUM Örebro, Borgmästargatan 9  702 25 Örebro</w:t>
        <w:tab/>
        <w:tab/>
        <w:t>019-26 04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notcentralen och Kio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skoga</w:t>
        <w:tab/>
        <w:tab/>
        <w:t>Valåsens kanotuthyrning, Nedre Älvgårdgsv 15, 691 52 Karlskoga</w:t>
        <w:tab/>
        <w:t>0586-72 82 20</w:t>
      </w:r>
    </w:p>
    <w:p>
      <w:pPr>
        <w:pStyle w:val="Normal"/>
        <w:rPr/>
      </w:pPr>
      <w:r>
        <w:rPr/>
        <w:t>Laxå</w:t>
        <w:tab/>
        <w:tab/>
        <w:t>Turistbyrån, Midsommartorget  695 30 Laxå</w:t>
        <w:tab/>
        <w:tab/>
        <w:t xml:space="preserve">0584-109 2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ndesberg</w:t>
        <w:tab/>
        <w:tab/>
        <w:t>Kalmarslunds Friluftsgård, 711 91 Lindesberg</w:t>
        <w:tab/>
        <w:tab/>
        <w:t>0581-520 76</w:t>
      </w:r>
    </w:p>
    <w:p>
      <w:pPr>
        <w:pStyle w:val="Normal"/>
        <w:rPr/>
      </w:pPr>
      <w:r>
        <w:rPr/>
        <w:t>Ljusnarsberg</w:t>
        <w:tab/>
        <w:tab/>
        <w:t>Turistbyrån, Gruvstugetorget, 714 80 Kopparberg</w:t>
        <w:tab/>
        <w:tab/>
        <w:t>0580-805 55</w:t>
      </w:r>
    </w:p>
    <w:p>
      <w:pPr>
        <w:pStyle w:val="Normal"/>
        <w:rPr/>
      </w:pPr>
      <w:r>
        <w:rPr/>
        <w:t>Nora</w:t>
        <w:tab/>
        <w:tab/>
        <w:t>Räddningstjänsten, Malmgatan 3, 713 30 Nora</w:t>
        <w:tab/>
        <w:tab/>
        <w:t>0587-128 00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 xml:space="preserve">              vxl. 0587-810 00 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Trängbo camping (sommar), 713 32 Nora</w:t>
        <w:tab/>
        <w:tab/>
        <w:t>0587-123 61</w:t>
      </w:r>
    </w:p>
    <w:p>
      <w:pPr>
        <w:pStyle w:val="Normal"/>
        <w:rPr/>
      </w:pPr>
      <w:r>
        <w:rPr/>
        <w:t>Odensbacken</w:t>
        <w:tab/>
        <w:t>Hampetorps Fritidsby, 715 93 Odensbacken</w:t>
        <w:tab/>
        <w:tab/>
        <w:t>019-45 30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Örebro</w:t>
        <w:tab/>
        <w:tab/>
        <w:t>Nerikes Brandkår, Nastag 10, 702 27  Örebro</w:t>
        <w:tab/>
        <w:tab/>
        <w:t>019-20 86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hyperlink r:id="rId9">
        <w:r>
          <w:rPr>
            <w:rStyle w:val="InternetLink"/>
          </w:rPr>
          <w:t>info@nerikesbrandkar.se</w:t>
        </w:r>
      </w:hyperlink>
      <w:r>
        <w:rPr/>
        <w:tab/>
        <w:tab/>
        <w:tab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 xml:space="preserve">VÄSTMANLAN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boga</w:t>
        <w:tab/>
        <w:tab/>
        <w:t>Räddningstjänsten, 732 01 Arboga</w:t>
        <w:tab/>
        <w:tab/>
        <w:tab/>
        <w:t>0589-871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by-Tärnsjö</w:t>
        <w:tab/>
        <w:t>Östa Camping, 740 45 Tärnsjö</w:t>
        <w:tab/>
        <w:tab/>
        <w:tab/>
        <w:t>0292-430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ping</w:t>
        <w:tab/>
        <w:tab/>
        <w:t>Turistbyrån, Barnhemsgatan 2, 731 36 Köping</w:t>
        <w:tab/>
        <w:tab/>
        <w:t>0221-256 55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>
          <w:b/>
          <w:b/>
        </w:rPr>
      </w:pPr>
      <w:r>
        <w:rPr/>
        <w:t>Sala</w:t>
        <w:tab/>
        <w:tab/>
        <w:t>Långforsbadet, Måns Ols, 733 36 Sala</w:t>
        <w:tab/>
        <w:tab/>
        <w:tab/>
        <w:t>0224-773 78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/>
      </w:pPr>
      <w:r>
        <w:rPr/>
        <w:t xml:space="preserve">Västerås </w:t>
        <w:tab/>
        <w:tab/>
        <w:t>Mälardalens Brand- och Räddningsförbund</w:t>
        <w:tab/>
        <w:tab/>
        <w:t>021-30 40 00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/>
      </w:pPr>
      <w:r>
        <w:rPr/>
        <w:tab/>
        <w:tab/>
        <w:t>Vallbyleden 9,724 64 Västerås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DALARNA</w:t>
      </w:r>
    </w:p>
    <w:p>
      <w:pPr>
        <w:pStyle w:val="Normal"/>
        <w:rPr/>
      </w:pPr>
      <w:r>
        <w:rPr/>
        <w:t>Avesta</w:t>
        <w:tab/>
        <w:tab/>
        <w:t>Metropoolen</w:t>
        <w:tab/>
        <w:tab/>
        <w:tab/>
        <w:tab/>
        <w:tab/>
        <w:t>0226-64 51 50</w:t>
      </w:r>
    </w:p>
    <w:p>
      <w:pPr>
        <w:pStyle w:val="Normal"/>
        <w:rPr/>
      </w:pPr>
      <w:r>
        <w:rPr/>
        <w:t>Borlänge</w:t>
        <w:tab/>
        <w:tab/>
        <w:t>Mellsta Camping, Mellstav 3, 784 68 Borlänge</w:t>
        <w:tab/>
        <w:tab/>
        <w:t>0243-23 22 44</w:t>
      </w:r>
    </w:p>
    <w:p>
      <w:pPr>
        <w:pStyle w:val="Normal"/>
        <w:rPr/>
      </w:pPr>
      <w:r>
        <w:rPr/>
        <w:t>Dala-Floda</w:t>
        <w:tab/>
        <w:tab/>
        <w:t>Ica-Blåklockan, Storav 38, 785 44  Dala-Floda</w:t>
        <w:tab/>
        <w:tab/>
        <w:t>0241-225 94</w:t>
      </w:r>
    </w:p>
    <w:p>
      <w:pPr>
        <w:pStyle w:val="Normal"/>
        <w:rPr/>
      </w:pPr>
      <w:r>
        <w:rPr/>
        <w:t>Falun</w:t>
        <w:tab/>
        <w:tab/>
        <w:t>Lugnet, Lugnetv 5, 791 31 Falun</w:t>
        <w:tab/>
        <w:tab/>
        <w:tab/>
        <w:t>023-835 40</w:t>
      </w:r>
    </w:p>
    <w:p>
      <w:pPr>
        <w:pStyle w:val="Normal"/>
        <w:rPr/>
      </w:pPr>
      <w:r>
        <w:rPr/>
        <w:tab/>
        <w:tab/>
        <w:tab/>
        <w:tab/>
        <w:tab/>
        <w:tab/>
        <w:t>agnetha.spjuth@falun.se</w:t>
      </w:r>
    </w:p>
    <w:p>
      <w:pPr>
        <w:pStyle w:val="Normal"/>
        <w:rPr/>
      </w:pPr>
      <w:r>
        <w:rPr/>
        <w:t>Furudal</w:t>
        <w:tab/>
        <w:tab/>
        <w:t>Turistbyrån, 790 70 Furudal</w:t>
        <w:tab/>
        <w:tab/>
        <w:tab/>
        <w:t>0258-106 77</w:t>
      </w:r>
    </w:p>
    <w:p>
      <w:pPr>
        <w:pStyle w:val="Normal"/>
        <w:rPr/>
      </w:pPr>
      <w:r>
        <w:rPr/>
        <w:t>Gagnef</w:t>
        <w:tab/>
        <w:tab/>
        <w:t>Turistbyrån, Djurås, Box 1, 785 61 Djurås</w:t>
        <w:tab/>
        <w:tab/>
        <w:t>0241-151 50</w:t>
      </w:r>
    </w:p>
    <w:p>
      <w:pPr>
        <w:pStyle w:val="Normal"/>
        <w:rPr/>
      </w:pPr>
      <w:r>
        <w:rPr/>
        <w:t>Hedemora</w:t>
        <w:tab/>
        <w:tab/>
        <w:t>Vasahallen,  Vasaplan 7  776 28 Hedemora</w:t>
        <w:tab/>
        <w:tab/>
        <w:t>0225-343 25</w:t>
      </w:r>
    </w:p>
    <w:p>
      <w:pPr>
        <w:pStyle w:val="Normal"/>
        <w:rPr/>
      </w:pPr>
      <w:r>
        <w:rPr/>
        <w:tab/>
        <w:tab/>
        <w:tab/>
        <w:tab/>
        <w:tab/>
        <w:tab/>
        <w:t>madelen.eranen@hedemora.se</w:t>
      </w:r>
    </w:p>
    <w:p>
      <w:pPr>
        <w:pStyle w:val="Normal"/>
        <w:rPr/>
      </w:pPr>
      <w:r>
        <w:rPr/>
        <w:t>Ludvika</w:t>
        <w:tab/>
        <w:tab/>
        <w:t>Sporthallen, Box 710, 771 01 Ludvika</w:t>
        <w:tab/>
        <w:tab/>
        <w:tab/>
        <w:t>0240-862 83</w:t>
      </w:r>
    </w:p>
    <w:p>
      <w:pPr>
        <w:pStyle w:val="Normal"/>
        <w:rPr/>
      </w:pPr>
      <w:r>
        <w:rPr/>
        <w:t>Malingsbo</w:t>
        <w:tab/>
        <w:tab/>
        <w:t>Stora Bäckens camping, 770 20 Söderbärke</w:t>
        <w:tab/>
        <w:tab/>
        <w:t>0240-350 98</w:t>
      </w:r>
    </w:p>
    <w:p>
      <w:pPr>
        <w:pStyle w:val="Normal"/>
        <w:rPr/>
      </w:pPr>
      <w:r>
        <w:rPr/>
        <w:t>Malung</w:t>
        <w:tab/>
        <w:tab/>
        <w:t>Malungs Camping, Bullsjön, Lisag 39, 782 31 Malung</w:t>
        <w:tab/>
        <w:t>0280-181 69</w:t>
      </w:r>
    </w:p>
    <w:p>
      <w:pPr>
        <w:pStyle w:val="Normal"/>
        <w:rPr/>
      </w:pPr>
      <w:r>
        <w:rPr/>
        <w:t>Mora</w:t>
        <w:tab/>
        <w:tab/>
        <w:t>MoraRäddningstjänst, Eldsläckarev 9, 792 00 Mora</w:t>
        <w:tab/>
        <w:tab/>
        <w:t>0250-267 50</w:t>
      </w:r>
    </w:p>
    <w:p>
      <w:pPr>
        <w:pStyle w:val="Normal"/>
        <w:rPr/>
      </w:pPr>
      <w:r>
        <w:rPr/>
        <w:tab/>
        <w:tab/>
        <w:tab/>
        <w:tab/>
        <w:tab/>
        <w:tab/>
        <w:t>anders.oberg@mora.se</w:t>
      </w:r>
    </w:p>
    <w:p>
      <w:pPr>
        <w:pStyle w:val="Normal"/>
        <w:rPr/>
      </w:pPr>
      <w:r>
        <w:rPr/>
        <w:t>Orsa</w:t>
        <w:tab/>
        <w:tab/>
        <w:t>Sporthallen, Malingsg, 794 00 Orsa</w:t>
        <w:tab/>
        <w:tab/>
        <w:tab/>
        <w:t>0250-55 22 47</w:t>
      </w:r>
    </w:p>
    <w:p>
      <w:pPr>
        <w:pStyle w:val="Normal"/>
        <w:rPr/>
      </w:pPr>
      <w:r>
        <w:rPr/>
        <w:t>Rättvik</w:t>
        <w:tab/>
        <w:tab/>
        <w:t>Turistbyrån, Torget, 795 00 Rättvik</w:t>
        <w:tab/>
        <w:tab/>
        <w:tab/>
        <w:t>0248-702 00</w:t>
      </w:r>
    </w:p>
    <w:p>
      <w:pPr>
        <w:pStyle w:val="Normal"/>
        <w:rPr/>
      </w:pPr>
      <w:r>
        <w:rPr/>
        <w:t>Siljansnäs</w:t>
        <w:tab/>
        <w:tab/>
        <w:t>Campingplatsen, 790 34 Siljansnäs</w:t>
        <w:tab/>
        <w:tab/>
        <w:tab/>
        <w:t>0247-226 06</w:t>
      </w:r>
    </w:p>
    <w:p>
      <w:pPr>
        <w:pStyle w:val="Normal"/>
        <w:rPr/>
      </w:pPr>
      <w:r>
        <w:rPr/>
        <w:t>Särna</w:t>
        <w:tab/>
        <w:tab/>
        <w:t>Campingplatsen, Särnavägen 22, 790 90 Särna</w:t>
        <w:tab/>
        <w:tab/>
        <w:t>0253-108 51</w:t>
      </w:r>
    </w:p>
    <w:p>
      <w:pPr>
        <w:pStyle w:val="Normal"/>
        <w:rPr/>
      </w:pPr>
      <w:r>
        <w:rPr/>
        <w:t>Säter</w:t>
        <w:tab/>
        <w:tab/>
        <w:t>Säters Camping,  Ljusternbadet , 783 90 Säter</w:t>
        <w:tab/>
        <w:tab/>
        <w:t>0225-509 4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fo@saterscamping.se</w:t>
      </w:r>
    </w:p>
    <w:p>
      <w:pPr>
        <w:pStyle w:val="Normal"/>
        <w:rPr/>
      </w:pPr>
      <w:r>
        <w:rPr/>
        <w:t>Söderbärke</w:t>
        <w:tab/>
        <w:tab/>
        <w:t>Centrumshopen, Bärkev 27, 770 20 Söderbärke</w:t>
        <w:tab/>
        <w:tab/>
        <w:t>0240-65 00 78</w:t>
      </w:r>
    </w:p>
    <w:p>
      <w:pPr>
        <w:pStyle w:val="Normal"/>
        <w:rPr/>
      </w:pPr>
      <w:r>
        <w:rPr/>
        <w:t>Vansbro</w:t>
        <w:tab/>
        <w:tab/>
        <w:t>Turistbyrån,  Herrgården, 780 50 Vansbro</w:t>
        <w:tab/>
        <w:tab/>
        <w:t>0281-752 60</w:t>
      </w:r>
    </w:p>
    <w:p>
      <w:pPr>
        <w:pStyle w:val="Normal"/>
        <w:rPr/>
      </w:pPr>
      <w:r>
        <w:rPr/>
        <w:t>Älvdalen</w:t>
        <w:tab/>
        <w:tab/>
        <w:t>Räddningstjänsten, Hagalundsv 12, 796 31 Älvdalen</w:t>
        <w:tab/>
        <w:tab/>
        <w:t>0251-801 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 xml:space="preserve">GÄVLEBORG </w:t>
      </w:r>
    </w:p>
    <w:p>
      <w:pPr>
        <w:pStyle w:val="Normal"/>
        <w:rPr/>
      </w:pPr>
      <w:r>
        <w:rPr/>
        <w:t>Bollnäs Kommun</w:t>
        <w:tab/>
        <w:t>Räddningstjänsten, Nylandsvägen 2, 821 30 Bollnäs</w:t>
        <w:tab/>
        <w:tab/>
        <w:t>0278-62 60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vanåker Kommun</w:t>
        <w:tab/>
        <w:t>Räddningstjänsten, Edsbyn,  Snickarv. 2,828 32 Edsbyn</w:t>
        <w:tab/>
        <w:t>0271-572 20</w:t>
      </w:r>
    </w:p>
    <w:p>
      <w:pPr>
        <w:pStyle w:val="Normal"/>
        <w:rPr/>
      </w:pPr>
      <w:r>
        <w:rPr/>
        <w:t>Gävle Kommun</w:t>
        <w:tab/>
        <w:t>Gästrike Räddningstjänst, Hamntorget 8, 803 10 Gävle</w:t>
        <w:tab/>
        <w:t>026-17 96 59</w:t>
      </w:r>
    </w:p>
    <w:p>
      <w:pPr>
        <w:pStyle w:val="Normal"/>
        <w:rPr/>
      </w:pPr>
      <w:r>
        <w:rPr/>
        <w:tab/>
        <w:tab/>
        <w:t>( Isdubb och Ispik)</w:t>
      </w:r>
    </w:p>
    <w:p>
      <w:pPr>
        <w:pStyle w:val="Normal"/>
        <w:rPr/>
      </w:pPr>
      <w:r>
        <w:rPr/>
        <w:t xml:space="preserve">Hofors </w:t>
        <w:tab/>
        <w:tab/>
        <w:t>Focus-turistbyrån, Folkets hus, Skolgatan 21, 813 81 Hofors</w:t>
        <w:tab/>
        <w:t>0290-293 9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udiksvall Kommun</w:t>
        <w:tab/>
        <w:t>Berglunds båt &amp; motor, Godsg. 30, 824 50 Hudiksvall</w:t>
        <w:tab/>
        <w:t>0650-106 85</w:t>
      </w:r>
    </w:p>
    <w:p>
      <w:pPr>
        <w:pStyle w:val="Normal"/>
        <w:rPr/>
      </w:pPr>
      <w:r>
        <w:rPr/>
        <w:t>Ljusdals kommun</w:t>
        <w:tab/>
        <w:t>Turism Ljusdal, Turistvägen 29, 820 40 Järvsö</w:t>
        <w:tab/>
        <w:tab/>
        <w:t>0651-403 06</w:t>
      </w:r>
    </w:p>
    <w:p>
      <w:pPr>
        <w:pStyle w:val="Normal"/>
        <w:rPr/>
      </w:pPr>
      <w:r>
        <w:rPr/>
        <w:t>Nordanstigs Kommun</w:t>
        <w:tab/>
        <w:t>Bokningscentralen Mellanfjärden, 820 76 Jättendal</w:t>
        <w:tab/>
        <w:tab/>
        <w:t>0652-161 75</w:t>
      </w:r>
    </w:p>
    <w:p>
      <w:pPr>
        <w:pStyle w:val="Normal"/>
        <w:rPr/>
      </w:pPr>
      <w:r>
        <w:rPr/>
        <w:t>Ockelbo Kommun</w:t>
        <w:tab/>
        <w:t>Camp. Ockelbo Åmotsvägen 20, 816 30 Ockelbo</w:t>
        <w:tab/>
        <w:tab/>
        <w:t>070-665 34 92</w:t>
      </w:r>
    </w:p>
    <w:p>
      <w:pPr>
        <w:pStyle w:val="Normal"/>
        <w:rPr/>
      </w:pPr>
      <w:r>
        <w:rPr/>
        <w:t>Sandvikens Kommun</w:t>
        <w:tab/>
        <w:t>Jernvallen inomhushallen, Sätragatan 15, 811 61 Sandviken</w:t>
        <w:tab/>
        <w:t>026-24 11 10</w:t>
      </w:r>
    </w:p>
    <w:p>
      <w:pPr>
        <w:pStyle w:val="Normal"/>
        <w:rPr/>
      </w:pPr>
      <w:r>
        <w:rPr/>
        <w:tab/>
        <w:tab/>
        <w:t>Håkan Karlsson</w:t>
      </w:r>
    </w:p>
    <w:p>
      <w:pPr>
        <w:pStyle w:val="Normal"/>
        <w:rPr/>
      </w:pPr>
      <w:r>
        <w:rPr/>
        <w:t>Söderhamns Kommun</w:t>
        <w:tab/>
        <w:t>Räddningstjänsten, Värmlandsvägen 2, 826 40 Söderhamn</w:t>
        <w:tab/>
        <w:t>0270-754 54</w:t>
      </w:r>
    </w:p>
    <w:p>
      <w:pPr>
        <w:pStyle w:val="Normal"/>
        <w:rPr/>
      </w:pPr>
      <w:r>
        <w:rPr>
          <w:b/>
        </w:rPr>
        <w:tab/>
        <w:tab/>
      </w:r>
      <w:r>
        <w:rPr/>
        <w:t>(Isdubb och Ispik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>VÄSTERNORRLAND</w:t>
      </w:r>
    </w:p>
    <w:p>
      <w:pPr>
        <w:pStyle w:val="Normal"/>
        <w:rPr/>
      </w:pPr>
      <w:r>
        <w:rPr/>
        <w:t>Härnösand</w:t>
        <w:tab/>
        <w:tab/>
        <w:t>Brandstationen, Parkgatan 1 871 52 Härnösand</w:t>
        <w:tab/>
        <w:tab/>
        <w:t>0611-870 0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mfors</w:t>
        <w:tab/>
        <w:tab/>
        <w:t>Fritids- och Kulturkontoret, 872 80 Kramfors</w:t>
        <w:tab/>
        <w:tab/>
        <w:t>0612-801 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llefteå</w:t>
        <w:tab/>
        <w:tab/>
        <w:t>Risöbadet, 881 01 Sollefteå (sommarbad)</w:t>
        <w:tab/>
        <w:tab/>
        <w:t>0620-68 25 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adhuset, Gudlav-Bilderg 5, 881 01 Sollefteå</w:t>
        <w:tab/>
        <w:tab/>
        <w:t>0620-68 25 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amsele/Campingen, Läkarv 2, 880 40 Ramsele</w:t>
        <w:tab/>
        <w:tab/>
        <w:t>0623-74 40 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nsele/Lägercentrum, Jon Zakris väg 7, 880 37 Junsele</w:t>
        <w:tab/>
        <w:t>0621-710 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äsåker/ turistbyrån Ådalslidens station, 880 30 Näsåker</w:t>
        <w:tab/>
        <w:t>0622-106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ndsvall</w:t>
        <w:tab/>
        <w:tab/>
        <w:t>Brandstationen, Björneborgsg 40, 854 60 Sundsvall</w:t>
        <w:tab/>
        <w:tab/>
        <w:t>060-12 32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mrå</w:t>
        <w:tab/>
        <w:tab/>
        <w:t>Brandstationen, Järnvägsg 38, 861 32 Timrå</w:t>
        <w:tab/>
        <w:tab/>
        <w:t>060-57 33 4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änsta</w:t>
        <w:tab/>
        <w:tab/>
        <w:t>Fränsta samservice, Fränstavägen 272, 840 12 Fränsta</w:t>
        <w:tab/>
        <w:t>0691-25 08 00</w:t>
      </w:r>
    </w:p>
    <w:p>
      <w:pPr>
        <w:pStyle w:val="Normal"/>
        <w:rPr/>
      </w:pPr>
      <w:r>
        <w:rPr/>
        <w:t>Örnsköldsvik</w:t>
        <w:tab/>
        <w:t>Friluftscentralen, Själevad</w:t>
        <w:tab/>
        <w:tab/>
        <w:tab/>
        <w:tab/>
        <w:t>0660-29 33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ÄNSFÖRBUND </w:t>
        <w:tab/>
        <w:t xml:space="preserve">JÄMTLAND </w:t>
      </w:r>
    </w:p>
    <w:p>
      <w:pPr>
        <w:pStyle w:val="Normal"/>
        <w:rPr/>
      </w:pPr>
      <w:r>
        <w:rPr/>
        <w:t>Berg</w:t>
        <w:tab/>
        <w:tab/>
        <w:t>Bergs kommun, Ängesv 4, Box 73, 840 40 Svenstavik</w:t>
        <w:tab/>
        <w:t>0687-161 00</w:t>
      </w:r>
    </w:p>
    <w:p>
      <w:pPr>
        <w:pStyle w:val="Normal"/>
        <w:rPr/>
      </w:pPr>
      <w:r>
        <w:rPr/>
        <w:tab/>
        <w:tab/>
        <w:t>Myssjö Oviken IF,Fröjdholen, Box 62  830 24 Oviken</w:t>
        <w:tab/>
        <w:t>0643-101 33</w:t>
        <w:tab/>
      </w:r>
    </w:p>
    <w:p>
      <w:pPr>
        <w:pStyle w:val="Normal"/>
        <w:rPr/>
      </w:pPr>
      <w:r>
        <w:rPr/>
        <w:t>Krokom</w:t>
        <w:tab/>
        <w:tab/>
        <w:t>Krokoms turistbyrå, 835 80 Krokom</w:t>
        <w:tab/>
        <w:tab/>
        <w:tab/>
        <w:t>0640-164 00</w:t>
      </w:r>
    </w:p>
    <w:p>
      <w:pPr>
        <w:pStyle w:val="Normal"/>
        <w:rPr/>
      </w:pPr>
      <w:r>
        <w:rPr/>
        <w:tab/>
        <w:tab/>
        <w:t>Föllinge servicekontor, 830 60 Föllinge</w:t>
        <w:tab/>
        <w:tab/>
        <w:tab/>
        <w:t>0645-103 00</w:t>
      </w:r>
    </w:p>
    <w:p>
      <w:pPr>
        <w:pStyle w:val="Normal"/>
        <w:rPr/>
      </w:pPr>
      <w:r>
        <w:rPr/>
        <w:tab/>
        <w:tab/>
        <w:t>Änge servicekontor, 830 51 Offerdal</w:t>
        <w:tab/>
        <w:tab/>
        <w:tab/>
        <w:t>0640-169 00</w:t>
      </w:r>
    </w:p>
    <w:p>
      <w:pPr>
        <w:pStyle w:val="Normal"/>
        <w:rPr/>
      </w:pPr>
      <w:r>
        <w:rPr/>
        <w:tab/>
        <w:tab/>
        <w:tab/>
        <w:tab/>
        <w:tab/>
        <w:t>servicekontoret.ange@krokom.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ärjedalen</w:t>
        <w:tab/>
        <w:tab/>
        <w:t>Svegs Camping, Kyrkogränd 1, 842 32 Sveg</w:t>
        <w:tab/>
        <w:tab/>
        <w:t>0680-130 25</w:t>
      </w:r>
    </w:p>
    <w:p>
      <w:pPr>
        <w:pStyle w:val="Normal"/>
        <w:rPr/>
      </w:pPr>
      <w:r>
        <w:rPr/>
        <w:t>Östersund</w:t>
        <w:tab/>
        <w:tab/>
        <w:t>Brandstationen, Regementsg 23, 831 41 Östersund</w:t>
        <w:tab/>
        <w:tab/>
        <w:t>063-14 47 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LÄNSFÖRBUND</w:t>
        <w:tab/>
        <w:t>VÄSTERBOTTEN</w:t>
      </w:r>
    </w:p>
    <w:p>
      <w:pPr>
        <w:pStyle w:val="Normal"/>
        <w:rPr/>
      </w:pPr>
      <w:r>
        <w:rPr/>
        <w:t>Malå</w:t>
        <w:tab/>
        <w:tab/>
        <w:t>Turistbyrån, Hotellg.10, 930 70 Malå</w:t>
        <w:tab/>
        <w:tab/>
        <w:tab/>
        <w:t>0953-142 91</w:t>
      </w:r>
    </w:p>
    <w:p>
      <w:pPr>
        <w:pStyle w:val="Normal"/>
        <w:rPr/>
      </w:pPr>
      <w:r>
        <w:rPr/>
        <w:t>Nordmaling</w:t>
        <w:tab/>
        <w:tab/>
        <w:t>Oasen, Artediskolan,Stallgatan 14</w:t>
        <w:tab/>
        <w:tab/>
        <w:tab/>
        <w:t>0930-141 6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914 33 Nordmal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rsjö</w:t>
        <w:tab/>
        <w:tab/>
        <w:t>Turistbyrån, Nygatan 32, 935 31 Norsjö</w:t>
        <w:tab/>
        <w:tab/>
        <w:tab/>
        <w:t>0918-142 00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ellefteå</w:t>
        <w:tab/>
        <w:tab/>
        <w:t>Räddningstjänsten        931 76  Skellefteå</w:t>
        <w:tab/>
        <w:tab/>
        <w:t>0910-73 55 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eå</w:t>
        <w:tab/>
        <w:tab/>
        <w:t>Brandförsvaret, Signalv 14, 901 84 Umeå</w:t>
        <w:tab/>
        <w:tab/>
        <w:t>090-16 22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näs</w:t>
        <w:tab/>
        <w:tab/>
        <w:t>Räddningstjänsten, Norrlandsgatan 2, 911 81 Vännäs</w:t>
        <w:tab/>
        <w:tab/>
        <w:t>0935-141 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LÄNSFÖRBUND</w:t>
        <w:tab/>
        <w:t>NORRBOTTEN</w:t>
      </w:r>
    </w:p>
    <w:p>
      <w:pPr>
        <w:pStyle w:val="Normal"/>
        <w:rPr/>
      </w:pPr>
      <w:r>
        <w:rPr/>
        <w:t>Arjeplog</w:t>
        <w:tab/>
        <w:tab/>
        <w:t>Kraja Fritidsanläggning, Box 14, 930 90 Arjeplog</w:t>
        <w:tab/>
        <w:tab/>
        <w:t>0961-315 00</w:t>
      </w:r>
    </w:p>
    <w:p>
      <w:pPr>
        <w:pStyle w:val="Normal"/>
        <w:rPr/>
      </w:pPr>
      <w:r>
        <w:rPr/>
        <w:t>Arvidsjaur</w:t>
        <w:tab/>
        <w:tab/>
        <w:t>Turistbyrån Östra Skolgatan 18C, 933 31 Arvidsjaur</w:t>
        <w:tab/>
        <w:tab/>
        <w:t>0960-175 00</w:t>
      </w:r>
    </w:p>
    <w:p>
      <w:pPr>
        <w:pStyle w:val="Header"/>
        <w:tabs>
          <w:tab w:val="clear" w:pos="4536"/>
          <w:tab w:val="clear" w:pos="9072"/>
          <w:tab w:val="left" w:pos="1077" w:leader="none"/>
        </w:tabs>
        <w:rPr>
          <w:lang w:val="en-GB"/>
        </w:rPr>
      </w:pPr>
      <w:r>
        <w:rPr>
          <w:lang w:val="en-GB"/>
        </w:rPr>
        <w:t>Boden</w:t>
        <w:tab/>
        <w:tab/>
        <w:t>Bodens Camping &amp; Bad  961 64 Boden</w:t>
        <w:tab/>
        <w:tab/>
        <w:tab/>
        <w:t>0921-138 50</w:t>
      </w:r>
    </w:p>
    <w:p>
      <w:pPr>
        <w:pStyle w:val="Normal"/>
        <w:tabs>
          <w:tab w:val="left" w:pos="1077" w:leader="none"/>
        </w:tabs>
        <w:rPr/>
      </w:pPr>
      <w:r>
        <w:rPr/>
        <w:t>Vidsel</w:t>
        <w:tab/>
        <w:tab/>
        <w:t>Storforsens Campingplats Bredsel, 942 95 Vidsel</w:t>
        <w:tab/>
        <w:tab/>
        <w:t>0929-721 00</w:t>
      </w:r>
    </w:p>
    <w:p>
      <w:pPr>
        <w:pStyle w:val="Normal"/>
        <w:tabs>
          <w:tab w:val="left" w:pos="1077" w:leader="none"/>
        </w:tabs>
        <w:rPr/>
      </w:pPr>
      <w:r>
        <w:rPr/>
        <w:t>Gällivare</w:t>
        <w:tab/>
        <w:tab/>
        <w:t>Räddningstjänsten, Lasarettsg 42, 982 34 Gällivare</w:t>
        <w:tab/>
        <w:tab/>
        <w:t>0970-551 65</w:t>
      </w:r>
    </w:p>
    <w:p>
      <w:pPr>
        <w:pStyle w:val="Normal"/>
        <w:tabs>
          <w:tab w:val="left" w:pos="1077" w:leader="none"/>
        </w:tabs>
        <w:rPr/>
      </w:pPr>
      <w:r>
        <w:rPr/>
        <w:t>Jokkmokk</w:t>
        <w:tab/>
        <w:tab/>
        <w:t>Turistbyrån Stortorget 4, 962 31 Jokkmokk</w:t>
        <w:tab/>
        <w:tab/>
        <w:t>0971-172 57</w:t>
      </w:r>
    </w:p>
    <w:p>
      <w:pPr>
        <w:pStyle w:val="Normal"/>
        <w:tabs>
          <w:tab w:val="left" w:pos="1077" w:leader="none"/>
        </w:tabs>
        <w:rPr/>
      </w:pPr>
      <w:r>
        <w:rPr/>
        <w:t>Kalix</w:t>
        <w:tab/>
        <w:tab/>
        <w:t>Räddningstjänsten, Räddningsv 2, 952 41 Kalix</w:t>
        <w:tab/>
        <w:tab/>
        <w:t>0923-654 5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Turistbyrån Parallellg 4, 952 33 Kalix</w:t>
        <w:tab/>
        <w:tab/>
        <w:tab/>
        <w:t>0923-129 79</w:t>
      </w:r>
    </w:p>
    <w:p>
      <w:pPr>
        <w:pStyle w:val="Normal"/>
        <w:tabs>
          <w:tab w:val="left" w:pos="1077" w:leader="none"/>
        </w:tabs>
        <w:rPr/>
      </w:pPr>
      <w:r>
        <w:rPr/>
        <w:t>Kiruna</w:t>
        <w:tab/>
        <w:tab/>
        <w:t>Räddningtjänsten, Värmeverksv 1, 981 85 Kiruna</w:t>
        <w:tab/>
        <w:tab/>
        <w:t>0980-709 00</w:t>
      </w:r>
    </w:p>
    <w:p>
      <w:pPr>
        <w:pStyle w:val="Normal"/>
        <w:tabs>
          <w:tab w:val="left" w:pos="1077" w:leader="none"/>
        </w:tabs>
        <w:rPr/>
      </w:pPr>
      <w:r>
        <w:rPr/>
        <w:t>Luleå</w:t>
        <w:tab/>
        <w:tab/>
        <w:t>Räddningstjänsten Skomakargatan 35, 972 41 Luleå</w:t>
        <w:tab/>
        <w:tab/>
        <w:t>0920-45 30 0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>bengt.lindgren@rtj.lulea.se</w:t>
      </w:r>
    </w:p>
    <w:p>
      <w:pPr>
        <w:pStyle w:val="Normal"/>
        <w:tabs>
          <w:tab w:val="left" w:pos="1077" w:leader="none"/>
        </w:tabs>
        <w:rPr>
          <w:b/>
          <w:b/>
        </w:rPr>
      </w:pPr>
      <w:r>
        <w:rPr/>
        <w:t>Pajala</w:t>
        <w:tab/>
        <w:tab/>
        <w:t>Turistbyrån Suokolov, 984 01 Pajala</w:t>
        <w:tab/>
        <w:tab/>
        <w:tab/>
        <w:t>0978-100 15</w:t>
      </w:r>
    </w:p>
    <w:p>
      <w:pPr>
        <w:pStyle w:val="Normal"/>
        <w:tabs>
          <w:tab w:val="left" w:pos="1077" w:leader="none"/>
        </w:tabs>
        <w:rPr/>
      </w:pPr>
      <w:r>
        <w:rPr/>
        <w:t>Piteå</w:t>
        <w:tab/>
        <w:tab/>
        <w:t>Räddningstjänsten, Kolugnsv 1, 941 38 Piteå</w:t>
        <w:tab/>
        <w:tab/>
        <w:t>0911-961 00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ab/>
        <w:tab/>
        <w:tab/>
        <w:tab/>
        <w:t>ulf.svarsudd@rtj.pitea.se</w:t>
      </w:r>
    </w:p>
    <w:p>
      <w:pPr>
        <w:pStyle w:val="Normal"/>
        <w:tabs>
          <w:tab w:val="left" w:pos="1077" w:leader="none"/>
        </w:tabs>
        <w:rPr/>
      </w:pPr>
      <w:r>
        <w:rPr/>
        <w:t>Årrenjarka</w:t>
        <w:tab/>
        <w:tab/>
        <w:t>Årrenjarka Semesterby AB Årrenjarka 3183, 962 99 Jokkmokk</w:t>
        <w:tab/>
        <w:t>0971-230 18</w:t>
      </w:r>
    </w:p>
    <w:p>
      <w:pPr>
        <w:pStyle w:val="Normal"/>
        <w:tabs>
          <w:tab w:val="left" w:pos="1077" w:leader="none"/>
        </w:tabs>
        <w:rPr/>
      </w:pPr>
      <w:r>
        <w:rPr/>
        <w:t>Älvsbyn</w:t>
        <w:tab/>
        <w:tab/>
        <w:t>Selholmens Camping, c/o Älvsbyns Bokhandel</w:t>
        <w:tab/>
        <w:tab/>
        <w:t>0929-172 05</w:t>
      </w:r>
    </w:p>
    <w:p>
      <w:pPr>
        <w:pStyle w:val="Normal"/>
        <w:tabs>
          <w:tab w:val="left" w:pos="1077" w:leader="none"/>
        </w:tabs>
        <w:rPr/>
      </w:pPr>
      <w:r>
        <w:rPr/>
        <w:tab/>
        <w:tab/>
        <w:t>Storgatan 10 942 31 Älvsbyn. Besöksadr. Campinggatan</w:t>
      </w:r>
    </w:p>
    <w:p>
      <w:pPr>
        <w:pStyle w:val="Normal"/>
        <w:tabs>
          <w:tab w:val="left" w:pos="1077" w:leader="none"/>
        </w:tabs>
        <w:rPr/>
      </w:pPr>
      <w:r>
        <w:rPr/>
        <w:t>Överkalix</w:t>
        <w:tab/>
        <w:tab/>
        <w:t>Räddningstjänsten, Älvg 29, 956 31 Överkalix</w:t>
        <w:tab/>
        <w:tab/>
        <w:t>0926-101 31</w:t>
      </w:r>
    </w:p>
    <w:sectPr>
      <w:footerReference w:type="default" r:id="rId10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Depå06</w:t>
      <w:tab/>
      <w:tab/>
      <w:t xml:space="preserve">Sidan </w:t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PAGE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8</w:t>
    </w:r>
    <w:r>
      <w:rPr>
        <w:sz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av </w:t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NUMPAGES \* ARABIC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8</w:t>
    </w:r>
    <w:r>
      <w:rPr>
        <w:sz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</w:t>
    </w:r>
    <w:r>
      <w:rPr>
        <w:rStyle w:val="PageNumber"/>
        <w:rFonts w:cs="Garamond" w:ascii="Garamond" w:hAnsi="Garamond"/>
        <w:sz w:val="18"/>
      </w:rPr>
      <w:tab/>
    </w: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DATE \@"dd/MM/yyyy"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29/07/2026</w:t>
    </w:r>
    <w:r>
      <w:rPr>
        <w:sz w:val="18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-36830</wp:posOffset>
              </wp:positionV>
              <wp:extent cx="279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-2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Garamond" w:hAnsi="Garamond" w:cs="Garamond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77"/>
        <w:tab w:val="left" w:pos="2410" w:leader="none"/>
        <w:tab w:val="left" w:pos="7655" w:leader="none"/>
      </w:tabs>
      <w:ind w:right="-851" w:hanging="0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left" w:pos="2410" w:leader="none"/>
        <w:tab w:val="center" w:pos="4252" w:leader="none"/>
        <w:tab w:val="left" w:pos="7655" w:leader="none"/>
        <w:tab w:val="right" w:pos="8504" w:leader="none"/>
      </w:tabs>
      <w:ind w:right="-1276" w:hanging="0"/>
    </w:pPr>
    <w:rPr>
      <w:sz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e.k.svensson@markaryd.se" TargetMode="External"/><Relationship Id="rId3" Type="http://schemas.openxmlformats.org/officeDocument/2006/relationships/hyperlink" Target="mailto:ingemar.granqvist@telia.com" TargetMode="External"/><Relationship Id="rId4" Type="http://schemas.openxmlformats.org/officeDocument/2006/relationships/hyperlink" Target="mailto:info@hamburgsundsbokning.se" TargetMode="External"/><Relationship Id="rId5" Type="http://schemas.openxmlformats.org/officeDocument/2006/relationships/hyperlink" Target="mailto:info@sotenasturism.se" TargetMode="External"/><Relationship Id="rId6" Type="http://schemas.openxmlformats.org/officeDocument/2006/relationships/hyperlink" Target="mailto:ingemar.svanesund@telia.com" TargetMode="External"/><Relationship Id="rId7" Type="http://schemas.openxmlformats.org/officeDocument/2006/relationships/hyperlink" Target="mailto:christer.olsson@torsby.se" TargetMode="External"/><Relationship Id="rId8" Type="http://schemas.openxmlformats.org/officeDocument/2006/relationships/hyperlink" Target="mailto:turist@hellefors.se" TargetMode="External"/><Relationship Id="rId9" Type="http://schemas.openxmlformats.org/officeDocument/2006/relationships/hyperlink" Target="mailto:info@nerikesbrandkar.s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3:00Z</dcterms:created>
  <dc:creator>ko</dc:creator>
  <dc:description/>
  <cp:keywords/>
  <dc:language>en-US</dc:language>
  <cp:lastModifiedBy>AW</cp:lastModifiedBy>
  <cp:lastPrinted>2010-06-02T08:43:00Z</cp:lastPrinted>
  <dcterms:modified xsi:type="dcterms:W3CDTF">2010-06-14T13:13:00Z</dcterms:modified>
  <cp:revision>2</cp:revision>
  <dc:subject/>
  <dc:title>FLYTVÄSTDEPÅLISTA  2000 </dc:title>
</cp:coreProperties>
</file>