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mö 2009-0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960"/>
        <w:rPr/>
      </w:pPr>
      <w:r>
        <w:rPr/>
        <w:t>Välkomna till presskonferens!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>Vi informerar om SM-veckan i Malmö 28 juli - 3 augusti 2009 - en vecka då ett 10-tal idrotters SM skall avgöras på olika spelplatser i Malmö. SVT och Riksidrottsförbundet startade evenemanget SM-Veckan med ett vinterspel i Sundsvall 24 januari – 2 februari och nu skall de första sommarspelen avgöras i Malmö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 w:val="false"/>
          <w:bCs w:val="false"/>
        </w:rPr>
        <w:t>På presskonferensen medverkar Kjell-Arne Landgren, kommunfullmäktiges ordförande i Malmö, Karin Mattsson Weijber och Mattias Cleasson, ordförande respektive chef för idrottspolitik och samhällskontakter på Riksidrottsförbundet, Bo Sjöström, fritidsdirektör i Malmö, Mats Werne, förbundschef Skånes Idrottsförbund samt representanter från någon av de deltagande idrotterna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Cs w:val="false"/>
        </w:rPr>
        <w:t>Plats:</w:t>
      </w:r>
      <w:r>
        <w:rPr>
          <w:b w:val="false"/>
          <w:bCs w:val="false"/>
        </w:rPr>
        <w:t xml:space="preserve"> Rådhuset på Stortorget i Malmö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Cs w:val="false"/>
        </w:rPr>
        <w:t>Tid:</w:t>
      </w:r>
      <w:r>
        <w:rPr>
          <w:b w:val="false"/>
          <w:bCs w:val="false"/>
        </w:rPr>
        <w:t xml:space="preserve"> 23 mars kl 13.30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esskonferensen beräknas vara slut ca kl 14.00 med möjlighet för enskilda samtal mellan press och berörd person fram till ca kl 14.30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na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personer:</w:t>
      </w:r>
    </w:p>
    <w:p>
      <w:pPr>
        <w:pStyle w:val="Normal"/>
        <w:rPr/>
      </w:pPr>
      <w:r>
        <w:rPr/>
        <w:t>Per-Olov Bergqvist, evenemangschef Malmö Stads fritidsförvaltning,</w:t>
      </w:r>
    </w:p>
    <w:p>
      <w:pPr>
        <w:pStyle w:val="Normal"/>
        <w:rPr/>
      </w:pPr>
      <w:r>
        <w:rPr/>
        <w:t>040-34 26 14, 0708-94 24 60</w:t>
      </w:r>
    </w:p>
    <w:p>
      <w:pPr>
        <w:pStyle w:val="Normal"/>
        <w:rPr/>
      </w:pPr>
      <w:r>
        <w:rPr/>
        <w:t>Mattias Claesson, kommunikationschef på Riksidrottsförbundet,</w:t>
      </w:r>
    </w:p>
    <w:p>
      <w:pPr>
        <w:pStyle w:val="Normal"/>
        <w:rPr/>
      </w:pPr>
      <w:r>
        <w:rPr/>
        <w:t>08-699 61 54, 070-598 63 9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tadiongatan 10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ox 8111, 200 4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10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3" w:name="zAdress"/>
    <w:bookmarkStart w:id="4" w:name="zAdress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7:00Z</dcterms:created>
  <dc:creator>Malin Andersson</dc:creator>
  <dc:description/>
  <cp:keywords/>
  <dc:language>en-US</dc:language>
  <cp:lastModifiedBy>Malin Andersson</cp:lastModifiedBy>
  <cp:lastPrinted>2009-03-19T14:02:00Z</cp:lastPrinted>
  <dcterms:modified xsi:type="dcterms:W3CDTF">2009-03-19T13:03:00Z</dcterms:modified>
  <cp:revision>43</cp:revision>
  <dc:subject/>
  <dc:title> </dc:title>
</cp:coreProperties>
</file>