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meddelande från Svenskt Sig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Style w:val="Rubrik1Char"/>
          <w:rFonts w:cs="Garamond" w:ascii="Garamond" w:hAnsi="Garamond"/>
          <w:b/>
          <w:sz w:val="28"/>
          <w:szCs w:val="28"/>
        </w:rPr>
        <w:t>Välj närmare mat – kampanj om valet som har betydelse</w:t>
        <w:br/>
        <w:br/>
      </w:r>
      <w:r>
        <w:rPr>
          <w:rFonts w:cs="Times New Roman" w:ascii="Times New Roman" w:hAnsi="Times New Roman"/>
          <w:sz w:val="20"/>
          <w:szCs w:val="20"/>
        </w:rPr>
        <w:t xml:space="preserve">I början på juli startar Svenskt Sigills kampanj ”Välj närmare mat.” Syftet är att uppmärksamma konsumenterna på att det val de gör i matbutiken har stor betydelse. Det påverkar klimatet, miljön, landskapen och djuren (som så småningom blir vår mat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d ”Välj närmare mat” vill Svenskt Sigill visa på det i många hänseenden kloka i att välja mat som är producerad runt hörnet istället för jorden ru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 vill också göra kopplingen till att om vi vill ha öppna landskap och en levande landsbygd i Sverige, behöver vi odlingar och betande djur i Sverige, säger Sören Persson, VD för Svenskt Sigill. Därför har vi kört ut ”kundvagnen i spenaten” för att illustrera kopplingen mellan konsumentens val i butik och hur det påverk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klimatdebattens spår, finns ett ökat intresse för var livsmedlen produceras. Många vänder sig med rätta mot att många livsmedel alldeles i onödan reser långa sträckor från odling och uppfödning via förädling, industri och handel till konsumenten. Det finns många exempel där livsmedel producerade i ett land tar långa omvägar för att utnyttja billig arbetskraft i ett annat land, innan det återkommer till handel och konsu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   Men med närhet menar vi inte bara korta avstånd. Närhet är också tryggheten at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ta att maten blivit producerad av en bonde eller odlare som delar våra värderingar       </w:t>
        <w:br/>
        <w:t xml:space="preserve">     om hur djur ska bli omvårdade och hur vi ska ta hänsyn till miljön, säger Sören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ersson. Att sträva efter korta transporter är mycket viktigt, men det är inte all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är vi pratar värderingar och djuromsorg kan det t.ex. vara långt från Skåne till Danma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derna i kampanjen är tagna hos bönder i Dala-Husby i Dalarna, Ravlunda på Österlen, och på Bjärehalvön. Drygt 3700 stortavlor och centrumtavlor kommer att synas under fyra stycken tio-dagars perioder över hela Sveri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ör mer information, kontak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ören Per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D Svenskt Sig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-787 53 89; 070-55 62 683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oren.persson@sigill.lrf.s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us Erstr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nadsch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-787 59 67; 0705-13 87 07</w:t>
      </w:r>
    </w:p>
    <w:p>
      <w:pPr>
        <w:pStyle w:val="Normal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magnus.erstrand@sigill.lrf.se</w:t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Om IP SIGILL, IP och Svenskt Sigill </w:t>
      </w:r>
    </w:p>
    <w:p>
      <w:pPr>
        <w:pStyle w:val="Normal"/>
        <w:rPr/>
      </w:pPr>
      <w:r>
        <w:rPr>
          <w:sz w:val="20"/>
          <w:szCs w:val="20"/>
        </w:rPr>
        <w:t xml:space="preserve">Svenskt Sigill är ett kvalitetsmärke som garanterar att råvaror och växter som bär märket har producerats på svenska kontrollerade gårdar och i odlingar som lever upp till höga krav på säkra livsmedel, god djuromsorg, miljöansvar och öppna svenska landskap. </w:t>
      </w:r>
      <w:r>
        <w:rPr>
          <w:color w:val="000000"/>
          <w:sz w:val="20"/>
          <w:szCs w:val="20"/>
        </w:rPr>
        <w:t>IP SIGILL och IP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är standarder för certifierad lantbruks- och trädgårdsproduktion som möter handelns och konsumenternas krav på spårbarhet och dokumentation. Certifiering enligt IP SIGILL och IP berättigar till att teckna licens för Svenskt Sigill-märkning. </w:t>
        <w:br/>
      </w:r>
      <w:r>
        <w:rPr>
          <w:sz w:val="20"/>
          <w:szCs w:val="20"/>
        </w:rPr>
        <w:t xml:space="preserve">Svenskt Sigill och Sigill Kvalitetssystem AB ägs av LRF. </w:t>
      </w:r>
      <w:r>
        <w:rPr>
          <w:color w:val="0000FF"/>
          <w:sz w:val="20"/>
          <w:szCs w:val="20"/>
          <w:u w:val="single"/>
        </w:rPr>
        <w:t xml:space="preserve">www.svensktsigill.se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en.persson@sigill.lrf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38:00Z</dcterms:created>
  <dc:creator>c3093</dc:creator>
  <dc:description/>
  <dc:language>en-US</dc:language>
  <cp:lastModifiedBy>c3093</cp:lastModifiedBy>
  <cp:lastPrinted>2007-06-28T17:24:00Z</cp:lastPrinted>
  <dcterms:modified xsi:type="dcterms:W3CDTF">2007-07-02T12:08:00Z</dcterms:modified>
  <cp:revision>4</cp:revision>
  <dc:subject/>
  <dc:title>Pressmeddelande 9 juli från Svenskt Sigill</dc:title>
</cp:coreProperties>
</file>