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-66040</wp:posOffset>
                </wp:positionV>
                <wp:extent cx="3462655" cy="891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89198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Går det att förutsäga vilka barn som har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euroborrelios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599440"/>
                                  <wp:effectExtent l="0" t="0" r="0" b="0"/>
                                  <wp:docPr id="2" name="Bild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Använd ”NeBoP” testet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( The NeuroBorreliosis Prediction score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4"/>
                              </w:rPr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id lumbal punktion, ge poäng enligt neda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180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Akut perifer facialispar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 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eber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 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ötthet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 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Erythema migrans/Lymfocytom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 p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leocytosis i CSF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2 p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1304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otal poängsumma:          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0"/>
                                <w:szCs w:val="10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04"/>
                                <w:tab w:val="left" w:pos="18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m ≥ 3 poäng:</w:t>
                              <w:tab/>
                              <w:t xml:space="preserve">Hög sannolikhet för Neuroborrelios. </w:t>
                              <w:br/>
                              <w:t xml:space="preserve">                              </w:t>
                              <w:tab/>
                              <w:t xml:space="preserve">Påbörja antibiotikabehandling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80" w:leader="none"/>
                              </w:tabs>
                              <w:autoSpaceDE w:val="false"/>
                              <w:spacing w:lineRule="auto" w:line="240"/>
                              <w:ind w:left="989" w:hanging="989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 xml:space="preserve">Om ≤ 2 poäng:  </w:t>
                              <w:tab/>
                              <w:t xml:space="preserve">Låg sannolikhet för Neuroborrelios.                     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1304"/>
                                <w:tab w:val="left" w:pos="180" w:leader="none"/>
                              </w:tabs>
                              <w:spacing w:lineRule="auto" w:line="240"/>
                              <w:ind w:left="13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Överväg att utreda differentialdiagnoser eller     vänta på svar från Borrelia diagnosti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30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 xml:space="preserve">Om barnet har Erythema migrans och/eller Lymfocytom, påbörja behandling enligt riktlinj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30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för hudmanifestationer av Borrelia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efinitioner:</w:t>
                              <w:tab/>
                              <w:t>* = Facialispares eller annan kranialnervsp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Feber: 38 – 39° C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Pleocytosis: ≥ 5 x 1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 xml:space="preserve">6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eller/L (&gt; 90 % mon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304" w:hanging="0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Hudmanifestationerna kan var självrapporterade      av patienten eller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ekräftade av läkare.</w:t>
                            </w:r>
                          </w:p>
                          <w:p>
                            <w:pPr>
                              <w:pStyle w:val="Brdtext2"/>
                              <w:tabs>
                                <w:tab w:val="clear" w:pos="1304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rdtext2"/>
                              <w:tabs>
                                <w:tab w:val="clear" w:pos="1304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Testen bör bara användas 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Borrel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-endemiska områd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rdtext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12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599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 xml:space="preserve">E-pos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6"/>
                                  <w:szCs w:val="16"/>
                                  <w:u w:val="none"/>
                                  <w:lang w:val="de-DE"/>
                                </w:rPr>
                                <w:t>barbro.hedinskogman@ltdalarna.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87325" tIns="9525" rIns="12255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72.65pt;height:702.35pt;mso-wrap-distance-left:9.05pt;mso-wrap-distance-right:9.05pt;mso-wrap-distance-top:0pt;mso-wrap-distance-bottom:0pt;margin-top:-5.2pt;mso-position-vertical-relative:text;margin-left:96.75pt;mso-position-horizontal-relative:text">
                <v:textbox inset="0.204861111111111in,0.0104166666666667in,0.134027777777778in,0.0104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Går det att förutsäga vilka barn som har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Neuroborrelios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599440"/>
                            <wp:effectExtent l="0" t="0" r="0" b="0"/>
                            <wp:docPr id="4" name="Bild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Använd ”NeBoP” testet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( The NeuroBorreliosis Prediction score 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0000"/>
                          <w:sz w:val="16"/>
                          <w:szCs w:val="14"/>
                        </w:rPr>
                      </w:pPr>
                      <w:r>
                        <w:rPr/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0000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Vid lumbal punktion, ge poäng enligt nedan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180" w:leader="none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Akut perifer facialispare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vertAlign w:val="superscript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1 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Feber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1 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Trötthet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1 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Erythema migrans/Lymfocytom 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1 p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Pleocytosis i CSF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2 p.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2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1304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otal poängsumma:          _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p.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0"/>
                          <w:szCs w:val="10"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304"/>
                          <w:tab w:val="left" w:pos="18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Om ≥ 3 poäng:</w:t>
                        <w:tab/>
                        <w:t xml:space="preserve">Hög sannolikhet för Neuroborrelios. </w:t>
                        <w:br/>
                        <w:t xml:space="preserve">                              </w:t>
                        <w:tab/>
                        <w:t xml:space="preserve">Påbörja antibiotikabehandling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2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2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80" w:leader="none"/>
                        </w:tabs>
                        <w:autoSpaceDE w:val="false"/>
                        <w:spacing w:lineRule="auto" w:line="240"/>
                        <w:ind w:left="989" w:hanging="989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16"/>
                          <w:szCs w:val="1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0"/>
                        </w:rPr>
                        <w:t xml:space="preserve">Om ≤ 2 poäng:  </w:t>
                        <w:tab/>
                        <w:t xml:space="preserve">Låg sannolikhet för Neuroborrelios.                      </w:t>
                      </w:r>
                    </w:p>
                    <w:p>
                      <w:pPr>
                        <w:pStyle w:val="Heading6"/>
                        <w:tabs>
                          <w:tab w:val="clear" w:pos="1304"/>
                          <w:tab w:val="left" w:pos="180" w:leader="none"/>
                        </w:tabs>
                        <w:spacing w:lineRule="auto" w:line="240"/>
                        <w:ind w:left="1304" w:hanging="0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Överväg att utreda differentialdiagnoser eller     vänta på svar från Borrelia diagnostik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1304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0"/>
                        </w:rPr>
                        <w:t xml:space="preserve">Om barnet har Erythema migrans och/eller Lymfocytom, påbörja behandling enligt riktlinjer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1304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0"/>
                        </w:rPr>
                        <w:t>för hudmanifestationer av Borrelia.</w:t>
                      </w: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Definitioner:</w:t>
                        <w:tab/>
                        <w:t>* = Facialispares eller annan kranialnervspar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ab/>
                        <w:t xml:space="preserve">Feber: 38 – 39° C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ab/>
                        <w:t>Pleocytosis: ≥ 5 x 10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vertAlign w:val="superscript"/>
                        </w:rPr>
                        <w:t xml:space="preserve">6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celler/L (&gt; 90 % mono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1304" w:hanging="0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Hudmanifestationerna kan var självrapporterade      av patienten eller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bekräftade av läkare.</w:t>
                      </w:r>
                    </w:p>
                    <w:p>
                      <w:pPr>
                        <w:pStyle w:val="Brdtext2"/>
                        <w:tabs>
                          <w:tab w:val="clear" w:pos="1304"/>
                          <w:tab w:val="left" w:pos="180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rdtext2"/>
                        <w:tabs>
                          <w:tab w:val="clear" w:pos="1304"/>
                          <w:tab w:val="left" w:pos="18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Testen bör bara användas i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18"/>
                          <w:szCs w:val="18"/>
                        </w:rPr>
                        <w:t>Borrelia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-endemiska område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Brdtext2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color w:val="000000"/>
                          <w:sz w:val="12"/>
                          <w:szCs w:val="10"/>
                          <w:lang w:val="de-DE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5994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Calibri" w:hAnsi="Calibri" w:cs="Calibri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de-DE"/>
                        </w:rPr>
                        <w:t xml:space="preserve">            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en-US"/>
                        </w:rPr>
                        <w:tab/>
                        <w:t xml:space="preserve">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 xml:space="preserve">E-post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6"/>
                            <w:szCs w:val="16"/>
                            <w:u w:val="none"/>
                            <w:lang w:val="de-DE"/>
                          </w:rPr>
                          <w:t>barbro.hedinskogman@ltdalarna.se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4"/>
                          <w:szCs w:val="1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18"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1304" w:hanging="0"/>
      <w:outlineLvl w:val="5"/>
    </w:pPr>
    <w:rPr>
      <w:b/>
      <w:bCs/>
      <w:color w:val="000000"/>
      <w:sz w:val="12"/>
      <w:szCs w:val="10"/>
    </w:rPr>
  </w:style>
  <w:style w:type="character" w:styleId="WW8NumSt1z0">
    <w:name w:val="WW8NumSt1z0"/>
    <w:qFormat/>
    <w:rPr>
      <w:rFonts w:ascii="Times New Roman" w:hAnsi="Times New Roman" w:cs="Times New Roman"/>
      <w:sz w:val="14"/>
      <w:szCs w:val="1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b/>
      <w:bCs/>
      <w:color w:val="000000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mall">
    <w:name w:val="Artikelmall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Brdtext2">
    <w:name w:val="Brödtext 2"/>
    <w:basedOn w:val="Normal"/>
    <w:qFormat/>
    <w:pPr>
      <w:autoSpaceDE w:val="false"/>
      <w:spacing w:lineRule="auto" w:line="240"/>
    </w:pPr>
    <w:rPr>
      <w:color w:val="000000"/>
      <w:sz w:val="12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arbro.hedinskogman@ltdalarna.s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barbro.hedinskogman@ltdalarna.s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16:00Z</dcterms:created>
  <dc:creator>hesbar</dc:creator>
  <dc:description/>
  <cp:keywords/>
  <dc:language>en-US</dc:language>
  <cp:lastModifiedBy>Skogman Hedin Barbro /Barn- och ungdomsmedicin Dalarna /Falun</cp:lastModifiedBy>
  <cp:lastPrinted>2008-05-04T14:27:00Z</cp:lastPrinted>
  <dcterms:modified xsi:type="dcterms:W3CDTF">2016-03-08T22:19:00Z</dcterms:modified>
  <cp:revision>3</cp:revision>
  <dc:subject/>
  <dc:title/>
</cp:coreProperties>
</file>