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07315</wp:posOffset>
            </wp:positionV>
            <wp:extent cx="1466850" cy="556260"/>
            <wp:effectExtent l="0" t="0" r="0" b="0"/>
            <wp:wrapNone/>
            <wp:docPr id="1" name="Gavle_Energi (kopi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vle_Energi (kopi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SSINFORMATION</w:t>
      </w:r>
      <w:r>
        <w:rPr>
          <w:b/>
          <w:sz w:val="32"/>
          <w:szCs w:val="32"/>
        </w:rPr>
        <w:tab/>
        <w:tab/>
        <w:tab/>
        <w:t xml:space="preserve">        </w:t>
      </w:r>
      <w:r>
        <w:rPr/>
        <w:t>31 maj 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ävle Energi och Högskolan i Gävle </w:t>
        <w:br/>
        <w:t>samarbetar kring förnybar energi och klim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ävle Energi AB och Högskolan i Gävle satsar nu på forskning och utbildning för en framtida uthållig Gävleborgsregion där energi och klimat är motorer för tillvä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Vi ska satsa på konkreta projekt inom området energisystem som har stor betydelse för den här energiintensiva regionen, säger Högskolans rektor Maj-Britt Johan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ävle Energi satsar en miljon per år i tre år för att utveckla partnerskapet. Det berättade Gävle Energis vd Per Laurell när samarbetsavtalet undertecknades under mån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i tar vårt ansvar och har starka framtidsambitioner när det gäller forskning och utveckling med fokus på klimat och miljö inom energiområdet, säger Per Laur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vle Energi och Högskolan i Gävle investerar nu i en fortsatt finansiering av en professur i energisystem, man satsar tillsammans på två helt nya forskningsprojekt och på en ny co-op-utbildning på master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ningsprojekten inom energisystem ”Klimatneutralt och konkurrenskraftigt Gävleborg 2050” och ”Framtida förnybara bränslen i energi- och transportsystemen” gör att Högskolan i Gävle kommer att anställa två doktor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tidigare samarbetar parterna, bland annat i projektet ”Shopping Circle” ett elbils- och infrastrukturprojekt som fått stor genomslagskraft nationellt och internation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Vår filosofi är att genom samverkan i regionen med högskola och näringsliv skapar vi attraktionskraft och utveckling, säger Per Laur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vle Energi och Högskolan i Gävle ser också att det fördjupade samarbetet ger möjligheter för andra aktörer att vara med och samverka inom det här framtid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tterligare upplysningar:</w:t>
      </w:r>
    </w:p>
    <w:p>
      <w:pPr>
        <w:pStyle w:val="Normal"/>
        <w:rPr/>
      </w:pPr>
      <w:r>
        <w:rPr/>
        <w:t>Per Laurell, VD Gävle Energi, tel 026 -17 86 40,  070 – 414 04 79</w:t>
      </w:r>
    </w:p>
    <w:p>
      <w:pPr>
        <w:pStyle w:val="Normal"/>
        <w:rPr/>
      </w:pPr>
      <w:r>
        <w:rPr/>
        <w:t>Maj-Britt Johansson, rektor Högskolan i Gävle, tel 026 – 64 85 10,  070 – 656 41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456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br/>
        <w:t>Gävle Energis vd Per Laurell och Maj-Britt Johansson rektor vid Högskolan i Gävle har undertecknat ett nytt samarbetsavtal med fokus på klimat och miljö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5:00Z</dcterms:created>
  <dc:creator>r1lv</dc:creator>
  <dc:description/>
  <cp:keywords/>
  <dc:language>en-US</dc:language>
  <cp:lastModifiedBy>r1id</cp:lastModifiedBy>
  <cp:lastPrinted>2009-01-26T08:36:00Z</cp:lastPrinted>
  <dcterms:modified xsi:type="dcterms:W3CDTF">2010-05-31T1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213849</vt:r8>
  </property>
  <property fmtid="{D5CDD505-2E9C-101B-9397-08002B2CF9AE}" pid="3" name="_AuthorEmail">
    <vt:lpwstr>Lars-Rune.Olund@gavle.se</vt:lpwstr>
  </property>
  <property fmtid="{D5CDD505-2E9C-101B-9397-08002B2CF9AE}" pid="4" name="_AuthorEmailDisplayName">
    <vt:lpwstr>Ölund, Lars-Ru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