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color w:val="000080"/>
          <w:sz w:val="22"/>
          <w:szCs w:val="22"/>
        </w:rPr>
      </w:pPr>
      <w:r>
        <w:rPr>
          <w:rFonts w:cs="Arial" w:ascii="Franklin Gothic Book" w:hAnsi="Franklin Gothic Book"/>
          <w:color w:val="000080"/>
          <w:sz w:val="22"/>
          <w:szCs w:val="22"/>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u w:val="single"/>
        </w:rPr>
        <w:t>Pressmeddelande från Rica Hotels, Sverige</w:t>
      </w:r>
      <w:r>
        <w:rPr>
          <w:rFonts w:cs="Franklin Gothic Book" w:ascii="Franklin Gothic Book" w:hAnsi="Franklin Gothic Book"/>
          <w:b/>
          <w:sz w:val="26"/>
          <w:szCs w:val="26"/>
        </w:rPr>
        <w:tab/>
        <w:tab/>
      </w:r>
      <w:r>
        <w:rPr>
          <w:rFonts w:cs="Franklin Gothic Book" w:ascii="Franklin Gothic Book" w:hAnsi="Franklin Gothic Book"/>
          <w:sz w:val="20"/>
          <w:szCs w:val="20"/>
        </w:rPr>
        <w:t>Stockholm 2008-01-15</w:t>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Normal"/>
        <w:rPr>
          <w:rFonts w:ascii="Franklin Gothic Book" w:hAnsi="Franklin Gothic Book" w:cs="Franklin Gothic Book"/>
          <w:b/>
          <w:b/>
          <w:sz w:val="26"/>
          <w:szCs w:val="26"/>
        </w:rPr>
      </w:pPr>
      <w:r>
        <w:rPr>
          <w:rFonts w:cs="Franklin Gothic Book" w:ascii="Franklin Gothic Book" w:hAnsi="Franklin Gothic Book"/>
          <w:b/>
          <w:sz w:val="26"/>
          <w:szCs w:val="26"/>
        </w:rPr>
        <w:t>Nu öppnar Rica Hotels nya contact center med kunden i foku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b/>
          <w:sz w:val="22"/>
          <w:szCs w:val="22"/>
        </w:rPr>
        <w:t xml:space="preserve">Samlad bokning och kundservice för alla kedjans egna hotell i Sverige, uppringningsfunktion för den som inte vill tillbringa tid i telefonkö – det är bara några av nyheterna när hotellkedjan Rica byter till en central bokning, ett contact center. Önskemålen som ligger till grund för det nya centret kommer ursprungligen från hotellens kunder.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sz w:val="22"/>
          <w:szCs w:val="22"/>
        </w:rPr>
        <w:t xml:space="preserve">- Genom ett gott värdskap kan vi nu möta våra kunder och gästers behov av snabb och hög service, oavsett om förfrågan kommer via telefon, hemsida eller e-post. Vi erbjuder även kunden möjlighet att bli uppringd av oss istället för att vänta på en ledig serviceagent. Alla våra duktiga serviceagenter blir nu specialister på att hitta den bästa lösningen för våra kunder, säger Anders Petrini, Bokning och Kundservice ansvarig.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Det nya systemet innebär att alla vistelser på Rica Hotels i Sverige hanteras genom ett och samma center. Serviceagenterna kan se helhetsbilden över tillgängliga rum och också ge ett mervärde för vistelsen genom kunskap om orten i form av kultur, nöjen och mat. De har kunskap om olika lojalitetsprogram och exempelvis SAS EuroBonus. Kundens behov sätts i fokus och inte det enskilda hotellet. Rutiner för utvärdering av contact centrets verksamhet har byggts in vilket gör att det snabbt går att åtgärda flaskhalsar och andra problem som kan uppstå, allt för att erbjuda högsta möjliga tillgänglighet för våra kund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 Vi strävar efter att bli bäst i Sverige på att ge service och att boka hotellrum för våra kunder. Vilket inte ska förväxlas med att boka in flest kunder. Det är en utmaning som vi tror och hoppas att fler contact centers ska anta, fortsätter Anders Petrini.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Rica Hotels Bokning och Kundservice har nu öppnat sina slussar. Kunden behöver bara ett nummer 020-140 20 00 eller +46 8 7237272 från utlandet för att boka Rica Hotels i Malmö, Göteborg och Stockhol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För mer information, vänligen kontakta:</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Sandra Olsson, Marknadsansvarig kommunikation</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Rica Hotels AB</w:t>
      </w:r>
    </w:p>
    <w:p>
      <w:pPr>
        <w:pStyle w:val="Normal"/>
        <w:rPr/>
      </w:pPr>
      <w:r>
        <w:rPr>
          <w:rFonts w:cs="Franklin Gothic Book" w:ascii="Franklin Gothic Book" w:hAnsi="Franklin Gothic Book"/>
          <w:b/>
          <w:sz w:val="22"/>
          <w:szCs w:val="22"/>
        </w:rPr>
        <w:t>Tfn: 070-760 6992</w:t>
      </w:r>
    </w:p>
    <w:p>
      <w:pPr>
        <w:pStyle w:val="Normal"/>
        <w:rPr>
          <w:sz w:val="18"/>
          <w:szCs w:val="18"/>
        </w:rPr>
      </w:pPr>
      <w:r>
        <w:rPr>
          <w:rFonts w:cs="Franklin Gothic Book" w:ascii="Franklin Gothic Book" w:hAnsi="Franklin Gothic Book"/>
          <w:b/>
          <w:sz w:val="22"/>
          <w:szCs w:val="22"/>
        </w:rPr>
        <w:t>E-post: sandra.olsson@rica.se</w:t>
      </w:r>
    </w:p>
    <w:p>
      <w:pPr>
        <w:pStyle w:val="Normal"/>
        <w:rPr>
          <w:sz w:val="18"/>
          <w:szCs w:val="18"/>
        </w:rPr>
      </w:pPr>
      <w:r>
        <w:rPr>
          <w:sz w:val="18"/>
          <w:szCs w:val="18"/>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Bortabra.</w:t>
      </w:r>
      <w:r>
        <w:rPr>
          <w:rFonts w:cs="Franklin Gothic Book" w:ascii="Franklin Gothic Book" w:hAnsi="Franklin Gothic Book"/>
          <w:sz w:val="22"/>
          <w:szCs w:val="22"/>
        </w:rPr>
        <w:t xml:space="preserve"> Rica Hotels Sverige är en kedja centralt belägna hotell med hög standard – trivsamma och trygga adresser att kalla hemma när du är borta. Ricas signum, Det goda värdskapet, innebär bland annat att vår personal finns på plats 24 timmar om dygnet och hjälper dig till rätta, på hotellet och i staden. Vi ger dig också en God morgon, vår berömda frukostbuffé där Svenska Kocklandslaget har valt ut innehållet och skapat unika recept. Du hittar våra hotell i Stockholm, Göteborg, Malmö, Strömstad, Arvika, Umeå och Skellefteå samt på mer än 40 norska destinationer. Läs mer om hotellen och boka ditt rum på </w:t>
      </w:r>
      <w:hyperlink r:id="rId2">
        <w:r>
          <w:rPr>
            <w:rStyle w:val="InternetLink"/>
            <w:rFonts w:cs="Franklin Gothic Book" w:ascii="Franklin Gothic Book" w:hAnsi="Franklin Gothic Book"/>
            <w:sz w:val="22"/>
            <w:szCs w:val="22"/>
          </w:rPr>
          <w:t>www.rica.se</w:t>
        </w:r>
      </w:hyperlink>
      <w:r>
        <w:rPr>
          <w:rFonts w:cs="Franklin Gothic Book" w:ascii="Franklin Gothic Book" w:hAnsi="Franklin Gothic Book"/>
          <w:sz w:val="22"/>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Välkommen att uppleva ett erkänt bortabra hotellalternativ!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6520" w:firstLine="1304"/>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6520" w:firstLine="1304"/>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6520" w:hanging="0"/>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7348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6" r="-10" b="-36"/>
                    <a:stretch>
                      <a:fillRect/>
                    </a:stretch>
                  </pic:blipFill>
                  <pic:spPr bwMode="auto">
                    <a:xfrm>
                      <a:off x="0" y="0"/>
                      <a:ext cx="1734820" cy="4711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a.s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25:00Z</dcterms:created>
  <dc:creator>Lisa</dc:creator>
  <dc:description/>
  <cp:keywords/>
  <dc:language>en-US</dc:language>
  <cp:lastModifiedBy>sol001</cp:lastModifiedBy>
  <cp:lastPrinted>2008-01-15T14:23:00Z</cp:lastPrinted>
  <dcterms:modified xsi:type="dcterms:W3CDTF">2008-01-15T13:25:00Z</dcterms:modified>
  <cp:revision>2</cp:revision>
  <dc:subject/>
  <dc:title>Rica Hotels nya centrala Bokning och Kundservice</dc:title>
</cp:coreProperties>
</file>