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Pressmeddelande 2017-04-27</w:t>
      </w:r>
    </w:p>
    <w:p>
      <w:pPr>
        <w:pStyle w:val="Heading1"/>
        <w:rPr/>
      </w:pPr>
      <w:r>
        <w:rPr/>
        <w:t>Heja Dej! en nycirkusshow på Sverigeturné</w:t>
      </w:r>
    </w:p>
    <w:p>
      <w:pPr>
        <w:pStyle w:val="Heading1"/>
        <w:rPr/>
      </w:pPr>
      <w:r>
        <w:rPr/>
        <w:drawing>
          <wp:inline distT="0" distB="0" distL="0" distR="0">
            <wp:extent cx="563689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ress"/>
        <w:rPr/>
      </w:pPr>
      <w:r>
        <w:rPr/>
        <w:t>Heja Dej! är en magisk barn- och familjeshow med kittlande akrobatik, halsbrytande humor och balans på hög höjd. Turnén startar den 6 maj och besöker orter runt om i landet. Nycirkusshowen presenteras av Folkets Hus och Parker i samarbete med Cirkus Cirkör.</w:t>
      </w:r>
    </w:p>
    <w:p>
      <w:pPr>
        <w:pStyle w:val="Normal"/>
        <w:rPr/>
      </w:pPr>
      <w:r>
        <w:rPr/>
        <w:t>I Heja Dej! visar artisterna med sina cirkusakter hur de finner mod och glädje i att lyckas tillsammans. Showen ställer de viktiga frågorna: kan man peppa någon för mycket, hur mycket ska man lyssna på andra och hur viktigt är det att prova sig fram och hitta sin egen väg?</w:t>
      </w:r>
    </w:p>
    <w:p>
      <w:pPr>
        <w:pStyle w:val="Normal"/>
        <w:rPr/>
      </w:pPr>
      <w:r>
        <w:rPr/>
        <w:t xml:space="preserve">Publiken får möta cirkusartister som alltid är redo för nya bus och avancerade jongleringstrick; artister som älskar att vara upp och ner och som med hjälp av smidighet, styrka och mod utför cirkuskonster som får publiken att häpna. </w:t>
      </w:r>
    </w:p>
    <w:p>
      <w:pPr>
        <w:pStyle w:val="Citat"/>
        <w:rPr/>
      </w:pPr>
      <w:r>
        <w:rPr/>
        <w:t>”</w:t>
      </w:r>
      <w:r>
        <w:rPr/>
        <w:t>Jag hoppas många kommer och ser denna fina show. Det är extra roligt att en av våra barn- och familjeshower får ge sig ut på vägarna i år”/ Anna Nerman, verksamhetsledare för den pedagogiska avdelningen på Cirkus Cirkör</w:t>
      </w:r>
    </w:p>
    <w:p>
      <w:pPr>
        <w:pStyle w:val="Normal"/>
        <w:rPr/>
      </w:pPr>
      <w:r>
        <w:rPr/>
        <w:t>Showen Heja dej! riktar sig till en publik från 4 år och uppå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DVERKANDE</w:t>
      </w:r>
    </w:p>
    <w:p>
      <w:pPr>
        <w:pStyle w:val="Liststycke"/>
        <w:rPr/>
      </w:pPr>
      <w:r>
        <w:rPr/>
        <w:t>Patrik Karlsson / Saska Särkilahti</w:t>
      </w:r>
    </w:p>
    <w:p>
      <w:pPr>
        <w:pStyle w:val="Liststycke"/>
        <w:rPr/>
      </w:pPr>
      <w:r>
        <w:rPr/>
        <w:t>Moa Karlsson</w:t>
      </w:r>
    </w:p>
    <w:p>
      <w:pPr>
        <w:pStyle w:val="Liststycke"/>
        <w:rPr/>
      </w:pPr>
      <w:r>
        <w:rPr/>
        <w:t xml:space="preserve">Sofia Larsso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NÉPLAN</w:t>
      </w:r>
    </w:p>
    <w:p>
      <w:pPr>
        <w:pStyle w:val="Normal"/>
        <w:rPr/>
      </w:pPr>
      <w:r>
        <w:rPr/>
        <w:t xml:space="preserve">För mer information se: </w:t>
      </w:r>
      <w:hyperlink r:id="rId3">
        <w:r>
          <w:rPr>
            <w:rStyle w:val="InternetLink"/>
          </w:rPr>
          <w:t>www.folketshusochparker.se/evenemang/heja-dej/</w:t>
        </w:r>
      </w:hyperlink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</w:t>
        <w:tab/>
        <w:t>Ort</w:t>
        <w:tab/>
        <w:t>Plats</w:t>
        <w:tab/>
        <w:t>Tid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6 maj</w:t>
        <w:tab/>
        <w:t xml:space="preserve">Heby </w:t>
        <w:tab/>
        <w:t>Heby Arena</w:t>
        <w:tab/>
        <w:t>kl 13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7 maj</w:t>
        <w:tab/>
        <w:t>Björbo</w:t>
        <w:tab/>
        <w:t>IOGT-NTO Lokalen</w:t>
        <w:tab/>
        <w:t>kl 14:00</w:t>
        <w:tab/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9 maj</w:t>
        <w:tab/>
        <w:t>Bräcke</w:t>
        <w:tab/>
        <w:t>Folkets hus</w:t>
        <w:tab/>
        <w:t>kl 10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1 maj</w:t>
        <w:tab/>
        <w:t>Härnösand</w:t>
        <w:tab/>
        <w:t>Härnösands Teater</w:t>
        <w:tab/>
        <w:t>kl 18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2 maj</w:t>
        <w:tab/>
        <w:t>Sollefteå</w:t>
        <w:tab/>
        <w:t>Hullsta Gård</w:t>
        <w:tab/>
        <w:t>kl 10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3 maj</w:t>
        <w:tab/>
        <w:t>Junsele</w:t>
        <w:tab/>
        <w:t>Folkets Hus Forum</w:t>
        <w:tab/>
        <w:t>kl 15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6 maj</w:t>
        <w:tab/>
        <w:t>Piteå</w:t>
        <w:tab/>
        <w:t>Nolia City Konferens</w:t>
        <w:tab/>
        <w:t>kl 14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7 maj</w:t>
        <w:tab/>
        <w:t>Gunnarsbyn</w:t>
        <w:tab/>
        <w:t>Folkets Hus</w:t>
        <w:tab/>
        <w:t>kl 18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8 maj</w:t>
        <w:tab/>
        <w:t>Skellefteå</w:t>
        <w:tab/>
        <w:t>Folkpark</w:t>
        <w:tab/>
        <w:t>kl 13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9 maj</w:t>
        <w:tab/>
        <w:t>Norsjö</w:t>
        <w:tab/>
        <w:t>Folkets Hus</w:t>
        <w:tab/>
        <w:t>kl 10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1 maj</w:t>
        <w:tab/>
        <w:t>Örnsköldsvik</w:t>
        <w:tab/>
        <w:t>Gnistan Folkets Hus Gullänget</w:t>
        <w:tab/>
        <w:t>kl 15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4 juli</w:t>
        <w:tab/>
        <w:t>Bomhus</w:t>
        <w:tab/>
        <w:t>Boulongerskogen/Stadsparken</w:t>
        <w:tab/>
        <w:t>kl 16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5 juli</w:t>
        <w:tab/>
        <w:t>Falun</w:t>
        <w:tab/>
        <w:t>Lilltorpet</w:t>
        <w:tab/>
        <w:t>kl 17:3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6 juli</w:t>
        <w:tab/>
        <w:t>Hofors</w:t>
        <w:tab/>
        <w:t>Folkets Park</w:t>
        <w:tab/>
        <w:t>kl 16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7 juli</w:t>
        <w:tab/>
        <w:t>Söderbärke</w:t>
        <w:tab/>
        <w:t>Folkets Park</w:t>
        <w:tab/>
        <w:t>kl 16:3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8 juli</w:t>
        <w:tab/>
        <w:t>Järva</w:t>
        <w:tab/>
        <w:t>Eggeby Gård</w:t>
        <w:tab/>
        <w:t>kl 13:3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31 juli</w:t>
        <w:tab/>
        <w:t>Vetlanda</w:t>
        <w:tab/>
        <w:t>Folkets Park</w:t>
        <w:tab/>
        <w:t>kl 15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 aug</w:t>
        <w:tab/>
        <w:t>Malmö</w:t>
        <w:tab/>
        <w:t>Lindängens Amfieteater</w:t>
        <w:tab/>
        <w:t>kl 10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/>
      </w:pPr>
      <w:r>
        <w:rPr>
          <w:sz w:val="18"/>
          <w:szCs w:val="18"/>
        </w:rPr>
        <w:t>2 aug</w:t>
        <w:tab/>
        <w:t>Malmö</w:t>
        <w:tab/>
        <w:t>Folkets Park</w:t>
        <w:tab/>
        <w:t>kl 13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3 aug</w:t>
        <w:tab/>
        <w:t>Kävlinge</w:t>
        <w:tab/>
        <w:t>Silverforsens Folkets Park</w:t>
        <w:tab/>
        <w:t>kl 16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5 aug</w:t>
        <w:tab/>
        <w:t>Västervik/Fårhult</w:t>
        <w:tab/>
        <w:t>Marsbäckens Friluftsområde</w:t>
        <w:tab/>
        <w:t>kl 17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6 aug</w:t>
        <w:tab/>
        <w:t>Nävekvarn</w:t>
        <w:tab/>
        <w:t>Folkets Park</w:t>
        <w:tab/>
        <w:t>kl 14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9 aug</w:t>
        <w:tab/>
        <w:t>Hågelby</w:t>
        <w:tab/>
        <w:t>Hågelbyparken</w:t>
        <w:tab/>
        <w:t>kl 13:00</w:t>
      </w:r>
    </w:p>
    <w:p>
      <w:pPr>
        <w:pStyle w:val="Lis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76" w:leader="none"/>
          <w:tab w:val="left" w:pos="2977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11 aug</w:t>
        <w:tab/>
        <w:t>Färentuna</w:t>
        <w:tab/>
        <w:t>Ölsta Folkets Park</w:t>
        <w:tab/>
        <w:t>kl 16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skontakter </w:t>
      </w:r>
    </w:p>
    <w:p>
      <w:pPr>
        <w:pStyle w:val="Normal"/>
        <w:rPr/>
      </w:pPr>
      <w:r>
        <w:rPr/>
        <w:t xml:space="preserve">I första hand hänvisar vi till kontaktpersonerna på respektive Folkpark men i frågor rörande Folkets Hus och Parker centralt eller Cirkus Cirkör kontakta: </w:t>
        <w:br/>
        <w:t xml:space="preserve">Folkets hus och parker, Anna Engstrand, 08-452 25 13, </w:t>
      </w:r>
      <w:hyperlink r:id="rId4">
        <w:r>
          <w:rPr>
            <w:rStyle w:val="InternetLink"/>
          </w:rPr>
          <w:t>anna.engstrand@folketshusochparker.se</w:t>
        </w:r>
      </w:hyperlink>
      <w:r>
        <w:rPr/>
        <w:t xml:space="preserve">. Cirkus Cirkör, Christina Simpson, 070-7708968, </w:t>
      </w:r>
      <w:hyperlink r:id="rId5">
        <w:r>
          <w:rPr>
            <w:rStyle w:val="InternetLink"/>
          </w:rPr>
          <w:t>christina.simpson@cirkor.se</w:t>
        </w:r>
      </w:hyperlink>
      <w:r>
        <w:rPr/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Folkrörelsen Folkets Hus och Parker</w:t>
      </w:r>
      <w:r>
        <w:rPr>
          <w:i/>
          <w:iCs/>
          <w:sz w:val="18"/>
          <w:szCs w:val="18"/>
        </w:rPr>
        <w:t xml:space="preserve"> omfattar fler än 500 demokratiska mötesplatser i hela Sverige. I riksorganisationen samlas Folkets Hus, folkparker, biografer och liknande lokala arrangörer, som tillsammans lockar miljontals besökare varje år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olket Hus och Parker är en partipolitiskt och religiöst obunden organisation. Tack vare delaktighet och ideellt engagemang skapar Folkets Hus och Parker möjligheter för människor i hela landet att ta del av kultur, nöje och möten. Mer information på </w:t>
      </w:r>
      <w:hyperlink r:id="rId6">
        <w:r>
          <w:rPr>
            <w:rStyle w:val="InternetLink"/>
            <w:sz w:val="18"/>
            <w:szCs w:val="18"/>
          </w:rPr>
          <w:t>www.folketshusochparker.se</w:t>
        </w:r>
      </w:hyperlink>
      <w:r>
        <w:rPr>
          <w:i/>
          <w:iCs/>
          <w:sz w:val="18"/>
          <w:szCs w:val="18"/>
        </w:rPr>
        <w:t xml:space="preserve">. </w:t>
      </w:r>
    </w:p>
    <w:p>
      <w:pPr>
        <w:pStyle w:val="Liststycke"/>
        <w:spacing w:before="0" w:after="12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  <w:spacing w:before="0" w:after="120"/>
      <w:rPr/>
    </w:pPr>
    <w:r>
      <w:rPr>
        <w:b/>
        <w:sz w:val="16"/>
        <w:szCs w:val="16"/>
      </w:rPr>
      <w:t>Cirkus Cirkör</w:t>
    </w:r>
    <w:r>
      <w:rPr>
        <w:sz w:val="16"/>
        <w:szCs w:val="16"/>
      </w:rPr>
      <w:t xml:space="preserve"> startades 1995 med målet att etablera nycirkuskonsten i Sverige, konstnärligt och pedagogiskt samt sätta Sverige på nycirkusens världskarta. Cirkus Cirkörs verksamhet rymmer nu föreställningar på turné i Sverige och världen, kurser och pedagogiska program för unga, vuxna och äldre med eller utan funktionsskillnader, gymnasieprogram i nycirkus samt events för företag och organisationer. Cirkus Cirkör driver också Cirkör LAB – en kreativ utvecklingsmiljö med bland annat residens för artister och kreatörer från hela värld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00" w:leader="none"/>
        <w:tab w:val="left" w:pos="7035" w:leader="none"/>
      </w:tabs>
      <w:spacing w:before="0" w:after="120"/>
      <w:rPr/>
    </w:pPr>
    <w:r>
      <w:rPr/>
      <w:drawing>
        <wp:inline distT="0" distB="0" distL="0" distR="0">
          <wp:extent cx="3063875" cy="1551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NeueLT Std" w:hAnsi="HelveticaNeueLT Std" w:eastAsia="Times New Roman" w:cs="HelveticaNeueLT Std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 Std" w:hAnsi="HelveticaNeueLT St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Std" w:hAnsi="HelveticaNeueL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55 Roman" w:hAnsi="Helvetica 55 Roman" w:eastAsia="Times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 55 Roman" w:hAnsi="Helvetica 55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sanne">
    <w:name w:val="susan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line11">
    <w:name w:val="headline11"/>
    <w:qFormat/>
    <w:rPr>
      <w:rFonts w:ascii="Verdana" w:hAnsi="Verdana" w:cs="Verdana"/>
      <w:b/>
      <w:bCs/>
      <w:caps/>
      <w:strike w:val="false"/>
      <w:dstrike w:val="false"/>
      <w:color w:val="E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HTMLesimuotoiltuChar">
    <w:name w:val="HTML-esimuotoiltu Char"/>
    <w:qFormat/>
    <w:rPr>
      <w:rFonts w:ascii="Courier New" w:hAnsi="Courier New" w:cs="Courier New"/>
      <w:sz w:val="24"/>
      <w:szCs w:val="24"/>
      <w:lang w:val="sv-SE" w:bidi="ar-SA"/>
    </w:rPr>
  </w:style>
  <w:style w:type="character" w:styleId="SidfotChar">
    <w:name w:val="Sidfot Char"/>
    <w:qFormat/>
    <w:rPr>
      <w:rFonts w:ascii="Gill Sans;Gill Sans MT" w:hAnsi="Gill Sans;Gill Sans MT" w:cs="Gill Sans;Gill Sans MT"/>
      <w:sz w:val="22"/>
      <w:szCs w:val="24"/>
    </w:rPr>
  </w:style>
  <w:style w:type="character" w:styleId="Rubrik1Char">
    <w:name w:val="Rubrik 1 Char"/>
    <w:qFormat/>
    <w:rPr>
      <w:rFonts w:ascii="HelveticaNeueLT Std" w:hAnsi="HelveticaNeueLT Std" w:cs="HelveticaNeueLT Std"/>
      <w:b/>
      <w:sz w:val="44"/>
      <w:szCs w:val="24"/>
    </w:rPr>
  </w:style>
  <w:style w:type="character" w:styleId="Brdtext3Char">
    <w:name w:val="Brödtext 3 Char"/>
    <w:qFormat/>
    <w:rPr>
      <w:rFonts w:ascii="Gill Sans;Gill Sans MT" w:hAnsi="Gill Sans;Gill Sans MT" w:cs="Gill Sans;Gill Sans MT"/>
      <w:i/>
      <w:iCs/>
      <w:sz w:val="22"/>
      <w:szCs w:val="24"/>
    </w:rPr>
  </w:style>
  <w:style w:type="character" w:styleId="Paragrafer2">
    <w:name w:val="paragrafer2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Diskretbetoning">
    <w:name w:val="Diskret betoning"/>
    <w:qFormat/>
    <w:rPr>
      <w:i/>
      <w:iCs/>
      <w:color w:val="404040"/>
    </w:rPr>
  </w:style>
  <w:style w:type="character" w:styleId="PmdatumChar">
    <w:name w:val="pm datum Char"/>
    <w:qFormat/>
    <w:rPr>
      <w:rFonts w:ascii="HelveticaNeueLT Std" w:hAnsi="HelveticaNeueLT Std" w:cs="HelveticaNeueLT Std"/>
      <w:i/>
      <w:color w:val="3B3838"/>
      <w:sz w:val="18"/>
      <w:szCs w:val="24"/>
    </w:rPr>
  </w:style>
  <w:style w:type="character" w:styleId="IngressChar">
    <w:name w:val="Ingress Char"/>
    <w:qFormat/>
    <w:rPr>
      <w:rFonts w:ascii="HelveticaNeueLT Std" w:hAnsi="HelveticaNeueLT Std" w:cs="HelveticaNeueLT Std"/>
      <w:b/>
      <w:sz w:val="24"/>
      <w:szCs w:val="24"/>
    </w:rPr>
  </w:style>
  <w:style w:type="character" w:styleId="CitatChar">
    <w:name w:val="Citat Char"/>
    <w:qFormat/>
    <w:rPr>
      <w:rFonts w:ascii="HelveticaNeueLT Std" w:hAnsi="HelveticaNeueLT Std" w:cs="HelveticaNeueLT Std"/>
      <w:i/>
      <w:iCs/>
      <w:color w:val="404040"/>
      <w:szCs w:val="24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rkrbrdtext">
    <w:name w:val="Cirkör brödtext"/>
    <w:qFormat/>
    <w:pPr>
      <w:widowControl/>
      <w:bidi w:val="0"/>
      <w:spacing w:lineRule="exact" w:line="280"/>
    </w:pPr>
    <w:rPr>
      <w:rFonts w:ascii="Helvetica" w:hAnsi="Helvetica" w:eastAsia="Times" w:cs="Helvetica"/>
      <w:color w:val="auto"/>
      <w:sz w:val="18"/>
      <w:szCs w:val="20"/>
      <w:lang w:val="sv-SE" w:eastAsia="en-US" w:bidi="ar-SA"/>
    </w:rPr>
  </w:style>
  <w:style w:type="paragraph" w:styleId="Formatmall1">
    <w:name w:val="Formatmall1"/>
    <w:basedOn w:val="Normal"/>
    <w:next w:val="Normal"/>
    <w:qFormat/>
    <w:pPr/>
    <w:rPr>
      <w:rFonts w:ascii="Helvetica 55 Roman" w:hAnsi="Helvetica 55 Roman" w:cs="Helvetica 55 Roman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formaterad">
    <w:name w:val=" förformaterad"/>
    <w:basedOn w:val="Normal"/>
    <w:next w:val="HTMLfrformaterad"/>
    <w:qFormat/>
    <w:pPr/>
    <w:rPr>
      <w:rFonts w:ascii="Courier New" w:hAnsi="Courier New" w:cs="Courier New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120"/>
      <w:contextualSpacing/>
    </w:pPr>
    <w:rPr>
      <w:rFonts w:eastAsia="Calibri"/>
      <w:szCs w:val="22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mdatum">
    <w:name w:val="pm datum"/>
    <w:basedOn w:val="Normal"/>
    <w:qFormat/>
    <w:pPr>
      <w:spacing w:before="0" w:after="240"/>
    </w:pPr>
    <w:rPr>
      <w:rFonts w:ascii="HelveticaNeueLT Std" w:hAnsi="HelveticaNeueLT Std" w:cs="HelveticaNeueLT Std"/>
      <w:i/>
      <w:color w:val="3B3838"/>
      <w:sz w:val="18"/>
    </w:rPr>
  </w:style>
  <w:style w:type="paragraph" w:styleId="Ingress">
    <w:name w:val="Ingress"/>
    <w:basedOn w:val="Normal"/>
    <w:qFormat/>
    <w:pPr>
      <w:spacing w:before="120" w:after="240"/>
    </w:pPr>
    <w:rPr>
      <w:rFonts w:ascii="HelveticaNeueLT Std" w:hAnsi="HelveticaNeueLT Std" w:cs="HelveticaNeueLT Std"/>
      <w:b/>
      <w:sz w:val="24"/>
    </w:rPr>
  </w:style>
  <w:style w:type="paragraph" w:styleId="Citat">
    <w:name w:val="Citat"/>
    <w:basedOn w:val="Normal"/>
    <w:next w:val="Normal"/>
    <w:qFormat/>
    <w:pPr>
      <w:spacing w:before="200" w:after="200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etshusochparker.se/evenemang/heja-dej/" TargetMode="External"/><Relationship Id="rId4" Type="http://schemas.openxmlformats.org/officeDocument/2006/relationships/hyperlink" Target="mailto:anna.engstrand@folketshusochparker.se" TargetMode="External"/><Relationship Id="rId5" Type="http://schemas.openxmlformats.org/officeDocument/2006/relationships/hyperlink" Target="mailto:christina.simpson@cirkor.se" TargetMode="External"/><Relationship Id="rId6" Type="http://schemas.openxmlformats.org/officeDocument/2006/relationships/hyperlink" Target="http://www.folketshusochparker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Christina Simpson</dc:creator>
  <dc:description/>
  <cp:keywords/>
  <dc:language>en-US</dc:language>
  <cp:lastModifiedBy>Christina Simpson</cp:lastModifiedBy>
  <cp:lastPrinted>2017-04-26T15:11:00Z</cp:lastPrinted>
  <dcterms:modified xsi:type="dcterms:W3CDTF">2017-04-27T08:47:00Z</dcterms:modified>
  <cp:revision>3</cp:revision>
  <dc:subject/>
  <dc:title> </dc:title>
</cp:coreProperties>
</file>