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5280" cy="894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2049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70.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2049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1855</wp:posOffset>
                </wp:positionH>
                <wp:positionV relativeFrom="paragraph">
                  <wp:posOffset>471170</wp:posOffset>
                </wp:positionV>
                <wp:extent cx="7747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37.1pt" to="541.3pt,37.1pt" stroked="t" o:allowincell="f" style="position:absolute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6240</wp:posOffset>
            </wp:positionH>
            <wp:positionV relativeFrom="paragraph">
              <wp:posOffset>-99695</wp:posOffset>
            </wp:positionV>
            <wp:extent cx="2108200" cy="1066800"/>
            <wp:effectExtent l="0" t="0" r="0" b="0"/>
            <wp:wrapNone/>
            <wp:docPr id="5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3" t="1538" r="4235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information juni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800000"/>
          <w:szCs w:val="28"/>
        </w:rPr>
      </w:pPr>
      <w:r>
        <w:rPr>
          <w:rFonts w:cs="Arial" w:ascii="Arial" w:hAnsi="Arial"/>
          <w:b/>
          <w:caps/>
          <w:color w:val="800000"/>
          <w:szCs w:val="28"/>
        </w:rPr>
        <w:t>Spjutstorps badorkester tillbaka på Kronova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800000"/>
          <w:szCs w:val="28"/>
        </w:rPr>
      </w:pPr>
      <w:r>
        <w:rPr>
          <w:rFonts w:cs="Arial" w:ascii="Arial" w:hAnsi="Arial"/>
          <w:b/>
          <w:caps/>
          <w:color w:val="8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 är Spjutstorps badorkester tillbaka för att sprida musikalisk glädje på Kronovalls Vinslott. Den 10 juli anordnas allsång med Spjutstorps badorkester på uteserveringen vid Spannstallet mellan 17-19. För femte året i rad presenterar badorkestern sin repertoar på det anrika vinslott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- Spjutstorps badorkester har varit mycket populära i alla år på Kronovalls Vinslot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ch därför är vi glada att hälsa dem välkomna även i år, säger Fredrik Axelsson, på Kronovalls Vinslot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n lokalt förankrade orkestern bjuder på traditionella allsångslåtar som passar alla smaker. Under allsången finns det även möjlighet att avnjuta en pizza, sallad eller ett bakverk på uteserveringen vid Spannstalle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409950" cy="1965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614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27175</wp:posOffset>
                </wp:positionV>
                <wp:extent cx="251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llsång med Spjutstorps badorke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å Kronovalls Vinslot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0.25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llsång med Spjutstorps badorkes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å Kronovalls Vinsl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För mer information, vänligen kontak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redrik Axelss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0417-197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Kronovall@petripumpa.s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äs mer om Kronovalls Vinslott: </w:t>
      </w:r>
      <w:hyperlink r:id="rId7">
        <w:r>
          <w:rPr>
            <w:rStyle w:val="InternetLink"/>
            <w:rFonts w:cs="Arial" w:ascii="Arial" w:hAnsi="Arial"/>
          </w:rPr>
          <w:t>http://kronovall.se/</w:t>
        </w:r>
      </w:hyperlink>
      <w:r>
        <w:rPr>
          <w:rFonts w:cs="Arial" w:ascii="Arial" w:hAnsi="Arial"/>
        </w:rPr>
        <w:br/>
        <w:br/>
      </w:r>
      <w:hyperlink r:id="rId8">
        <w:r>
          <w:rPr>
            <w:rStyle w:val="InternetLink"/>
            <w:rFonts w:cs="Arial" w:ascii="Arial" w:hAnsi="Arial"/>
          </w:rPr>
          <w:t>Hitta till Kronovalls vinslot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18515</wp:posOffset>
                </wp:positionV>
                <wp:extent cx="7543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4.45pt" to="521.95pt,64.45pt" stroked="t" o:allowincell="f" style="position:absolute">
                <v:stroke color="maroon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32815</wp:posOffset>
                </wp:positionV>
                <wp:extent cx="6858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ronovalls Vinslott • Fågeltofta • 273 95 Tomelilla • Tel: 0417-197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okningen.kronovall@petripumpa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73.4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ronovalls Vinslott • Fågeltofta • 273 95 Tomelilla • Tel: 0417-197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okningen.kronovall@petripumpa.s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character" w:styleId="Rubrik1Char">
    <w:name w:val="Rubrik 1 Char"/>
    <w:qFormat/>
    <w:rPr>
      <w:b/>
      <w:bCs/>
      <w:sz w:val="24"/>
      <w:szCs w:val="24"/>
    </w:rPr>
  </w:style>
  <w:style w:type="character" w:styleId="Ingress1">
    <w:name w:val="ingress1"/>
    <w:qFormat/>
    <w:rPr>
      <w:rFonts w:ascii="Verdana" w:hAnsi="Verdana" w:cs="Verdana"/>
      <w:b/>
      <w:bCs/>
      <w:i w:val="false"/>
      <w:iCs w:val="false"/>
      <w:color w:val="336600"/>
      <w:spacing w:val="216"/>
      <w:sz w:val="16"/>
      <w:szCs w:val="16"/>
    </w:rPr>
  </w:style>
  <w:style w:type="character" w:styleId="Brodinlaga1">
    <w:name w:val="brod_inlaga1"/>
    <w:qFormat/>
    <w:rPr>
      <w:rFonts w:ascii="Verdana" w:hAnsi="Verdana" w:cs="Verdana"/>
      <w:i w:val="false"/>
      <w:iCs w:val="false"/>
      <w:spacing w:val="21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onovall@petripumpa.se" TargetMode="External"/><Relationship Id="rId7" Type="http://schemas.openxmlformats.org/officeDocument/2006/relationships/hyperlink" Target="http://kronovall.se/" TargetMode="External"/><Relationship Id="rId8" Type="http://schemas.openxmlformats.org/officeDocument/2006/relationships/hyperlink" Target="http://goo.gl/nNhck" TargetMode="External"/><Relationship Id="rId9" Type="http://schemas.openxmlformats.org/officeDocument/2006/relationships/hyperlink" Target="mailto:bokningen.kronovall@petripumpa.se" TargetMode="External"/><Relationship Id="rId10" Type="http://schemas.openxmlformats.org/officeDocument/2006/relationships/hyperlink" Target="mailto:bokningen.kronovall@petripumpa.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5:00Z</dcterms:created>
  <dc:creator>Katja S</dc:creator>
  <dc:description/>
  <dc:language>en-US</dc:language>
  <cp:lastModifiedBy>Maria</cp:lastModifiedBy>
  <cp:lastPrinted>2011-03-15T15:05:00Z</cp:lastPrinted>
  <dcterms:modified xsi:type="dcterms:W3CDTF">2011-06-28T11:45:00Z</dcterms:modified>
  <cp:revision>2</cp:revision>
  <dc:subject/>
  <dc:title>Nytt ansikte på Astrakan &amp; Williams</dc:title>
</cp:coreProperties>
</file>