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r>
        <w:rPr>
          <w:rFonts w:cs="Arial" w:ascii="Arial" w:hAnsi="Arial"/>
          <w:b/>
          <w:bCs/>
          <w:sz w:val="32"/>
          <w:szCs w:val="32"/>
          <w:lang w:val="fi-FI"/>
        </w:rPr>
        <w:t>Ford aloitti 1.0-litraisella EcoBoost-moottorilla varustetun Focuksen tuotannon</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1.0-litraisella EcoBoost-moottorilla varustetun Ford Focuksen tuotanto alkoi Saarlouisissa, Saksassa. Malli on polttoainekulutukseltaan Fordin taloudellisin bensiiniajoneuvo.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100-hevosvoimaisen moottorin polttoaineenkulutus on luokkansa alhaisin, 4,8 l/100 km*. CO</w:t>
      </w:r>
      <w:r>
        <w:rPr>
          <w:rFonts w:cs="Arial" w:ascii="Arial" w:hAnsi="Arial"/>
          <w:sz w:val="22"/>
          <w:szCs w:val="22"/>
          <w:vertAlign w:val="subscript"/>
          <w:lang w:val="fi-FI"/>
        </w:rPr>
        <w:t>2</w:t>
      </w:r>
      <w:r>
        <w:rPr>
          <w:rFonts w:cs="Arial" w:ascii="Arial" w:hAnsi="Arial"/>
          <w:sz w:val="22"/>
          <w:szCs w:val="22"/>
          <w:lang w:val="fi-FI"/>
        </w:rPr>
        <w:t>-päästöt ovat 109 g/km. 125-hevosvoimaisen moottorin kulutus on 5 l/100 km ja CO</w:t>
      </w:r>
      <w:r>
        <w:rPr>
          <w:rFonts w:cs="Arial" w:ascii="Arial" w:hAnsi="Arial"/>
          <w:sz w:val="22"/>
          <w:szCs w:val="22"/>
          <w:vertAlign w:val="subscript"/>
          <w:lang w:val="fi-FI"/>
        </w:rPr>
        <w:t>2</w:t>
      </w:r>
      <w:r>
        <w:rPr>
          <w:rFonts w:cs="Arial" w:ascii="Arial" w:hAnsi="Arial"/>
          <w:sz w:val="22"/>
          <w:szCs w:val="22"/>
          <w:lang w:val="fi-FI"/>
        </w:rPr>
        <w:t>-päästöt 114 g/km</w:t>
      </w:r>
      <w:bookmarkStart w:id="0" w:name="city"/>
      <w:bookmarkEnd w:id="0"/>
      <w:r>
        <w:rPr>
          <w:rFonts w:cs="Arial" w:ascii="Arial" w:hAnsi="Arial"/>
          <w:sz w:val="22"/>
          <w:szCs w:val="22"/>
          <w:lang w:val="fi-FI"/>
        </w:rPr>
        <w:t>.</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1.0-litrainen EcoBoost otetaan käyttöön vuonna 2012 useissa Ford-malleissa, kuten C-MAXissa sekä täysin uudessa B-MAX-mallissa.</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Helsinki</w:t>
      </w:r>
      <w:r>
        <w:rPr>
          <w:rFonts w:cs="Arial" w:ascii="Arial" w:hAnsi="Arial"/>
          <w:b/>
          <w:sz w:val="22"/>
          <w:szCs w:val="22"/>
          <w:lang w:val="fi-FI"/>
        </w:rPr>
        <w:t>, 6.2. 2012</w:t>
      </w:r>
      <w:r>
        <w:rPr>
          <w:rFonts w:cs="Arial" w:ascii="Arial" w:hAnsi="Arial"/>
          <w:sz w:val="22"/>
          <w:szCs w:val="22"/>
          <w:lang w:val="fi-FI"/>
        </w:rPr>
        <w:t xml:space="preserve"> – 1.0-litraisella EcoBoost -moottorilla varustetun Ford Focuksen tuotanto alkoi viime viikolla Saarlouisissa, Saksassa.  Malli on polttoainekulutukseltaan Fordin taloudellisin bensiiniajoneuvo kautta aikoje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Moottorin 100-hevosvoimaisessa versiossa on luokkansa alhaisin polttoaineenkulutus, 4,8 l/100 km. CO</w:t>
      </w:r>
      <w:r>
        <w:rPr>
          <w:rFonts w:cs="Arial" w:ascii="Arial" w:hAnsi="Arial"/>
          <w:sz w:val="22"/>
          <w:szCs w:val="22"/>
          <w:vertAlign w:val="subscript"/>
          <w:lang w:val="fi-FI"/>
        </w:rPr>
        <w:t>2</w:t>
      </w:r>
      <w:r>
        <w:rPr>
          <w:rFonts w:cs="Arial" w:ascii="Arial" w:hAnsi="Arial"/>
          <w:sz w:val="22"/>
          <w:szCs w:val="22"/>
          <w:lang w:val="fi-FI"/>
        </w:rPr>
        <w:t xml:space="preserve">-päästöt ovat 109 g/km. 125-hevosvoimaisen moottorin vastaavat luvut ovat 5 l/100 km  ja 114 g/km.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Focukseen tulevalla 1.0-litraisella EcoBoost-moottorilla on dieselmoottorin tasoinen suorituskyky 170 Nm:n vääntömomentin ansiosta välillä 1 400−4 500 kierrosta minuutiss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Näin pienen ja polttoainetaloudellisen, mutta silti tehokkaan moottorin kehittäminen Focuksen kokoiseen ajoneuvoon olisi ollut mahdotonta vielä muutama vuosi sitten”, sanoo Euroopan Fordin pääjohtaja Stephen Odell.</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Moottorit valmistetaan Kölnin moottoritehtaassa, jonka uuteen tuotantolinjaan on investoitu 134 miljoonaa euroa. Myöhemmin tänä vuonna EcoBoosteja ryhdytään valmistamaan myös Craiovassa, Romaniassa. Tuotantokapasiteettiä riittää jopa 700 000 moottorin valmistukseen vuodess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1.0-litrainen EcoBoost on esimerkki siitä, miten Ford ja koko autoteollisuus on pystynyt parantamaan yli sata vuotta sitten kehitettyä polttomoottoria. Esimerkiksi Fordin T-mallin moottori oli 2.9-litrainen, siinä oli tehoja 20 hevosvoimaa ja polttoaineen kulutus oli 11,3 l/100 km. Tällaisia lukuja pidettiin tuolloin hyvinä.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Ensimmäinen sukupolven Ford Fiesta vuosimallia 1976 oli kuutiotilavuudeltaan 957 cm</w:t>
      </w:r>
      <w:r>
        <w:rPr>
          <w:rFonts w:cs="Arial" w:ascii="Arial" w:hAnsi="Arial"/>
          <w:sz w:val="22"/>
          <w:szCs w:val="22"/>
          <w:vertAlign w:val="superscript"/>
          <w:lang w:val="fi-FI"/>
        </w:rPr>
        <w:t>3</w:t>
      </w:r>
      <w:r>
        <w:rPr>
          <w:rFonts w:cs="Arial" w:ascii="Arial" w:hAnsi="Arial"/>
          <w:sz w:val="22"/>
          <w:szCs w:val="22"/>
          <w:lang w:val="fi-FI"/>
        </w:rPr>
        <w:t xml:space="preserve"> eli hyvin lähellä nykyistä 1.0-litraista EcoBoostia. Moottoreita verrattaessa EcoBoost on 64 prosenttia tehokkaampi ja kuluttaa 38 prosenttia vähemmän polttoainett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 #</w:t>
      </w:r>
    </w:p>
    <w:p>
      <w:pPr>
        <w:pStyle w:val="Normal"/>
        <w:jc w:val="center"/>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CommentText"/>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pPr>
      <w:r>
        <w:rPr>
          <w:rFonts w:cs="Arial" w:ascii="Arial" w:hAnsi="Arial"/>
          <w:sz w:val="20"/>
          <w:szCs w:val="20"/>
          <w:lang w:val="fi-FI"/>
        </w:rPr>
        <w:tab/>
        <w:tab/>
        <w:t>rsalin1@ford.com</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lang w:val="fi-FI"/>
        </w:rPr>
        <w:t xml:space="preserve">*Kaikki CO2-päästöluvut ja polttoaineen kulutuslukemat on hyväksytty virallisen EC-direktiivin 93/116/EC mukaisesti. Polttoainetaloudellisuusluvut pohjautuvat eurooppalaiseen polttoainedirektiiviin </w:t>
      </w:r>
    </w:p>
    <w:p>
      <w:pPr>
        <w:pStyle w:val="Style21"/>
        <w:spacing w:lineRule="auto" w:line="240"/>
        <w:rPr>
          <w:rFonts w:ascii="Arial" w:hAnsi="Arial" w:cs="Arial"/>
          <w:sz w:val="20"/>
          <w:lang w:val="fi-FI"/>
        </w:rPr>
      </w:pPr>
      <w:r>
        <w:rPr>
          <w:rFonts w:cs="Arial" w:ascii="Arial" w:hAnsi="Arial"/>
          <w:sz w:val="20"/>
          <w:lang w:val="fi-FI"/>
        </w:rPr>
        <w:t xml:space="preserve">EU 80/1268/EEC ja voivat poiketa muilla alueilla käytetyistä polttoainetaloudellisuusluvuista.  </w:t>
      </w:r>
    </w:p>
    <w:p>
      <w:pPr>
        <w:pStyle w:val="Normal"/>
        <w:rPr>
          <w:rFonts w:ascii="Arial" w:hAnsi="Arial" w:cs="Arial"/>
          <w:sz w:val="20"/>
          <w:lang w:val="fi-FI"/>
        </w:rPr>
      </w:pPr>
      <w:r>
        <w:rPr>
          <w:rFonts w:cs="Arial" w:ascii="Arial" w:hAnsi="Arial"/>
          <w:sz w:val="20"/>
          <w:lang w:val="fi-FI"/>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819" w:type="dxa"/>
      <w:jc w:val="left"/>
      <w:tblInd w:w="-108" w:type="dxa"/>
      <w:tblLayout w:type="fixed"/>
      <w:tblCellMar>
        <w:top w:w="0" w:type="dxa"/>
        <w:left w:w="108" w:type="dxa"/>
        <w:bottom w:w="0" w:type="dxa"/>
        <w:right w:w="108" w:type="dxa"/>
      </w:tblCellMar>
    </w:tblPr>
    <w:tblGrid>
      <w:gridCol w:w="10031"/>
      <w:gridCol w:w="1788"/>
    </w:tblGrid>
    <w:tr>
      <w:trPr/>
      <w:tc>
        <w:tcPr>
          <w:tcW w:w="10031"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Line 1"/>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ID="Line 1"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58:00Z</dcterms:created>
  <dc:creator>Mills, Andy (A.)</dc:creator>
  <dc:description/>
  <cp:keywords/>
  <dc:language>en-US</dc:language>
  <cp:lastModifiedBy>Salin, Riitta (RSa.)</cp:lastModifiedBy>
  <cp:lastPrinted>2012-02-03T13:58:00Z</cp:lastPrinted>
  <dcterms:modified xsi:type="dcterms:W3CDTF">2012-02-06T10:42: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