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  <w:tab w:val="left" w:pos="6379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mförande- och anskaffningsbeslut avseende Tvärbana Norr - Solnagrene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Det är av största vikt att Tvärbana Norr byggs, för att kunna uppnå målet om god kollektivtrafik i Stockholms län och ökad andel resenärer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Nu knakar finansieringen rejält i fogarna då den moderatledda regeringen bara bidrar med 10 procent i stället för de från början tänkta 50 procent. Detta innebär att skattebetalarna i Stockholms län får dra tyngsta lasset, via skattsedeln och på bekostnad av hälso- och sjukvård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etta kan inte vara acceptabelt, ens för den moderatstyrda SL-styrels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u vädjar jag att vi, alla partier, gör gemensam sak och kräver att regeringen återställer principen 50/50 samt att trängselavgifterna tillkommer kollektivtrafiken så som folkomröstningen beslutade 2006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ajoriteten känner väl till landstingets och SL:s pressade budgetläge och det enorma investerings- och reinvesteringsbehov vi har framför oss. Min begäran torde i sammanhanget anses högst rimlig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680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604" w:hanging="1470"/>
        <w:rPr/>
      </w:pPr>
      <w:r>
        <w:rPr/>
      </w:r>
    </w:p>
    <w:p>
      <w:pPr>
        <w:pStyle w:val="Normal"/>
        <w:ind w:left="2604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 STORSTOCKHOLMS LOKALTRAFIK</w:t>
      <w:tab/>
      <w:tab/>
      <w:t xml:space="preserve">SÄRSKILT UTTALANDE </w:t>
    </w:r>
  </w:p>
  <w:p>
    <w:pPr>
      <w:pStyle w:val="Header"/>
      <w:rPr/>
    </w:pPr>
    <w:r>
      <w:rPr/>
      <w:t>STYRELSEN</w:t>
      <w:tab/>
      <w:tab/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rPr/>
    </w:pPr>
    <w:r>
      <w:rPr/>
      <w:t>Yvonne Blombäck</w:t>
      <w:tab/>
      <w:tab/>
      <w:t>2009-04-21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rPr/>
    </w:pPr>
    <w:r>
      <w:rPr/>
      <w:tab/>
      <w:tab/>
      <w:t>Ärend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68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ind w:left="1134" w:right="680" w:hanging="0"/>
    </w:pPr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9:00Z</dcterms:created>
  <dc:creator>Claes Nordmark</dc:creator>
  <dc:description/>
  <dc:language>en-US</dc:language>
  <cp:lastModifiedBy>hanna</cp:lastModifiedBy>
  <cp:lastPrinted>2008-09-16T12:19:00Z</cp:lastPrinted>
  <dcterms:modified xsi:type="dcterms:W3CDTF">2009-04-21T06:09:00Z</dcterms:modified>
  <cp:revision>2</cp:revision>
  <dc:subject/>
  <dc:title>Charlotte Broberg</dc:title>
</cp:coreProperties>
</file>