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2" w:after="2"/>
        <w:rPr>
          <w:rFonts w:ascii="Times New Roman" w:hAnsi="Times New Roman" w:cs="Times New Roman"/>
          <w:sz w:val="24"/>
        </w:rPr>
      </w:pPr>
      <w:r>
        <w:rPr>
          <w:rFonts w:cs="Times New Roman" w:ascii="Times New Roman" w:hAnsi="Times New Roman"/>
          <w:sz w:val="24"/>
        </w:rPr>
        <w:t>Söndagens segrare i Falsterbo Horse Show</w:t>
        <w:br/>
      </w:r>
    </w:p>
    <w:p>
      <w:pPr>
        <w:pStyle w:val="Normalwebb"/>
        <w:spacing w:before="2" w:after="2"/>
        <w:rPr/>
      </w:pPr>
      <w:r>
        <w:rPr>
          <w:rFonts w:cs="Times New Roman" w:ascii="Times New Roman" w:hAnsi="Times New Roman"/>
          <w:sz w:val="24"/>
        </w:rPr>
        <w:t>Niklas Arvidsson, Helsingborg– Cyklon 1083 och Sandra Carlsson, Värnamo – Spike Jones tog i dag de två kvalplatserna till de internationella i Falsterbo Horse Show torsdag-söndag.</w:t>
        <w:br/>
        <w:br/>
      </w:r>
      <w:r>
        <w:rPr>
          <w:rFonts w:cs="Times New Roman" w:ascii="Times New Roman" w:hAnsi="Times New Roman"/>
          <w:b/>
          <w:sz w:val="24"/>
        </w:rPr>
        <w:t>Internationellt kval:</w:t>
      </w:r>
      <w:r>
        <w:rPr>
          <w:rFonts w:cs="Times New Roman" w:ascii="Times New Roman" w:hAnsi="Times New Roman"/>
          <w:sz w:val="24"/>
        </w:rPr>
        <w:t xml:space="preserve"> Gårdagens segrare Lotta Schultz, Enköping – Larissa förlorade chansen till avancemang redan i grundomgången med 8 fel. Niklas Arvidsson – Cyklon 1083, som i omhoppningen i dagens andra kval med 3,35 sekunders marginal gick vidare på 38 poäng. Han följdes åt av femman Sandra Carlsson – Spike Jones, som landade på 35 poäng. Trean i dag Malin Trollnäs – Tiger Woods, som också kom trea i den svenska delen av tabellen och därmed inte gick vidare.</w:t>
        <w:br/>
        <w:t>Dagens tvåa, norrmannen Ole K Meland – V, tog den enda icke-svenska platsen på 41 poäng.</w:t>
        <w:br/>
        <w:br/>
      </w:r>
      <w:r>
        <w:rPr>
          <w:rFonts w:cs="Times New Roman" w:ascii="Times New Roman" w:hAnsi="Times New Roman"/>
          <w:b/>
          <w:sz w:val="24"/>
        </w:rPr>
        <w:t>Semifinal Allerto Tour of Amateurs:</w:t>
      </w:r>
      <w:r>
        <w:rPr>
          <w:rFonts w:cs="Times New Roman" w:ascii="Times New Roman" w:hAnsi="Times New Roman"/>
          <w:sz w:val="24"/>
        </w:rPr>
        <w:t xml:space="preserve"> Caroline Ohlsson, Karlskrona-Lyckå RK – Hekla segrade i andra semifinalen i Allerto Tour of Amateurs med 0,52 sekunders marginal till tvåan Johanna Törnqvist – Quick Lara. Caroline Ohlsson var också trea på Hazel.</w:t>
        <w:br/>
        <w:t>Finalen rids onsdag 13.00 på stora gräsbanan.</w:t>
        <w:br/>
        <w:br/>
      </w:r>
      <w:r>
        <w:rPr>
          <w:rFonts w:cs="Times New Roman" w:ascii="Times New Roman" w:hAnsi="Times New Roman"/>
          <w:b/>
          <w:sz w:val="24"/>
        </w:rPr>
        <w:t xml:space="preserve">7-årschampionat hoppning: </w:t>
      </w:r>
      <w:r>
        <w:rPr>
          <w:rFonts w:cs="Times New Roman" w:ascii="Times New Roman" w:hAnsi="Times New Roman"/>
          <w:sz w:val="24"/>
        </w:rPr>
        <w:t>Tre dubbelfelfria i 7-årschampionatets semifinaler, Miebello med Johan Lundh i sadeln, Echo de Laubry med Sergio Neuppmann samt Balou med Douglas Lindelöw.</w:t>
        <w:br/>
        <w:t>Övriga finalklara: Deko de Landetta Z – Jonna Ekberg, Lertevangs Coleir – Andreas Schou, Top of the Hill – John Hickey, Arbitrage – Alexander Zetterman, Didit – Henrik Lannér, Flecu – Alexander Zetterman, Easy Heart – Jens Wickström, Fly – Sara Molvidson och Carpe Diem af Pan – Victoria Almgren.</w:t>
        <w:br/>
        <w:t>Finalen rids söndag 10 juli 11.00 på stora gräsbanan.</w:t>
        <w:br/>
        <w:br/>
      </w:r>
      <w:r>
        <w:rPr>
          <w:rFonts w:cs="Times New Roman" w:ascii="Times New Roman" w:hAnsi="Times New Roman"/>
          <w:b/>
          <w:sz w:val="24"/>
        </w:rPr>
        <w:t>Måndag vid Falsterbo Horse Show:</w:t>
      </w:r>
      <w:r>
        <w:rPr>
          <w:rFonts w:cs="Times New Roman" w:ascii="Times New Roman" w:hAnsi="Times New Roman"/>
          <w:sz w:val="24"/>
        </w:rPr>
        <w:br/>
        <w:t>09.00 5-årschampionat hoppning, semifinal 1</w:t>
        <w:br/>
        <w:t>14.30 6-årschampionat hoppning, semifinal 1 </w:t>
        <w:br/>
        <w:t>18.30 Seminarium om nya avelsmetoder</w:t>
        <w:br/>
      </w:r>
      <w:r>
        <w:rPr>
          <w:rStyle w:val="StrongEmphasis"/>
          <w:rFonts w:cs="Times New Roman" w:ascii="Times New Roman" w:hAnsi="Times New Roman"/>
          <w:sz w:val="24"/>
        </w:rPr>
        <w:br/>
        <w:t>Seminarium: Är nya avelsmetoder framtiden?</w:t>
      </w:r>
      <w:r>
        <w:rPr>
          <w:rFonts w:cs="Times New Roman" w:ascii="Times New Roman" w:hAnsi="Times New Roman"/>
          <w:sz w:val="24"/>
        </w:rPr>
        <w:br/>
        <w:t>Plats: VIP-tältet vid stora hoppbanan</w:t>
      </w:r>
      <w:r>
        <w:rPr>
          <w:rFonts w:cs="Times New Roman" w:ascii="Times New Roman" w:hAnsi="Times New Roman"/>
          <w:sz w:val="24"/>
          <w:lang w:val="da-DK"/>
        </w:rPr>
        <w:br/>
        <w:t>Tid: Måndag 4 juli kl 18.30.</w:t>
        <w:br/>
        <w:t xml:space="preserve">Fri entré. </w:t>
      </w:r>
      <w:r>
        <w:rPr>
          <w:rFonts w:cs="Times New Roman" w:ascii="Times New Roman" w:hAnsi="Times New Roman"/>
          <w:sz w:val="24"/>
        </w:rPr>
        <w:t xml:space="preserve">Ingen föranmälan krävs. </w:t>
      </w:r>
    </w:p>
    <w:p>
      <w:pPr>
        <w:pStyle w:val="Normalwebb"/>
        <w:spacing w:before="2" w:after="2"/>
        <w:rPr>
          <w:rFonts w:ascii="Times New Roman" w:hAnsi="Times New Roman" w:cs="Times New Roman"/>
          <w:sz w:val="24"/>
        </w:rPr>
      </w:pPr>
      <w:r>
        <w:rPr>
          <w:rFonts w:cs="Times New Roman" w:ascii="Times New Roman" w:hAnsi="Times New Roman"/>
          <w:sz w:val="24"/>
        </w:rPr>
        <w:t xml:space="preserve">Nya avelsmetoder. Som till exempel embryotransfer – ET – och kloning. Ämnet för Folksams traditionella seminarium i Falsterbo är kontroversiellt. Är de nya avelsmetoderna här för att stanna eller handlar det om en dagslända? Och kan de föra svensk avel framåt? Idag kan en svensk uppfödare välja vilken internationell hingst som helst till sitt sto. Sperma skickas kors och tvärs över världen, det har vi vant oss vid, det är vardagsmat. Nu står embryotransfer och kloning för dörren. Metoderna finns redan. Frågan är om Sverige behöver hoppa på detta nya tåg. </w:t>
      </w:r>
    </w:p>
    <w:p>
      <w:pPr>
        <w:pStyle w:val="Normalwebb"/>
        <w:spacing w:before="2" w:after="2"/>
        <w:rPr>
          <w:rFonts w:ascii="Times New Roman" w:hAnsi="Times New Roman" w:cs="Times New Roman"/>
          <w:sz w:val="24"/>
        </w:rPr>
      </w:pPr>
      <w:r>
        <w:rPr>
          <w:rFonts w:cs="Times New Roman" w:ascii="Times New Roman" w:hAnsi="Times New Roman"/>
          <w:sz w:val="24"/>
        </w:rPr>
        <w:t xml:space="preserve">Professor Ingvar Fredricson och Peter Ljungcrantz, ordförande resp. vice ordförande i Hopphästklubben reder ut begreppen och ger oss fakta i målet. Hur ser det ut i Europa? Är ET-hästarna framgångsrika? Hur kan en ”vanlig” uppfödare använda ET? På plats finns också två toppryttare, Andreas Schou från Danmark och Royne Zetterman från Sverige som ger sina synpunkter. Publiken är välkommen att ställa frågor. </w:t>
      </w:r>
    </w:p>
    <w:p>
      <w:pPr>
        <w:pStyle w:val="Normal"/>
        <w:rPr>
          <w:rFonts w:ascii="Times New Roman" w:hAnsi="Times New Roman" w:cs="Times New Roman"/>
          <w:sz w:val="24"/>
        </w:rPr>
      </w:pPr>
      <w:r>
        <w:rPr>
          <w:rFonts w:cs="Times New Roman"/>
          <w:sz w:val="24"/>
        </w:rPr>
      </w:r>
    </w:p>
    <w:p>
      <w:pPr>
        <w:pStyle w:val="Normal"/>
        <w:rPr/>
      </w:pPr>
      <w:r>
        <w:rPr/>
        <w:br/>
        <w:t>BILDTEXT 1:</w:t>
        <w:br/>
        <w:t>Niklas Arvidsson – Cyklon 1083 vann det nationella kvalet till Falsterbo Horse Show och gratulerades av President Göran Holm samt Show Director Jan-Olof Wannius.</w:t>
        <w:br/>
        <w:t>Foto: Emma Sand/Falsterbo Horse Show</w:t>
        <w:br/>
        <w:br/>
        <w:t>BILDTEXT 2:</w:t>
        <w:br/>
        <w:t>Caroline Ohlsson, Karlskrona – Hekla kom etta och trea i andra semifinalen av Allerto Tour of Amateurs.</w:t>
        <w:br/>
        <w:t>Foto: Victoria Johansson/Falsterbo Horse Show</w:t>
        <w:br/>
        <w:br/>
        <w:t>Bilden fri för publicering i redaktionella sammanhang i detta ämne.</w:t>
        <w:br/>
        <w:br/>
      </w:r>
      <w:r>
        <w:rPr>
          <w:rStyle w:val="Emphasis"/>
        </w:rPr>
        <w:t>Falsterbo Horse Show pågår till söndag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w:t>
        <w:br/>
        <w:t>Tel: +46 (0)707-83 83 03</w:t>
      </w:r>
    </w:p>
    <w:p>
      <w:pPr>
        <w:pStyle w:val="Normal"/>
        <w:rPr/>
      </w:pPr>
      <w:hyperlink r:id="rId2">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StrongEmphasis">
    <w:name w:val="Strong"/>
    <w:basedOn w:val="Standardstycketypsnit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05:00Z</dcterms:created>
  <dc:creator>LRF Media</dc:creator>
  <dc:description/>
  <cp:keywords/>
  <dc:language>en-US</dc:language>
  <cp:lastModifiedBy>LRF Media</cp:lastModifiedBy>
  <dcterms:modified xsi:type="dcterms:W3CDTF">2011-07-03T14:06:00Z</dcterms:modified>
  <cp:revision>11</cp:revision>
  <dc:subject/>
  <dc:title/>
</cp:coreProperties>
</file>