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ylte/Halmstad Volley hyllas under VM-kv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ylte/Halmstad Volley blev i år svenska mästare i volleyboll. För att uppmärksamma detta kommer laget att hyllas i samband med Sveriges VM-kval-match i Halmstad Arena i d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venska mästarna kommer att hyllas på innerplan före Sveriges match som spelas klockan 19.00 idag fredagend en 24 maj. Var med och hylla Hylte/Halmstad volley och följ det spännande VM-kv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M-kval i volleyboll på Halmstad Arena</w:t>
      </w:r>
    </w:p>
    <w:p>
      <w:pPr>
        <w:pStyle w:val="Normal"/>
        <w:rPr/>
      </w:pPr>
      <w:r>
        <w:rPr/>
        <w:t xml:space="preserve">VM-kvalet för grupp E spelas 24-26 maj på Halmstad A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24 maj: Norge-Grekland kl 16.00 och Sverige-Island kl. 19.00</w:t>
      </w:r>
    </w:p>
    <w:p>
      <w:pPr>
        <w:pStyle w:val="Normal"/>
        <w:rPr/>
      </w:pPr>
      <w:r>
        <w:rPr/>
        <w:t>Lördag 25 maj: Grekland-Island kl 15.00 och Sverige-Norge kl 18.00</w:t>
      </w:r>
    </w:p>
    <w:p>
      <w:pPr>
        <w:pStyle w:val="Normal"/>
        <w:rPr/>
      </w:pPr>
      <w:r>
        <w:rPr/>
        <w:t>Söndag 26 maj: Island-Norge kl 15.00 och Grekland-Sverige kl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 mer information kontakta</w:t>
      </w:r>
    </w:p>
    <w:p>
      <w:pPr>
        <w:pStyle w:val="Normal"/>
        <w:rPr>
          <w:b/>
          <w:b/>
        </w:rPr>
      </w:pPr>
      <w:r>
        <w:rPr>
          <w:b/>
        </w:rPr>
        <w:t>Johan F. Lundberg</w:t>
      </w:r>
    </w:p>
    <w:p>
      <w:pPr>
        <w:pStyle w:val="Normal"/>
        <w:rPr/>
      </w:pPr>
      <w:r>
        <w:rPr/>
        <w:t>VD, Halmstad &amp; Co</w:t>
      </w:r>
    </w:p>
    <w:p>
      <w:pPr>
        <w:pStyle w:val="Normal"/>
        <w:rPr>
          <w:rStyle w:val="Textformatering"/>
        </w:rPr>
      </w:pPr>
      <w:hyperlink r:id="rId2" w:tgtFrame="_blank">
        <w:r>
          <w:rPr>
            <w:rStyle w:val="InternetLink"/>
            <w:color w:val="000000"/>
            <w:u w:val="none"/>
          </w:rPr>
          <w:t>johan.f.lundberg@halmstad.se</w:t>
        </w:r>
      </w:hyperlink>
    </w:p>
    <w:p>
      <w:pPr>
        <w:pStyle w:val="Normal"/>
        <w:rPr/>
      </w:pPr>
      <w:r>
        <w:rPr>
          <w:rStyle w:val="Textformatering"/>
        </w:rPr>
        <w:t>Mobil: 0702-47 16 57</w:t>
      </w:r>
    </w:p>
    <w:p>
      <w:pPr>
        <w:pStyle w:val="Normal"/>
        <w:rPr>
          <w:rStyle w:val="Textformatering"/>
          <w:b/>
          <w:b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Rubrik3Char">
    <w:name w:val="Rubrik 3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f.lundberg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34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5-23T20:35:00Z</dcterms:modified>
  <cp:revision>3</cp:revision>
  <dc:subject/>
  <dc:title>Halmstadgillet ser dagens ljus</dc:title>
</cp:coreProperties>
</file>