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7.5pt;width:298.6pt;height:36.15pt;mso-wrap-style:none;v-text-anchor:middle" type="_x0000_t136">
            <v:path textpathok="t"/>
            <v:textpath on="t" fitshape="t" string="Pressmeddelande" style="font-family:&quot;Arial Black&quot;;font-size:2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270</wp:posOffset>
                </wp:positionH>
                <wp:positionV relativeFrom="paragraph">
                  <wp:posOffset>-33528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Jul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26.4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Jul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NYA KLINGOR FÖR BÅDE KAPNING OCH SLIPNING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Clipper lanserar nya klingor som kan användas för både kapning och slipning av byggnadsmaterial, betong, natursten mm. och som således kombinerar funktionerna hos kapklingor och slipskålar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v-SE"/>
        </w:rPr>
        <w:t>Det nya sortimentet omfattar två nya produkter: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- Cut’n Grind som är en klinga med sintrade turbosegment som ger bra avverkning med bra ytfinhet vid både kapning och slipning. Den är avsedd för användning i vinkelslipmaskin för kapning och slipning av betong, diverse byggnadsmaterial, gjutjärn och natursten. Klingorna finns i 100 mm och 125 mm diameter och har M14-gänga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- Pro Surf har en elektropläterad hel bana som ger mjuk kapning och slipning. Den är speciellt avsedd för kapning och slipning av natursten, granit, marmor, kakel &amp; klinker, takpannor, plast, bakelit och gjutjärn. Klingorna finns i 115 mm, 125 mm och 230 mm diameter för användning i vinkelslipmaskin samt i 300 mm diameter för användning i bensindrivna handhållna kapmaskiner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åda klingorna är försedda med en aluminiumfläns som ger klingan en något förskjuten position i förhållande till maskinen vilket ger bättre åtkomst vid väggar o.dyl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v-SE"/>
        </w:rPr>
        <w:t>Se även www.norton.se / Byggindustri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614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</wp:posOffset>
              </wp:positionH>
              <wp:positionV relativeFrom="paragraph">
                <wp:posOffset>168910</wp:posOffset>
              </wp:positionV>
              <wp:extent cx="3114040" cy="551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495 • 191 24  Sollent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norton.s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3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495 • 191 24  Sollentun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norton.s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454025</wp:posOffset>
          </wp:positionV>
          <wp:extent cx="7700645" cy="10803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80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2:00Z</dcterms:created>
  <dc:creator> </dc:creator>
  <dc:description/>
  <cp:keywords/>
  <dc:language>en-US</dc:language>
  <cp:lastModifiedBy>A0120845</cp:lastModifiedBy>
  <cp:lastPrinted>2008-04-18T12:33:00Z</cp:lastPrinted>
  <dcterms:modified xsi:type="dcterms:W3CDTF">2010-06-07T11:14:00Z</dcterms:modified>
  <cp:revision>11</cp:revision>
  <dc:subject/>
  <dc:title>RUBRIK</dc:title>
</cp:coreProperties>
</file>