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09-0</w:t>
            </w:r>
            <w:bookmarkEnd w:id="0"/>
            <w:r>
              <w:rPr>
                <w:sz w:val="24"/>
              </w:rPr>
              <w:t>5-0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Inflyttningsfest: Malmö i Second life</w:t>
      </w:r>
    </w:p>
    <w:p>
      <w:pPr>
        <w:pStyle w:val="Normal"/>
        <w:rPr/>
      </w:pPr>
      <w:r>
        <w:rPr/>
        <w:t>Följ med på inflyttningsfest – för nu är det dags för officiell invigning av Malmö i Second life. Och det blir en tillställning där den virtuella och den verkliga världen mö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alrådet Carina Nilsson (s) medverkar i bägge världarna, alltså såväl som sitt vanliga jag och som avatar. Under invigningen på Stadsbiblioteket finns mulitunderhållaren, debattören och Malmöbon Behrang Miri på plats medan musikern Bara Jonsson spelar i Malmö i Second li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? Stadsbiblioteket, Kung Oskars väg 11 i Malmö</w:t>
      </w:r>
    </w:p>
    <w:p>
      <w:pPr>
        <w:pStyle w:val="Normal"/>
        <w:rPr>
          <w:b/>
          <w:b/>
        </w:rPr>
      </w:pPr>
      <w:r>
        <w:rPr>
          <w:b/>
        </w:rPr>
        <w:t>När? Onsdagen den 6 maj klockan 15 –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nken med Malmö i Second life är att skapa ännu en annorlunda mötesplats. Det är Europeiska strukturfonden som till största del finansierar satsningen. </w:t>
      </w:r>
    </w:p>
    <w:p>
      <w:pPr>
        <w:pStyle w:val="Normal"/>
        <w:rPr/>
      </w:pPr>
      <w:r>
        <w:rPr/>
        <w:t>Second Life är en virtuell värld. Den skapas av användarna som i Second life representeras av en avatar, en figur som man bygger själv. Second life grundades 2003. Intresserade journalister kan också få möjlighet att låna en avatar och besöka Malmö i Second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ko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gor? Kontakta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  <w:t>Projektledare Grethe Lindhe, 0706-94 11 15 grethe.lindhe@malmo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bookmarkEnd w:id="2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Arial" w:hAnsi="Arial" w:cs="Arial"/>
              <w:b/>
              <w:b/>
              <w:spacing w:val="20"/>
              <w:sz w:val="26"/>
              <w:lang w:val="en-US" w:eastAsia="en-US"/>
            </w:rPr>
          </w:pPr>
          <w:bookmarkStart w:id="3" w:name="zhLogo0"/>
          <w:bookmarkEnd w:id="3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Stadskontoret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  <w:sz w:val="26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inbjud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inbjudan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26:00Z</dcterms:created>
  <dc:creator>annhan32</dc:creator>
  <dc:description/>
  <cp:keywords/>
  <dc:language>en-US</dc:language>
  <cp:lastModifiedBy>annhan32</cp:lastModifiedBy>
  <cp:lastPrinted>2003-03-03T14:34:00Z</cp:lastPrinted>
  <dcterms:modified xsi:type="dcterms:W3CDTF">2009-05-04T12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