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M SeHO-ImmoCompass April 2013</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Bold" w:hAnsi="Arial Bold" w:cs="Arial Bold"/>
          <w:sz w:val="36"/>
        </w:rPr>
      </w:pPr>
      <w:r>
        <w:rPr>
          <w:rFonts w:cs="Arial Bold" w:ascii="Arial Bold" w:hAnsi="Arial Bold"/>
          <w:sz w:val="36"/>
        </w:rPr>
        <w:t>Bei Verkauf und Vermietung: Energiepass jetzt Pflich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Arial Bold" w:hAnsi="Arial Bold" w:cs="Arial Bold"/>
          <w:sz w:val="26"/>
        </w:rPr>
      </w:pPr>
      <w:r>
        <w:rPr>
          <w:rFonts w:cs="Arial Bold" w:ascii="Arial Bold" w:hAnsi="Arial Bold"/>
          <w:sz w:val="26"/>
        </w:rPr>
        <w:t>SeHo-ImmoCompass Herrenberg stellt Energieausweis au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6"/>
        </w:rPr>
      </w:pPr>
      <w:r>
        <w:rPr>
          <w:rFonts w:cs="Arial Bold" w:ascii="Arial Bold" w:hAnsi="Arial Bold"/>
          <w:sz w:val="26"/>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w:t>
      </w:r>
      <w:r>
        <w:rPr/>
        <w:t xml:space="preserve">Energiepass - das war vor 2013 noch eine weniger beachtete Formalie der Energieeinsparverordnung 2009. Aber seit diesem Jahr kann es teuer kommen, wenn Vermieter oder Verkäufer nicht energiesanierte Gebäude aus der Zeit vor 1977 ohne einen gültigen Energieausweis zu Verkauf oder Vermietung anbiet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Isolde Seebald-Hogen von SeHo ImmoCompass (www.seho-immocompass.de) registriert eine rege Nachfrage nach Energieausweisen in ihrem Einzugsgebiet Herrenberg-Böblingen-Sindelfingen. Schließlich drohen im Nichtbeachtungsfall auch Bußgelder bis zu 15.000 Euro. Ausstellungsberechtigte Immobilienfachleute wie SeHo-ImmoCompass versorgen Immobilienbesitzer mit dem begehrten Schein, der den Energiehunger eines Hauses oder einer Wohnung über verschiedene Prüfkriterien ermittelt und dokumentier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sz w:val="28"/>
        </w:rPr>
      </w:pPr>
      <w:r>
        <w:rPr>
          <w:b/>
          <w:sz w:val="28"/>
        </w:rPr>
        <w:t>Wissen Sie, welche energetische Qualität Ihre Immobilie ha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sz w:val="28"/>
        </w:rPr>
      </w:pPr>
      <w:r>
        <w:rPr>
          <w:b/>
          <w:sz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Keine Regel ohne Ausnahme: Die Herrenberger Immobilienfachfrau verweist darauf, dass von der Verpflichtung zum Energieausweis Gebäude mit weniger als 50 Quadratmetern Nutzfläche oder denkmalgeschützte Objekte ausgenommen sind und bei Neubauten die Wärmebedarfsrechnung angewandt wird. Ihre Empfehlung: „Auch für Immobilienbesitzer ohne akute Verkaufsabsicht lohnt sich die Ausstellung des Energieausweises EnEV 2009 Energieeinsparverordnung.“ Vor allem der bedarfsorientierte Energiepass liefere anhand von bauphysikalischen und Benutzer-Daten (zu Gebäudesubstanz, Nutzungsform, persönlichen Wohn- und Lebensgewohnheiten u.a.) wertvolle Hinweise auf eventuell erforderliche und sinnvolle Modernisierungsmaßnahmen. Einsparungspotenziale nutzen, rät die Fachfrau aus Herrenberg. „Auch Käufer und Mietinteressenten profitieren, weil Immobilien dadurch in ihrer Energiebilanz vergleichbarer geworden si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sz w:val="28"/>
        </w:rPr>
      </w:pPr>
      <w:r>
        <w:rPr>
          <w:b/>
          <w:sz w:val="28"/>
        </w:rPr>
        <w:t>Immobilen als Kapital - Wertgutachten geben Sicherhei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sz w:val="28"/>
        </w:rPr>
      </w:pPr>
      <w:r>
        <w:rPr>
          <w:b/>
          <w:sz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Ähnlich wie der Energiepass, der dem Immobilienbesitzer hinsichtlich der Energiebilanz Aufschluss gibt, macht ein fachmännisch erstelltes Immobilien-Wertgutachten die eigene Immobilie transparenter. Hochwertige Immobilienobjekte, Wohnimmobilien oder Gewerbeobjekte, gelten als eine tragende Säule bei Vermögensaufbau und Altersvorsorge - Eine langfristige Wertentwicklung oder zumindest einen Werterhalt wünscht sich daher jeder Besitzer eines Grundstücks, Eigenheims oder einer Eigentumswohnung. ImmoCompass Herrenberg ermittelt den Marktwert von Immobilien in vor Ort fachmännisch erstellten Wertgutachten, die eine Vielzahl an Kriterien einbeziehen. Ein Immobilien-Gutachten stärkt die Verhandlungsposition bei Verkauf, Verpachtung, Beleihung oder Überäußerung. Auch bei Vermögensaufteilungen (bei Erbschaft oder Scheidung) unterstützt die Expertise eines erfahrenen Immobilienfachmann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rPr>
      </w:pPr>
      <w:r>
        <w:rPr>
          <w:b/>
        </w:rPr>
        <w:t>SeHo-ImmoCompass - Rat und Tat auf einem bewegten Immobilienmarkt im Landkreis Böblingen, in Herrenberg oder Sindelfin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rPr>
      </w:pPr>
      <w:r>
        <w:rPr>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Der Immobilienlotse im Südwesten ist spezialisiert auf gehobene Immobilienobjekte (Bau, Verkauf und Vermietung) im privaten und gewerblichen Immobiliensektor. In seinem Portfolio finden sich bedarfsorientierte Familienwohnungen und Eigenheime oder ausgefallene Wohnformen wie Penthouse oder Galeriewohnung, Energiesparhaus KfW 70 oder Effizienzhaus. „Wir legen großen Wert darauf, Immobilienbesitzer mit geeigneten seriösen Kaufinteressenten oder angenehmen Mietern zusammenzubringen. Eine gutes Einvernehmen erleichtert jede Vertragsverhandlung“. Auch erstklassige Gebrauchtobjekte vermittelt SeHo ImmoCompass Herrenberg (</w:t>
      </w:r>
      <w:hyperlink r:id="rId2">
        <w:r>
          <w:rPr>
            <w:rStyle w:val="InternetLink"/>
            <w:color w:val="000099"/>
            <w:u w:val="single"/>
          </w:rPr>
          <w:t>www.seho-immocompass.de</w:t>
        </w:r>
      </w:hyperlink>
      <w:r>
        <w:rPr/>
        <w:t>) neben Neubauimmobilien mit Sachverstand und Objektivitä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rPr>
      </w:pPr>
      <w:r>
        <w:rPr>
          <w:b/>
        </w:rPr>
        <w:t>Kontaktda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b/>
          <w:b/>
        </w:rPr>
      </w:pPr>
      <w:r>
        <w:rPr>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SeHo-ImmoCompas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Isolde Seebald-Ho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Käthe-Kollwitz-Straße 5</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D-71083 Herrenber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Tel.</w:t>
        <w:tab/>
        <w:t>+ 49 (0) 7032 93893-0</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Fax</w:t>
        <w:tab/>
        <w:t>+ 49 (0) 7032 93893-1</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Mobil</w:t>
        <w:tab/>
        <w:t>+ 49 (0) 176 24165632</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hyperlink r:id="rId3">
        <w:r>
          <w:rPr>
            <w:rStyle w:val="InternetLink"/>
            <w:color w:val="000099"/>
            <w:u w:val="single"/>
          </w:rPr>
          <w:t>www.seho-immocompass.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hyperlink r:id="rId4">
        <w:r>
          <w:rPr>
            <w:rStyle w:val="InternetLink"/>
            <w:color w:val="000099"/>
            <w:u w:val="single"/>
          </w:rPr>
          <w:t>info@seho-immocompass.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ca. 412 W/3.650 Zeichen inkl. Leerzeichen ohne Kontaktda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t>sjgruner/18.4.2013</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jc w:val="both"/>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o-immocompass.de/" TargetMode="External"/><Relationship Id="rId3" Type="http://schemas.openxmlformats.org/officeDocument/2006/relationships/hyperlink" Target="http://www.seho-immocompass.de/" TargetMode="External"/><Relationship Id="rId4" Type="http://schemas.openxmlformats.org/officeDocument/2006/relationships/hyperlink" Target="mailto:info@seho-immocompas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9:00Z</dcterms:created>
  <dc:creator>Sigrid Gruner</dc:creator>
  <dc:description/>
  <cp:keywords/>
  <dc:language>en-US</dc:language>
  <cp:lastModifiedBy>Sigrid Gruner</cp:lastModifiedBy>
  <dcterms:modified xsi:type="dcterms:W3CDTF">2014-12-02T16:49:00Z</dcterms:modified>
  <cp:revision>2</cp:revision>
  <dc:subject/>
  <dc:title/>
</cp:coreProperties>
</file>