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malin" w:date="2007-05-16T15:20:00Z"/>
        </w:rPr>
      </w:pPr>
      <w:ins w:id="0" w:author="malin" w:date="2007-05-16T15:20:00Z">
        <w:r>
          <w:rPr>
            <w:b/>
            <w:sz w:val="32"/>
            <w:szCs w:val="32"/>
          </w:rPr>
          <w:t>PRESSMEDDELANDE</w:t>
        </w:r>
      </w:ins>
      <w:ins w:id="1" w:author="malin" w:date="2007-05-16T15:20:00Z">
        <w:r>
          <w:rPr>
            <w:b/>
            <w:sz w:val="28"/>
            <w:szCs w:val="28"/>
          </w:rPr>
          <w:tab/>
          <w:tab/>
          <w:t>2007-05-23</w:t>
        </w:r>
      </w:ins>
    </w:p>
    <w:p>
      <w:pPr>
        <w:pStyle w:val="Normal"/>
        <w:rPr>
          <w:b/>
          <w:b/>
          <w:sz w:val="28"/>
          <w:szCs w:val="28"/>
          <w:ins w:id="4" w:author="malin" w:date="2007-05-16T15:20:00Z"/>
        </w:rPr>
      </w:pPr>
      <w:ins w:id="3" w:author="malin" w:date="2007-05-16T15:20:00Z">
        <w:r>
          <w:rPr>
            <w:b/>
            <w:sz w:val="28"/>
            <w:szCs w:val="28"/>
          </w:rPr>
        </w:r>
      </w:ins>
    </w:p>
    <w:p>
      <w:pPr>
        <w:pStyle w:val="Normal"/>
        <w:rPr>
          <w:ins w:id="6" w:author="malin" w:date="2007-05-16T15:20:00Z"/>
        </w:rPr>
      </w:pPr>
      <w:ins w:id="5" w:author="malin" w:date="2007-05-16T15:20:00Z">
        <w:r>
          <w:rPr/>
        </w:r>
      </w:ins>
    </w:p>
    <w:p>
      <w:pPr>
        <w:pStyle w:val="Normal"/>
        <w:numPr>
          <w:ilvl w:val="0"/>
          <w:numId w:val="0"/>
        </w:numPr>
        <w:outlineLvl w:val="0"/>
        <w:rPr>
          <w:b/>
          <w:b/>
          <w:sz w:val="36"/>
          <w:szCs w:val="36"/>
          <w:ins w:id="8" w:author="malin" w:date="2007-05-16T15:20:00Z"/>
        </w:rPr>
      </w:pPr>
      <w:ins w:id="7" w:author="malin" w:date="2007-05-16T15:20:00Z">
        <w:r>
          <w:rPr>
            <w:b/>
            <w:sz w:val="36"/>
            <w:szCs w:val="36"/>
          </w:rPr>
          <w:t>I morgon öppnar DesignTorget i Oslo!</w:t>
        </w:r>
      </w:ins>
    </w:p>
    <w:p>
      <w:pPr>
        <w:pStyle w:val="Normal"/>
        <w:rPr>
          <w:b/>
          <w:b/>
          <w:sz w:val="36"/>
          <w:szCs w:val="36"/>
          <w:ins w:id="10" w:author="malin" w:date="2007-05-16T15:20:00Z"/>
        </w:rPr>
      </w:pPr>
      <w:ins w:id="9" w:author="malin" w:date="2007-05-16T15:20:00Z">
        <w:r>
          <w:rPr>
            <w:b/>
            <w:sz w:val="36"/>
            <w:szCs w:val="36"/>
          </w:rPr>
        </w:r>
      </w:ins>
    </w:p>
    <w:p>
      <w:pPr>
        <w:pStyle w:val="Normal"/>
        <w:rPr>
          <w:ins w:id="12" w:author="malin" w:date="2007-05-16T15:20:00Z"/>
        </w:rPr>
      </w:pPr>
      <w:ins w:id="11" w:author="malin" w:date="2007-05-16T15:20:00Z">
        <w:r>
          <w:rPr/>
          <w:t xml:space="preserve">I morgon, torsdag 24 maj, öppnar DesignTorget, Sveriges mest kända butikskedja och varumärke inom design/presenter/heminredning, sin första utlandsbutik i den norska huvudstaden. Efter snart 14 års verksamhet i Sverige och f n 10 butiker i </w:t>
        </w:r>
      </w:ins>
    </w:p>
    <w:p>
      <w:pPr>
        <w:pStyle w:val="Normal"/>
        <w:rPr>
          <w:ins w:id="14" w:author="malin" w:date="2007-05-16T15:20:00Z"/>
        </w:rPr>
      </w:pPr>
      <w:ins w:id="13" w:author="malin" w:date="2007-05-16T15:20:00Z">
        <w:r>
          <w:rPr/>
          <w:t>4 svenska städer är det nu dags att prova det framgångsrika konceptet även i vårt grannland.</w:t>
        </w:r>
      </w:ins>
    </w:p>
    <w:p>
      <w:pPr>
        <w:pStyle w:val="Normal"/>
        <w:rPr>
          <w:ins w:id="16" w:author="malin" w:date="2007-05-16T15:20:00Z"/>
        </w:rPr>
      </w:pPr>
      <w:ins w:id="15" w:author="malin" w:date="2007-05-16T15:20:00Z">
        <w:r>
          <w:rPr/>
        </w:r>
      </w:ins>
    </w:p>
    <w:p>
      <w:pPr>
        <w:pStyle w:val="Normal"/>
        <w:numPr>
          <w:ilvl w:val="0"/>
          <w:numId w:val="1"/>
        </w:numPr>
        <w:rPr>
          <w:ins w:id="18" w:author="malin" w:date="2007-05-16T15:20:00Z"/>
        </w:rPr>
      </w:pPr>
      <w:ins w:id="17" w:author="malin" w:date="2007-05-16T15:20:00Z">
        <w:r>
          <w:rPr/>
          <w:t>Vi har redan fått stort intresse kring vår norska butik, och känner att norrmännens intresse för design och det egna hemmet bara växer. Vi kommer säkert även i Norge att väcka uppmärksamhet med våra väldesignade och ofta humoristiska presenter, säger DesignTorgets VD Lasse Folt.</w:t>
        </w:r>
      </w:ins>
    </w:p>
    <w:p>
      <w:pPr>
        <w:pStyle w:val="Normal"/>
        <w:rPr>
          <w:ins w:id="20" w:author="malin" w:date="2007-05-16T15:20:00Z"/>
        </w:rPr>
      </w:pPr>
      <w:ins w:id="19" w:author="malin" w:date="2007-05-16T15:20:00Z">
        <w:r>
          <w:rPr/>
        </w:r>
      </w:ins>
    </w:p>
    <w:p>
      <w:pPr>
        <w:pStyle w:val="Normal"/>
        <w:rPr>
          <w:ins w:id="22" w:author="malin" w:date="2007-05-16T15:20:00Z"/>
        </w:rPr>
      </w:pPr>
      <w:ins w:id="21" w:author="malin" w:date="2007-05-16T15:20:00Z">
        <w:r>
          <w:rPr/>
          <w:t>Etableringen sker i gallerian House of Oslo, som innehåller både stora varuhus som danska Illum och svenska Åhléns, men också mindre designbutiker som Stilverk, Springbok och Artista. För DesignTorget blir det en pilotbutik på ca 100 kvm, som om den lyckas, kommer att få systerbutiker både i Oslo och i andra norska städer.</w:t>
        </w:r>
      </w:ins>
    </w:p>
    <w:p>
      <w:pPr>
        <w:pStyle w:val="Normal"/>
        <w:rPr>
          <w:ins w:id="24" w:author="malin" w:date="2007-05-16T15:20:00Z"/>
        </w:rPr>
      </w:pPr>
      <w:ins w:id="23" w:author="malin" w:date="2007-05-16T15:20:00Z">
        <w:r>
          <w:rPr/>
        </w:r>
      </w:ins>
    </w:p>
    <w:p>
      <w:pPr>
        <w:pStyle w:val="Normal"/>
        <w:rPr>
          <w:ins w:id="26" w:author="malin" w:date="2007-05-16T15:20:00Z"/>
        </w:rPr>
      </w:pPr>
      <w:ins w:id="25" w:author="malin" w:date="2007-05-16T15:20:00Z">
        <w:r>
          <w:rPr/>
          <w:t xml:space="preserve">DesignTorget har i en stor marknadsundersökning som GFK Sverige AB genomförts bland 3.000 svenska konsumenter i januari-februari 2007, rankats som Sveriges roligaste butik att handla i. </w:t>
        </w:r>
      </w:ins>
    </w:p>
    <w:p>
      <w:pPr>
        <w:pStyle w:val="Normal"/>
        <w:rPr>
          <w:ins w:id="30" w:author="malin" w:date="2007-05-16T15:20:00Z"/>
        </w:rPr>
      </w:pPr>
      <w:ins w:id="27" w:author="malin" w:date="2007-05-16T15:20:00Z">
        <w:r>
          <w:rPr/>
          <w:t xml:space="preserve">För bilder i anslutning till pressreleasen, gå in på </w:t>
        </w:r>
      </w:ins>
      <w:hyperlink r:id="rId2">
        <w:ins w:id="28" w:author="malin" w:date="2007-05-16T15:20:00Z">
          <w:r>
            <w:rPr>
              <w:rStyle w:val="InternetLink"/>
            </w:rPr>
            <w:t>http://www.designtorget.se/content.asp?DID=DTA5097UJJP190CCF9I1141</w:t>
          </w:r>
        </w:ins>
      </w:hyperlink>
      <w:ins w:id="29" w:author="malin" w:date="2007-05-16T15:20:00Z">
        <w:r>
          <w:rPr/>
          <w:t xml:space="preserve"> </w:t>
        </w:r>
      </w:ins>
    </w:p>
    <w:p>
      <w:pPr>
        <w:pStyle w:val="Normal"/>
        <w:rPr>
          <w:ins w:id="32" w:author="malin" w:date="2007-05-16T15:20:00Z"/>
        </w:rPr>
      </w:pPr>
      <w:ins w:id="31" w:author="malin" w:date="2007-05-16T15:20:00Z">
        <w:r>
          <w:rPr/>
        </w:r>
      </w:ins>
    </w:p>
    <w:p>
      <w:pPr>
        <w:pStyle w:val="Normal"/>
        <w:rPr>
          <w:ins w:id="34" w:author="malin" w:date="2007-05-16T15:20:00Z"/>
        </w:rPr>
      </w:pPr>
      <w:ins w:id="33" w:author="malin" w:date="2007-05-16T15:20:00Z">
        <w:r>
          <w:rPr/>
          <w:t>För mer information kontakta:</w:t>
        </w:r>
      </w:ins>
    </w:p>
    <w:p>
      <w:pPr>
        <w:pStyle w:val="Normal"/>
        <w:numPr>
          <w:ilvl w:val="0"/>
          <w:numId w:val="0"/>
        </w:numPr>
        <w:outlineLvl w:val="0"/>
        <w:rPr>
          <w:ins w:id="36" w:author="malin" w:date="2007-05-16T15:20:00Z"/>
        </w:rPr>
      </w:pPr>
      <w:ins w:id="35" w:author="malin" w:date="2007-05-16T15:20:00Z">
        <w:r>
          <w:rPr/>
          <w:t>Lasse Folt, VD DesignTorget, tel +46-70 21 39 100 eller</w:t>
        </w:r>
      </w:ins>
    </w:p>
    <w:p>
      <w:pPr>
        <w:pStyle w:val="Normal"/>
        <w:rPr>
          <w:ins w:id="38" w:author="malin" w:date="2007-05-16T15:20:00Z"/>
        </w:rPr>
      </w:pPr>
      <w:ins w:id="37" w:author="malin" w:date="2007-05-16T15:20:00Z">
        <w:r>
          <w:rPr/>
          <w:t>Camilla Hållbro, Försäljningschef DesignTorget, tel +46-70 66 99 635</w:t>
        </w:r>
      </w:ins>
    </w:p>
    <w:p>
      <w:pPr>
        <w:pStyle w:val="Normal"/>
        <w:rPr>
          <w:ins w:id="40" w:author="malin" w:date="2007-05-16T15:20:00Z"/>
        </w:rPr>
      </w:pPr>
      <w:ins w:id="39" w:author="malin" w:date="2007-05-16T15:20:00Z">
        <w:r>
          <w:rPr/>
          <w:t>Malin Löfmark, Presskontakt DesignTorget tel, +46-70-7787070</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postmall18">
    <w:name w:val="e-postmall18"/>
    <w:basedOn w:val="Standardstycketeckensni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content.asp?DID=DTA5097UJJP190CCF9I1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1:00Z</dcterms:created>
  <dc:creator>malin</dc:creator>
  <dc:description/>
  <cp:keywords/>
  <dc:language>en-US</dc:language>
  <cp:lastModifiedBy>malin</cp:lastModifiedBy>
  <dcterms:modified xsi:type="dcterms:W3CDTF">2007-05-16T13:21:00Z</dcterms:modified>
  <cp:revision>1</cp:revision>
  <dc:subject/>
  <dc:title>PRESSMEDDELANDE</dc:title>
</cp:coreProperties>
</file>