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6-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TTE8DE1630t00" w:ascii="Verona" w:hAnsi="Verona"/>
          <w:sz w:val="52"/>
          <w:szCs w:val="52"/>
        </w:rPr>
        <w:t>Förhandsboka Samsung Galaxy S hos 3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</w:rPr>
        <w:t>Samsungs nya värstingmodell Galaxy S har en generös kapacitiv pekskärm på hela 4 tum,</w:t>
      </w:r>
      <w:r>
        <w:rPr>
          <w:rFonts w:cs="TTE8DE1630t00" w:ascii="Modena Condensed Regular" w:hAnsi="Modena Condensed Regular"/>
          <w:b/>
          <w:color w:val="000000"/>
        </w:rPr>
        <w:t xml:space="preserve"> 5 megapixelkamera med autofokus och inspelning av video i HD-kvalitet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/>
          <w:b/>
          <w:color w:val="FF0000"/>
        </w:rPr>
      </w:pPr>
      <w:r>
        <w:rPr>
          <w:rFonts w:cs="Modena Condensed Regular" w:ascii="Modena Condensed Regular" w:hAnsi="Modena Condensed Regular"/>
          <w:b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000000"/>
        </w:rPr>
      </w:pPr>
      <w:r>
        <w:rPr>
          <w:rFonts w:cs="Modena Condensed Regular" w:ascii="Modena Condensed Regular" w:hAnsi="Modena Condensed Regular"/>
        </w:rPr>
        <w:t>Samsungs tunna och kraftfulla Androidmobil Galaxy S har en nästan gigantisk 4 tum stor kapacitiv pekskärm.</w:t>
      </w:r>
      <w:r>
        <w:rPr>
          <w:rFonts w:cs="Modena Condensed Regular" w:ascii="Modena Condensed Regular" w:hAnsi="Modena Condensed Regular"/>
          <w:color w:val="000000"/>
        </w:rPr>
        <w:t xml:space="preserve"> Mobilen har funktioner som GPS, WiFi, Turbo 3G, FM-radio och DNLA. DNLA ger möjlighet att koppla ihop din telefon trådlöst med en annan DNLA-enhet. Exempelvis kan du visa dina bilder från mobilen direkt på en TV med DNLA. Galaxy S har också stöd för push-email (MS Exchange).</w:t>
      </w:r>
    </w:p>
    <w:p>
      <w:pPr>
        <w:pStyle w:val="Normal"/>
        <w:autoSpaceDE w:val="false"/>
        <w:rPr>
          <w:rFonts w:ascii="Modena Condensed Regular" w:hAnsi="Modena Condensed Regular" w:cs="TTE572AA98t00"/>
          <w:b/>
          <w:b/>
          <w:color w:val="FF0000"/>
        </w:rPr>
      </w:pPr>
      <w:r>
        <w:rPr>
          <w:rFonts w:cs="TTE572AA98t00" w:ascii="Modena Condensed Regular" w:hAnsi="Modena Condensed Regular"/>
          <w:b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Arial"/>
          <w:color w:val="000000"/>
        </w:rPr>
      </w:pPr>
      <w:r>
        <w:rPr>
          <w:rFonts w:cs="Modena Condensed Regular" w:ascii="Modena Condensed Regular" w:hAnsi="Modena Condensed Regular"/>
          <w:color w:val="000000"/>
        </w:rPr>
        <w:t>Galaxy S har en 5 megapixelkamera med autofokus och inspelning av video i HD-kvalitet 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  <w:color w:val="000000"/>
        </w:rPr>
        <w:t>Mobilens operativsystem är Android 2.1, vilket innehåller Android Market som är en applikationsbutik med över 30 000 spel och program att ladda ne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  <w:color w:val="000000"/>
        </w:rPr>
        <w:t>Mobilens taltid är upp till 6.5 timmar och standby-tiden upp till 57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000000"/>
        </w:rPr>
        <w:t xml:space="preserve">Galaxy S har Turbo3G som ger snabbare upp och nedladdning av data. Mobilens inbyggda minne är på 8 GB och den har plats för ett externt minneskort på upp till 32 GB av typen Micro-SD. </w:t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  <w:bCs/>
          <w:color w:val="000000"/>
        </w:rPr>
      </w:pPr>
      <w:r>
        <w:rPr>
          <w:rFonts w:cs="Arial" w:ascii="Modena Condensed Regular" w:hAnsi="Modena Condensed Regular"/>
        </w:rPr>
        <w:t xml:space="preserve">Samsung Galaxy S levereras preliminärt till samtliga 3s butiker under vecka 26 men kan förhandsbokas redan idag. </w:t>
      </w:r>
      <w:r>
        <w:rPr>
          <w:rFonts w:cs="Arial" w:ascii="Modena Condensed Regular" w:hAnsi="Modena Condensed Regular"/>
          <w:color w:val="000000"/>
        </w:rPr>
        <w:t xml:space="preserve">Kontantpriset för privatpersoner är </w:t>
      </w:r>
      <w:r>
        <w:rPr>
          <w:rFonts w:cs="Modena Condensed Regular" w:ascii="Modena Condensed Regular" w:hAnsi="Modena Condensed Regular"/>
          <w:color w:val="000000"/>
        </w:rPr>
        <w:t xml:space="preserve">4 995 </w:t>
      </w:r>
      <w:r>
        <w:rPr>
          <w:rFonts w:cs="Arial" w:ascii="Modena Condensed Regular" w:hAnsi="Modena Condensed Regular"/>
          <w:color w:val="000000"/>
        </w:rPr>
        <w:t>kronor inklusive moms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000000"/>
        </w:rPr>
        <w:t>Med abonnemanget 3pott399 med 24 månaders bindningstid ingår mobilen utan kostnad och du får utnyttja hela månadsbeloppet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7 1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4:00Z</dcterms:created>
  <dc:creator>frpa2</dc:creator>
  <dc:description/>
  <cp:keywords/>
  <dc:language>en-US</dc:language>
  <cp:lastModifiedBy>Malin Harman</cp:lastModifiedBy>
  <cp:lastPrinted>2010-06-17T14:14:00Z</cp:lastPrinted>
  <dcterms:modified xsi:type="dcterms:W3CDTF">2010-06-22T13:56:00Z</dcterms:modified>
  <cp:revision>6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