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STOCKHOLM, 29 JULI 201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Ny dokumentär utreder </w:t>
      </w:r>
      <w:r>
        <w:rPr>
          <w:rFonts w:cs="Times New Roman" w:ascii="Times New Roman" w:hAnsi="Times New Roman"/>
          <w:b/>
          <w:sz w:val="26"/>
          <w:szCs w:val="26"/>
        </w:rPr>
        <w:t>Andrée-expeditionens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öd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Forskare på Vitön för att lösa gåtan om </w:t>
      </w:r>
      <w:r>
        <w:rPr>
          <w:rFonts w:cs="Times New Roman" w:ascii="Times New Roman" w:hAnsi="Times New Roman"/>
          <w:sz w:val="26"/>
          <w:szCs w:val="26"/>
        </w:rPr>
        <w:t xml:space="preserve">polarfararnas 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död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  <w:sz w:val="20"/>
          <w:szCs w:val="20"/>
        </w:rPr>
        <w:t>På Vitön i Norra Ishavet börjar nu inspelningen av en ny dokumentär om den ödesdigra Andrée-expeditionens misslyckade försök att nå Nordpolen i vätgasballong. Den prisbelönta regiss</w:t>
      </w:r>
      <w:r>
        <w:rPr>
          <w:rFonts w:cs="Times New Roman" w:ascii="Times New Roman" w:hAnsi="Times New Roman"/>
          <w:b/>
          <w:sz w:val="20"/>
          <w:szCs w:val="20"/>
          <w:lang w:val="sv-SE"/>
        </w:rPr>
        <w:t xml:space="preserve">ören Karin af Klintberg </w:t>
      </w:r>
      <w:r>
        <w:rPr>
          <w:rFonts w:cs="Times New Roman" w:ascii="Times New Roman" w:hAnsi="Times New Roman"/>
          <w:b/>
          <w:sz w:val="20"/>
          <w:szCs w:val="20"/>
        </w:rPr>
        <w:t>följer Andrée-experten Bea Uusma Schyffert som är på plats för att med moderna rättsmedicinska och kriminologiska metoder lösa den över 100 år gamla gåtan om varför expeditionens medlemmar pl</w:t>
      </w:r>
      <w:r>
        <w:rPr>
          <w:rFonts w:cs="Times New Roman" w:ascii="Times New Roman" w:hAnsi="Times New Roman"/>
          <w:b/>
          <w:sz w:val="20"/>
          <w:szCs w:val="20"/>
          <w:lang w:val="sv-SE"/>
        </w:rPr>
        <w:t xml:space="preserve">ötsligt </w:t>
      </w:r>
      <w:r>
        <w:rPr>
          <w:rFonts w:cs="Times New Roman" w:ascii="Times New Roman" w:hAnsi="Times New Roman"/>
          <w:b/>
          <w:sz w:val="20"/>
          <w:szCs w:val="20"/>
        </w:rPr>
        <w:t>dog - trots god tillgång på mat, mediciner och ammunition.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20"/>
          <w:szCs w:val="20"/>
        </w:rPr>
        <w:t>Bea Uusma Schyffert, författare och läkarstuderande, publicerade i höstas en uppmärksammad medicinsk studie om Andrée-expeditionens dödsorsak. I studien, den största som någonsin gjorts i ämnet, avvisade hon tidigare teorier som trikinf</w:t>
      </w:r>
      <w:r>
        <w:rPr>
          <w:rFonts w:cs="Times New Roman" w:ascii="Times New Roman" w:hAnsi="Times New Roman"/>
          <w:sz w:val="20"/>
          <w:szCs w:val="20"/>
          <w:lang w:val="sv-SE"/>
        </w:rPr>
        <w:t xml:space="preserve">örgiftning </w:t>
      </w:r>
      <w:r>
        <w:rPr>
          <w:rFonts w:cs="Times New Roman" w:ascii="Times New Roman" w:hAnsi="Times New Roman"/>
          <w:sz w:val="20"/>
          <w:szCs w:val="20"/>
        </w:rPr>
        <w:t>och botulism samt lade fram nya bevis för att en av männen, Nils Strindberg, dödats av en isbjörn.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Nu går hon ännu längre med vad som i det närmaste liknar en modern brottsutredning. </w:t>
      </w:r>
      <w:r>
        <w:rPr>
          <w:rFonts w:cs="Times New Roman" w:ascii="Times New Roman" w:hAnsi="Times New Roman"/>
          <w:sz w:val="20"/>
          <w:szCs w:val="20"/>
        </w:rPr>
        <w:t xml:space="preserve">Tillsammans med experter från bl a Karolinska Institutet och </w:t>
      </w:r>
      <w:r>
        <w:rPr>
          <w:rFonts w:cs="Times New Roman" w:ascii="Times New Roman" w:hAnsi="Times New Roman"/>
          <w:bCs/>
          <w:sz w:val="20"/>
          <w:szCs w:val="20"/>
        </w:rPr>
        <w:t xml:space="preserve">Sysselmannen på Svalbard </w:t>
      </w:r>
      <w:r>
        <w:rPr>
          <w:rFonts w:cs="Times New Roman" w:ascii="Times New Roman" w:hAnsi="Times New Roman"/>
          <w:sz w:val="20"/>
          <w:szCs w:val="20"/>
        </w:rPr>
        <w:t xml:space="preserve">tänker hon på plats </w:t>
      </w:r>
      <w:r>
        <w:rPr>
          <w:rFonts w:cs="Times New Roman" w:ascii="Times New Roman" w:hAnsi="Times New Roman"/>
          <w:sz w:val="20"/>
          <w:szCs w:val="20"/>
          <w:lang w:val="sv-SE"/>
        </w:rPr>
        <w:t>rekonstruera händelseförloppet och m</w:t>
      </w:r>
      <w:r>
        <w:rPr>
          <w:rFonts w:cs="Times New Roman" w:ascii="Times New Roman" w:hAnsi="Times New Roman"/>
          <w:sz w:val="20"/>
          <w:szCs w:val="20"/>
        </w:rPr>
        <w:t>ed hjälp av DNA-tester och nutida rättsmedicinsk analys äntligen få fram sanningen om hur och varför expeditionen mötte döden på Vitön hösten 1897.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»Det är som en modern medicinsk thriller fast det handlar om ett över 100 år gammalt mysterium. Men mest av allt fascineras jag av Beas hängivenhet, hennes nästan Andrée-lika besatthet«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  <w:lang w:val="sv-SE"/>
        </w:rPr>
        <w:t>äger Karin af Klintberg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töver vetenskapliga svar vill Bea Uusma Schyffert också sätta sig in i de psykologiska aspekterna av expeditionen.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»I femton år har jag vaknat varje morgon och längtat till en öde glaciärö i Norra Ishavet. Jag vill dra en 150 kilo tung träsläde över packisen i b</w:t>
      </w:r>
      <w:r>
        <w:rPr>
          <w:rFonts w:cs="Times New Roman" w:ascii="Times New Roman" w:hAnsi="Times New Roman"/>
          <w:bCs/>
          <w:i/>
          <w:sz w:val="20"/>
          <w:szCs w:val="20"/>
          <w:lang w:val="sv-SE"/>
        </w:rPr>
        <w:t>löt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yllekostym. Jag vill äta primuslagat isbjörnskött, trots att jag är vegetarian. Om jag någonsin ska förstå vad som hände på Vitön måste jag In i expeditionsmedlemmarnas upplevelser«,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äger Bea Uusma Schyffert.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20"/>
          <w:szCs w:val="20"/>
        </w:rPr>
        <w:t xml:space="preserve">Filmens huvudperson, Bea Uusma Schyffert, kommer ut med en bok om Andrée-expeditionen på Norstedts förlag nästa höst. Tidigare har hon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l a skrivit den mångfaldigt prisbelönta »Astronauten som inte fick landa« som getts ut i fyra länder och i höst blir pjäs på Göteborgs Stadsteater. Hon hade konstnärsplatsen på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eringi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n två månaders forskningsexpedition till Nordpolen i regi av Polarforskningssekretariatet. Hon blir färdig läkare 2012.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20"/>
          <w:szCs w:val="20"/>
        </w:rPr>
        <w:t>Regissören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v-SE"/>
        </w:rPr>
        <w:t xml:space="preserve">Karin af Klintberg belönades både med en Guldbagge och Stora Journalistpriset för sin senaste dokumentär </w:t>
      </w:r>
      <w:r>
        <w:rPr>
          <w:rFonts w:cs="Times New Roman" w:ascii="Times New Roman" w:hAnsi="Times New Roman"/>
          <w:i/>
          <w:sz w:val="20"/>
          <w:szCs w:val="20"/>
          <w:lang w:val="sv-SE"/>
        </w:rPr>
        <w:t>Ebbe the Movie</w:t>
      </w:r>
      <w:r>
        <w:rPr>
          <w:rFonts w:cs="Times New Roman" w:ascii="Times New Roman" w:hAnsi="Times New Roman"/>
          <w:sz w:val="20"/>
          <w:szCs w:val="20"/>
          <w:lang w:val="sv-SE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on har även producerat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Värsta språke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Kobr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Världens modernaste la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ch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Landet Brunså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ör SVT. </w:t>
      </w:r>
      <w:bookmarkStart w:id="0" w:name="_GoBack"/>
      <w:bookmarkEnd w:id="0"/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akom filmen ligger film- och TV-produktionsbolaget Thelma/Louise TV. Bland tidigare produktioner märks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Värsta språke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bbe the Mov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ch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andet Brunså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Heading4"/>
        <w:spacing w:lineRule="exac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ör mer information, intervjuer och bilder, kontakta:</w:t>
      </w:r>
    </w:p>
    <w:p>
      <w:pPr>
        <w:pStyle w:val="Normal"/>
        <w:widowControl/>
        <w:spacing w:lineRule="exact" w:line="28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Michaela Kreffe Odell, Thelma/Louise</w:t>
      </w:r>
      <w:r>
        <w:rPr>
          <w:rFonts w:cs="Times New Roman" w:ascii="Times New Roman" w:hAnsi="Times New Roman"/>
          <w:sz w:val="20"/>
          <w:szCs w:val="20"/>
        </w:rPr>
        <w:br/>
        <w:t>Tel: +46-8-54-5959-53</w:t>
      </w:r>
    </w:p>
    <w:p>
      <w:pPr>
        <w:pStyle w:val="Normal"/>
        <w:widowControl/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bil: +46-739-71-9999 </w:t>
      </w:r>
    </w:p>
    <w:p>
      <w:pPr>
        <w:pStyle w:val="Normal"/>
        <w:widowControl/>
        <w:spacing w:lineRule="exact" w:line="28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michaela@thelmalouise.se</w:t>
        </w:r>
      </w:hyperlink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Arial Unicode MS" w:cs="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libri" w:hAnsi="Calibri" w:cs="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240"/>
      <w:outlineLvl w:val="3"/>
    </w:pPr>
    <w:rPr>
      <w:rFonts w:ascii="Arial" w:hAnsi="Arial" w:eastAsia="Times New Roman" w:cs="Times New Roman"/>
      <w:b/>
      <w:sz w:val="20"/>
      <w:szCs w:val="20"/>
      <w:lang w:val="sv-SE" w:eastAsia="sv-S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ngtext">
    <w:name w:val="Ballong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@thelmalouise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7:03:00Z</dcterms:created>
  <dc:creator>Johan Sandstrom</dc:creator>
  <dc:description/>
  <dc:language>en-US</dc:language>
  <cp:lastModifiedBy>Johan Sandstrom</cp:lastModifiedBy>
  <dcterms:modified xsi:type="dcterms:W3CDTF">2011-07-28T23:34:00Z</dcterms:modified>
  <cp:revision>3</cp:revision>
  <dc:subject/>
  <dc:title/>
</cp:coreProperties>
</file>