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Pressrelease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Färgfabriken öppnar Färgfabriken Norr – konsthall och samtidslaboratorium i Östersund.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Grand opening 1-3 april 2008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 xml:space="preserve">Teleport Färgfabriken – utställning med mer än 80 konstnärer 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3 april – 31 augusti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Pressvisning: 1 april kl 14. Vernissage: 3 april</w:t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>The New World Bank – konferens som lanserar en ny världsbank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Pågår: 2- 3 april</w:t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>Östersund at Large – regional workshop och utställning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Pågår: 3- 27 april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I över 80 år har Östersund väntat på att få en konsthall. Nu blir det av. Första veckan i april öppnar Färgfabriken Norr i Östersund. Det blir i flera bemärkelser en kulturell händelse av både ovanliga och stora mått.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Färgfabriken har i Stockholm under 11 år utvecklat en egen form av kulturell mötesplats. Konsthallen har blivit ett samtidslaboratorium där nydanande utställningar kompletterats med workshops, seminarier, konceptförslag och studier kring stads- och samhällsutveckling. Allt för att utveckla det unika i konsten – och samtidigt sätta den i dialog med samhället.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Färgfabriken Norr utgår från de förutsättningar som finns i Östersund. Det blir en ny Färgfabrik, inte en filial. En Färgfabrik som utgår från behoven i en stad om 60 000 invånare i Norrlands inland. För att se vilken roll den kan spela på 2000-talet där mänskligheten är på väg mot stora urbana regioner.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 xml:space="preserve">Öppningssatsningen blir med sina tre delar utan tvekan det största evenemang som Färgfabriken producerat. I omfång snarast som en internationell biennal. 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>Teleport Färgfabriken, 3 april – 31 augusti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I öppningsutställningen ”Teleport Färgfabriken” visas för första gången hela Färgfabrikens register i en och samma utställning. Den ger inblickar i 11 år av omdanande verksamhet. Men tittar lika långt in i framtiden. Mer än 80 konstnärer från hela världen deltar. Allt från Maurizio Cattelan, Carsten Höller, Rikrit Tiravanija och Ulf Linde till Natalie Djurberg, Veronika Valk och Adelle Lutz. Curatorer: Jan Åman och CM von Hausswolff. Utställningsarkitekt: Andreas Angelidakis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2"/>
          <w:lang w:val="sv-SE"/>
        </w:rPr>
        <w:t xml:space="preserve">För mer information se </w:t>
      </w:r>
      <w:hyperlink r:id="rId2">
        <w:r>
          <w:rPr>
            <w:rStyle w:val="InternetLink"/>
            <w:rFonts w:cs="Courier" w:ascii="Courier" w:hAnsi="Courier"/>
            <w:lang w:val="sv-SE"/>
          </w:rPr>
          <w:t>www.fargfabriken.se</w:t>
        </w:r>
      </w:hyperlink>
      <w:r>
        <w:rPr>
          <w:rFonts w:cs="Courier" w:ascii="Courier" w:hAnsi="Courier"/>
          <w:sz w:val="22"/>
          <w:lang w:val="sv-SE"/>
        </w:rPr>
        <w:t>, eller ring Fia Palmgren: 073- 674 43 26</w:t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>The New World Bank konferens, 2-3 april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Konferensen thenewworldbank.com är en konferens som samtidigt är startskottet på en ny världsbank, en bank för idéer och lösningar i en värld som urbaniseras i allt snabbare takt. Målet är att skapa ett långsiktigt globalt instrument. Deltar i diskussionen gör bland andra Noreena Hertz, Malcolm McLaren, Kjell A Nordström, Bill Liao, Jennifer Leonard och Daniel Birnbaum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2"/>
          <w:lang w:val="sv-SE"/>
        </w:rPr>
        <w:t xml:space="preserve">För mer information se </w:t>
      </w:r>
      <w:hyperlink r:id="rId3">
        <w:r>
          <w:rPr>
            <w:rStyle w:val="InternetLink"/>
            <w:rFonts w:cs="Courier" w:ascii="Courier" w:hAnsi="Courier"/>
            <w:lang w:val="sv-SE"/>
          </w:rPr>
          <w:t>www.thenewworldbank.com</w:t>
        </w:r>
      </w:hyperlink>
      <w:r>
        <w:rPr>
          <w:rFonts w:cs="Courier" w:ascii="Courier" w:hAnsi="Courier"/>
          <w:sz w:val="22"/>
          <w:lang w:val="sv-SE"/>
        </w:rPr>
        <w:t>, eller ring Karin Englund: 073- 684 27 23</w:t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sz w:val="22"/>
          <w:lang w:val="sv-SE"/>
        </w:rPr>
      </w:pPr>
      <w:r>
        <w:rPr>
          <w:rFonts w:cs="Courier" w:ascii="Courier" w:hAnsi="Courier"/>
          <w:b/>
          <w:sz w:val="22"/>
          <w:lang w:val="sv-SE"/>
        </w:rPr>
        <w:t>Östersund at Large, Utställning 3 – 27 april Workshop 2-10 april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t>Workshopen Östersund at Large undersöker direkt på ett 600 m2 stort flygfoto av Östersund med omnejd vilka utmaningar en stad som Östersund står inför i en värld där 2 miljarder människor kommer att flytta till städer under de kommande 20 åren. Hur skall en stad av Östersunds storlek stå emot den globala konkurrensen?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2"/>
          <w:lang w:val="sv-SE"/>
        </w:rPr>
        <w:t xml:space="preserve">För mer information se </w:t>
      </w:r>
      <w:hyperlink r:id="rId4">
        <w:r>
          <w:rPr>
            <w:rStyle w:val="InternetLink"/>
            <w:rFonts w:cs="Courier" w:ascii="Courier" w:hAnsi="Courier"/>
            <w:lang w:val="sv-SE"/>
          </w:rPr>
          <w:t>www.fargfabriken.se</w:t>
        </w:r>
      </w:hyperlink>
      <w:r>
        <w:rPr>
          <w:rFonts w:cs="Courier" w:ascii="Courier" w:hAnsi="Courier"/>
          <w:sz w:val="22"/>
          <w:lang w:val="sv-SE"/>
        </w:rPr>
        <w:t>, eller ring Linda Halén: 073- 937 55 79</w:t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drawing>
          <wp:inline distT="0" distB="0" distL="0" distR="0">
            <wp:extent cx="242697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drawing>
          <wp:inline distT="0" distB="0" distL="0" distR="0">
            <wp:extent cx="25019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drawing>
          <wp:inline distT="0" distB="0" distL="0" distR="0">
            <wp:extent cx="1434465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  <w:drawing>
          <wp:inline distT="0" distB="0" distL="0" distR="0">
            <wp:extent cx="2757170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sz w:val="22"/>
          <w:lang w:val="sv-SE"/>
        </w:rPr>
      </w:pPr>
      <w:r>
        <w:rPr>
          <w:rFonts w:cs="Courier" w:ascii="Courier" w:hAnsi="Courier"/>
          <w:sz w:val="22"/>
          <w:lang w:val="sv-SE"/>
        </w:rPr>
      </w:r>
    </w:p>
    <w:p>
      <w:pPr>
        <w:pStyle w:val="Normal"/>
        <w:spacing w:lineRule="auto" w:line="360"/>
        <w:rPr>
          <w:rFonts w:ascii="Courier" w:hAnsi="Courier" w:cs="Courier"/>
          <w:color w:val="FF0000"/>
          <w:sz w:val="22"/>
          <w:lang w:val="sv-SE"/>
        </w:rPr>
      </w:pPr>
      <w:r>
        <w:rPr>
          <w:rFonts w:cs="Courier" w:ascii="Courier" w:hAnsi="Courier"/>
          <w:color w:val="FF0000"/>
          <w:sz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character" w:styleId="Standardstycketypsnitt">
    <w:name w:val="Standardstycketypsnitt"/>
    <w:qFormat/>
    <w:rPr/>
  </w:style>
  <w:style w:type="character" w:styleId="WWStandardstycketypsnitt">
    <w:name w:val="WW-Standardstycketypsnitt"/>
    <w:qFormat/>
    <w:rPr/>
  </w:style>
  <w:style w:type="character" w:styleId="InternetLink">
    <w:name w:val="Hyperlink"/>
    <w:basedOn w:val="WW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gfabriken.se/" TargetMode="External"/><Relationship Id="rId3" Type="http://schemas.openxmlformats.org/officeDocument/2006/relationships/hyperlink" Target="http://www.thenewworldbank.com/" TargetMode="External"/><Relationship Id="rId4" Type="http://schemas.openxmlformats.org/officeDocument/2006/relationships/hyperlink" Target="http://www.fargfabriken.s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2:00Z</dcterms:created>
  <dc:creator>Jan Åman</dc:creator>
  <dc:description/>
  <dc:language>en-US</dc:language>
  <cp:lastModifiedBy>F F</cp:lastModifiedBy>
  <cp:lastPrinted>2113-01-01T00:00:00Z</cp:lastPrinted>
  <dcterms:modified xsi:type="dcterms:W3CDTF">2008-02-14T11:24:00Z</dcterms:modified>
  <cp:revision>3</cp:revision>
  <dc:subject/>
  <dc:title>Pressrelease</dc:title>
</cp:coreProperties>
</file>