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Psykologilexikon nu på näte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Psykologiguiden publicerar i samarbete med Natur &amp; Kultur "</w:t>
      </w:r>
      <w:r>
        <w:rPr>
          <w:rFonts w:cs="Arial" w:ascii="Arial" w:hAnsi="Arial"/>
          <w:i/>
          <w:iCs/>
          <w:sz w:val="20"/>
          <w:szCs w:val="20"/>
        </w:rPr>
        <w:t>Natur &amp; Kulturs Psykologilexikon"</w:t>
      </w:r>
      <w:r>
        <w:rPr>
          <w:rFonts w:cs="Arial" w:ascii="Arial" w:hAnsi="Arial"/>
          <w:sz w:val="20"/>
          <w:szCs w:val="20"/>
        </w:rPr>
        <w:t xml:space="preserve"> på Internet. Lexikonet är en guldgruva för journalister, studerande och den intresserade allmänheten och rymmer cirka 7000 termer, förkortningar, begrepp och personnamn. Den engelsk-svenska ordlistan gör lexikonet särskilt användbart för dem som läser engelskspråkiga artiklar eller böcker i psykologi och psykiatri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tur och Kulturs Psykologilexikon</w:t>
      </w:r>
      <w:r>
        <w:rPr>
          <w:rFonts w:cs="Arial" w:ascii="Arial" w:hAnsi="Arial"/>
          <w:sz w:val="20"/>
          <w:szCs w:val="20"/>
        </w:rPr>
        <w:t xml:space="preserve"> är ett uppslagsverk för alla yrkesverksamma på psykologins olika fält och för angränsande professioner inom hälso- och sjukvården och socialtjänsten.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sykologiguiden.se</w:t>
      </w:r>
      <w:r>
        <w:rPr>
          <w:rFonts w:cs="Arial" w:ascii="Arial" w:hAnsi="Arial"/>
          <w:sz w:val="20"/>
          <w:szCs w:val="20"/>
        </w:rPr>
        <w:t xml:space="preserve"> är en nystartad webbplats om psykologi som ägs av Sveriges Psykologförbund.  Lexikonet nås här: 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psykologiguiden.se/psykologilexikon</w:t>
        </w:r>
      </w:hyperlink>
    </w:p>
    <w:p>
      <w:pPr>
        <w:pStyle w:val="Normal"/>
        <w:spacing w:before="280" w:after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För mer information kontakta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ne Bertman, Pressansvarig Psykologiguiden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09 67 64 13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kologiguiden.se/psykologilexik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57:00Z</dcterms:created>
  <dc:creator>Saco IT</dc:creator>
  <dc:description/>
  <cp:keywords/>
  <dc:language>en-US</dc:language>
  <cp:lastModifiedBy>Saco IT</cp:lastModifiedBy>
  <dcterms:modified xsi:type="dcterms:W3CDTF">2009-10-12T14:13:00Z</dcterms:modified>
  <cp:revision>1</cp:revision>
  <dc:subject/>
  <dc:title>Psykologilexikon nu på nätet</dc:title>
</cp:coreProperties>
</file>