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ÖRSLAG OM STORANS FRAMTI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Higabgruppen har påbörjat utvärderingen av de anbud som kommit in om ny verksamhet på Stora Teatern i Götebor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oran är ett hus som engagerar och många har visat intresse under anbudstiden. Tolv anbud har kommit in och av dem är det fyra som avser verksamhet i hela huset. Övriga anbudsgivare anmäler intresse för restaurang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påbörjas utvärderingsfasen som beräknas ta ett par veckor.</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är vi har fått fram vilka anbud som både stämmer med förutsättningen om bred kulturinriktning och är ekonomiskt realistiska, kommer dessa att presenteras för kommunstyrelsen, säger Göran Sylvesten, VD på Higab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hoppningen är att Higabgruppen efter förhandlingar ska kunna presentera en ny hyresgäst efter somm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nu finns möjlighet för artister och musiker att hyra Storan för uppsättningar och konserter av mer tillfällig art. I ett samarbete mellan Kulturförvaltningen och Higabgruppen administrerar Kulturförvaltningen sådana förfrågningar. Detta för att öppna dörrarna på Stora Teatern på glänt i väntan på permanent lös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ör mer information kontakta:</w:t>
      </w:r>
    </w:p>
    <w:p>
      <w:pPr>
        <w:pStyle w:val="Normal"/>
        <w:rPr>
          <w:rFonts w:ascii="Arial" w:hAnsi="Arial" w:cs="Arial"/>
        </w:rPr>
      </w:pPr>
      <w:r>
        <w:rPr>
          <w:rFonts w:cs="Arial" w:ascii="Arial" w:hAnsi="Arial"/>
        </w:rPr>
        <w:t>Göran Sylvesten, VD Higabgruppen</w:t>
      </w:r>
    </w:p>
    <w:p>
      <w:pPr>
        <w:pStyle w:val="Normal"/>
        <w:rPr>
          <w:rFonts w:ascii="Arial" w:hAnsi="Arial" w:cs="Arial"/>
        </w:rPr>
      </w:pPr>
      <w:r>
        <w:rPr>
          <w:rFonts w:cs="Arial" w:ascii="Arial" w:hAnsi="Arial"/>
        </w:rPr>
        <w:t>Telefon 031-368 53 41</w:t>
      </w:r>
    </w:p>
    <w:p>
      <w:pPr>
        <w:pStyle w:val="Normal"/>
        <w:rPr/>
      </w:pPr>
      <w:hyperlink r:id="rId2">
        <w:r>
          <w:rPr>
            <w:rStyle w:val="InternetLink"/>
            <w:rFonts w:cs="Arial" w:ascii="Arial" w:hAnsi="Arial"/>
          </w:rPr>
          <w:t>goran.sylvesten@higabgruppen.s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tefan Lundqvist, vice VD/Finanschef Higabgruppen</w:t>
      </w:r>
    </w:p>
    <w:p>
      <w:pPr>
        <w:pStyle w:val="Normal"/>
        <w:rPr>
          <w:rFonts w:ascii="Arial" w:hAnsi="Arial" w:cs="Arial"/>
        </w:rPr>
      </w:pPr>
      <w:r>
        <w:rPr>
          <w:rFonts w:cs="Arial" w:ascii="Arial" w:hAnsi="Arial"/>
        </w:rPr>
        <w:t>Telefon 031-368 53 39</w:t>
      </w:r>
    </w:p>
    <w:p>
      <w:pPr>
        <w:pStyle w:val="Normal"/>
        <w:rPr>
          <w:rFonts w:ascii="Arial" w:hAnsi="Arial" w:cs="Arial"/>
          <w:color w:val="000000"/>
        </w:rPr>
      </w:pPr>
      <w:hyperlink r:id="rId3">
        <w:r>
          <w:rPr>
            <w:rStyle w:val="InternetLink"/>
            <w:rFonts w:cs="Arial" w:ascii="Arial" w:hAnsi="Arial"/>
          </w:rPr>
          <w:t>stefan.lundqvist@higabgruppen.se</w:t>
        </w:r>
      </w:hyperlink>
      <w:r>
        <w:rPr>
          <w:rFonts w:cs="Arial" w:ascii="Arial" w:hAnsi="Arial"/>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2"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4-06</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4-06</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3"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1-04-06</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1-04-0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stefan.lundqvist@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1:00Z</dcterms:created>
  <dc:creator>kicjoh0329</dc:creator>
  <dc:description/>
  <cp:keywords/>
  <dc:language>en-US</dc:language>
  <cp:lastModifiedBy>kicjoh0329</cp:lastModifiedBy>
  <cp:lastPrinted>2011-04-06T13:21:00Z</cp:lastPrinted>
  <dcterms:modified xsi:type="dcterms:W3CDTF">2011-04-06T11:21:00Z</dcterms:modified>
  <cp:revision>6</cp:revision>
  <dc:subject/>
  <dc:title> </dc:title>
</cp:coreProperties>
</file>