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8:00Z</dcterms:created>
  <dc:creator>Plank, Miriam (M.)</dc:creator>
  <dc:description/>
  <cp:keywords/>
  <dc:language>en-US</dc:language>
  <cp:lastModifiedBy>Wotypka, Christian (C.)</cp:lastModifiedBy>
  <cp:lastPrinted>2020-03-06T14:29:00Z</cp:lastPrinted>
  <dcterms:modified xsi:type="dcterms:W3CDTF">2020-03-31T16:19:00Z</dcterms:modified>
  <cp:revision>18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