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del w:id="1" w:author="Ulf Börgesson" w:date="2008-02-28T13:54:00Z"/>
        </w:rPr>
      </w:pPr>
      <w:del w:id="0" w:author="Ulf Börgesson" w:date="2008-02-28T13:54:00Z">
        <w:r>
          <w:rPr/>
          <w:drawing>
            <wp:inline distT="0" distB="0" distL="0" distR="0">
              <wp:extent cx="1505585" cy="158813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05585" cy="15881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del>
    </w:p>
    <w:p>
      <w:pPr>
        <w:pStyle w:val="TextBody"/>
        <w:rPr>
          <w:del w:id="3" w:author="Ulf Börgesson" w:date="2008-02-28T13:54:00Z"/>
        </w:rPr>
      </w:pPr>
      <w:del w:id="2" w:author="Ulf Börgesson" w:date="2008-02-28T13:54:00Z">
        <w:r>
          <w:rPr/>
        </w:r>
      </w:del>
    </w:p>
    <w:p>
      <w:pPr>
        <w:pStyle w:val="Normal"/>
        <w:rPr>
          <w:del w:id="5" w:author="Ulf Börgesson" w:date="2008-02-28T13:54:00Z"/>
        </w:rPr>
      </w:pPr>
      <w:del w:id="4" w:author="Ulf Börgesson" w:date="2008-02-28T13:54:00Z">
        <w:r>
          <w:rPr/>
          <w:delText>Pressrelease</w:delText>
        </w:r>
      </w:del>
    </w:p>
    <w:p>
      <w:pPr>
        <w:pStyle w:val="Heading1"/>
        <w:rPr/>
      </w:pPr>
      <w:del w:id="6" w:author="PC" w:date="2008-02-20T12:51:00Z">
        <w:r>
          <w:rPr/>
          <w:delText xml:space="preserve">Botkyrka </w:delText>
        </w:r>
      </w:del>
      <w:ins w:id="7" w:author="PC" w:date="2008-02-20T12:51:00Z">
        <w:r>
          <w:rPr/>
          <w:t xml:space="preserve">Södertörns kommuner </w:t>
        </w:r>
      </w:ins>
      <w:del w:id="8" w:author="Ulf Börgesson" w:date="2008-02-21T10:50:00Z">
        <w:r>
          <w:rPr/>
          <w:delText xml:space="preserve">väljer </w:delText>
        </w:r>
      </w:del>
      <w:ins w:id="9" w:author="Ulf Börgesson" w:date="2008-02-21T10:50:00Z">
        <w:r>
          <w:rPr/>
          <w:t xml:space="preserve">satsar på </w:t>
        </w:r>
      </w:ins>
      <w:r>
        <w:rPr/>
        <w:t>kvalitet i skolan.</w:t>
      </w:r>
    </w:p>
    <w:p>
      <w:pPr>
        <w:pStyle w:val="TextBody"/>
        <w:rPr/>
      </w:pPr>
      <w:ins w:id="10" w:author="Ulf Börgesson" w:date="2008-02-21T10:26:00Z">
        <w:r>
          <w:rPr>
            <w:b/>
          </w:rPr>
          <w:t xml:space="preserve">Det visar resultatet av </w:t>
        </w:r>
      </w:ins>
      <w:del w:id="11" w:author="Ulf Börgesson" w:date="2008-02-21T10:26:00Z">
        <w:r>
          <w:rPr>
            <w:b/>
          </w:rPr>
          <w:delText>I</w:delText>
        </w:r>
      </w:del>
      <w:r>
        <w:rPr>
          <w:b/>
        </w:rPr>
        <w:t xml:space="preserve"> en upphandling av lärarvikarier som genomfördes nyligen</w:t>
      </w:r>
      <w:ins w:id="12" w:author="Ulf Börgesson" w:date="2008-02-21T10:29:00Z">
        <w:r>
          <w:rPr>
            <w:b/>
          </w:rPr>
          <w:t>: Lärarförmedlarna</w:t>
        </w:r>
      </w:ins>
      <w:del w:id="13" w:author="Ulf Börgesson" w:date="2008-02-21T10:29:00Z">
        <w:r>
          <w:rPr>
            <w:b/>
          </w:rPr>
          <w:delText xml:space="preserve"> av tio kommuner</w:delText>
        </w:r>
      </w:del>
      <w:r>
        <w:rPr>
          <w:b/>
        </w:rPr>
        <w:t xml:space="preserve"> tog </w:t>
      </w:r>
      <w:del w:id="14" w:author="PC" w:date="2008-02-20T12:37:00Z">
        <w:r>
          <w:rPr>
            <w:b/>
          </w:rPr>
          <w:delText>uppstickaren</w:delText>
        </w:r>
      </w:del>
      <w:ins w:id="15" w:author="PC" w:date="2008-02-20T12:38:00Z">
        <w:del w:id="16" w:author="Ulf Börgesson" w:date="2008-02-21T10:32:00Z">
          <w:r>
            <w:rPr>
              <w:b/>
            </w:rPr>
            <w:delText xml:space="preserve">Ska vi verkligen kalla oss uppstickare? </w:delText>
          </w:r>
        </w:del>
      </w:ins>
      <w:ins w:id="17" w:author="PC" w:date="2008-02-20T12:51:00Z">
        <w:del w:id="18" w:author="Ulf Börgesson" w:date="2008-02-21T10:32:00Z">
          <w:r>
            <w:rPr>
              <w:b/>
            </w:rPr>
            <w:delText>Vi har ju redan vunnit avtalet en gång tidigare. Kan</w:delText>
          </w:r>
        </w:del>
      </w:ins>
      <w:ins w:id="19" w:author="PC" w:date="2008-02-20T13:24:00Z">
        <w:del w:id="20" w:author="Ulf Börgesson" w:date="2008-02-21T10:32:00Z">
          <w:r>
            <w:rPr>
              <w:b/>
            </w:rPr>
            <w:delText xml:space="preserve"> </w:delText>
          </w:r>
        </w:del>
      </w:ins>
      <w:ins w:id="21" w:author="PC" w:date="2008-02-20T12:51:00Z">
        <w:del w:id="22" w:author="Ulf Börgesson" w:date="2008-02-21T10:32:00Z">
          <w:r>
            <w:rPr>
              <w:b/>
            </w:rPr>
            <w:delText xml:space="preserve">man inte hitta en koppling mellan utfallet och den pågående skoldebatten? Att </w:delText>
          </w:r>
        </w:del>
      </w:ins>
      <w:del w:id="23" w:author="Ulf Börgesson" w:date="2008-02-21T10:32:00Z">
        <w:r>
          <w:rPr>
            <w:rStyle w:val="Kommentarsreferens"/>
            <w:rFonts w:cs="Helvetica" w:ascii="Helvetica" w:hAnsi="Helvetica"/>
            <w:b/>
            <w:vanish w:val="false"/>
            <w:szCs w:val="24"/>
            <w:lang w:bidi="ar-SA"/>
          </w:rPr>
          <w:commentReference w:id="0"/>
        </w:r>
      </w:del>
      <w:ins w:id="24" w:author="PC" w:date="2008-02-20T13:25:00Z">
        <w:del w:id="25" w:author="Ulf Börgesson" w:date="2008-02-21T10:32:00Z">
          <w:r>
            <w:rPr>
              <w:b/>
            </w:rPr>
            <w:delText>S</w:delText>
          </w:r>
        </w:del>
      </w:ins>
      <w:ins w:id="26" w:author="PC" w:date="2008-02-20T12:52:00Z">
        <w:del w:id="27" w:author="Ulf Börgesson" w:date="2008-02-21T10:32:00Z">
          <w:r>
            <w:rPr>
              <w:b/>
            </w:rPr>
            <w:delText>ödertörns kommuner går i bräschen för kvalitetstänk i skolan</w:delText>
          </w:r>
        </w:del>
      </w:ins>
      <w:ins w:id="28" w:author="PC" w:date="2008-02-20T13:25:00Z">
        <w:del w:id="29" w:author="Ulf Börgesson" w:date="2008-02-21T10:32:00Z">
          <w:r>
            <w:rPr>
              <w:b/>
            </w:rPr>
            <w:delText>?</w:delText>
          </w:r>
        </w:del>
      </w:ins>
      <w:ins w:id="30" w:author="PC" w:date="2008-02-20T13:23:00Z">
        <w:del w:id="31" w:author="Ulf Börgesson" w:date="2008-02-21T10:32:00Z">
          <w:r>
            <w:rPr>
              <w:b/>
            </w:rPr>
            <w:delText xml:space="preserve"> </w:delText>
          </w:r>
        </w:del>
      </w:ins>
      <w:ins w:id="32" w:author="PC" w:date="2008-02-20T12:38:00Z">
        <w:del w:id="33" w:author="Ulf Börgesson" w:date="2008-02-21T10:32:00Z">
          <w:r>
            <w:rPr>
              <w:b/>
            </w:rPr>
            <w:delText xml:space="preserve">Alla leverantörer inom vår område är ju </w:delText>
          </w:r>
        </w:del>
      </w:ins>
      <w:ins w:id="34" w:author="PC" w:date="2008-02-20T13:24:00Z">
        <w:del w:id="35" w:author="Ulf Börgesson" w:date="2008-02-21T10:32:00Z">
          <w:r>
            <w:rPr>
              <w:b/>
            </w:rPr>
            <w:delText xml:space="preserve">dessutom </w:delText>
          </w:r>
        </w:del>
      </w:ins>
      <w:ins w:id="36" w:author="PC" w:date="2008-02-20T12:38:00Z">
        <w:del w:id="37" w:author="Ulf Börgesson" w:date="2008-02-21T10:32:00Z">
          <w:r>
            <w:rPr>
              <w:b/>
            </w:rPr>
            <w:delText xml:space="preserve">ungefär lika stora. </w:delText>
          </w:r>
        </w:del>
      </w:ins>
      <w:ins w:id="38" w:author="PC" w:date="2008-02-20T13:24:00Z">
        <w:del w:id="39" w:author="Ulf Börgesson" w:date="2008-02-21T10:32:00Z">
          <w:r>
            <w:rPr>
              <w:b/>
            </w:rPr>
            <w:delText>Å så</w:delText>
          </w:r>
        </w:del>
      </w:ins>
      <w:ins w:id="40" w:author="PC" w:date="2008-02-20T12:39:00Z">
        <w:del w:id="41" w:author="Ulf Börgesson" w:date="2008-02-21T10:32:00Z">
          <w:r>
            <w:rPr>
              <w:b/>
            </w:rPr>
            <w:delText xml:space="preserve"> har vi ju funnits i 10 år. </w:delText>
          </w:r>
        </w:del>
      </w:ins>
      <w:del w:id="42" w:author="Ulf Börgesson" w:date="2008-02-21T10:32:00Z">
        <w:r>
          <w:rPr>
            <w:b/>
          </w:rPr>
          <w:delText xml:space="preserve"> </w:delText>
        </w:r>
      </w:del>
      <w:del w:id="43" w:author="Ulf Börgesson" w:date="2008-02-21T10:29:00Z">
        <w:r>
          <w:rPr>
            <w:b/>
          </w:rPr>
          <w:delText xml:space="preserve">Lärarförmedlarna </w:delText>
        </w:r>
      </w:del>
      <w:r>
        <w:rPr>
          <w:b/>
        </w:rPr>
        <w:t>storslam</w:t>
      </w:r>
      <w:ins w:id="44" w:author="Ulf Börgesson" w:date="2008-02-21T10:34:00Z">
        <w:r>
          <w:rPr>
            <w:b/>
          </w:rPr>
          <w:t xml:space="preserve"> genom att komma</w:t>
        </w:r>
      </w:ins>
      <w:del w:id="45" w:author="Ulf Börgesson" w:date="2008-02-21T10:30:00Z">
        <w:r>
          <w:rPr>
            <w:b/>
          </w:rPr>
          <w:delText>: De</w:delText>
        </w:r>
      </w:del>
      <w:del w:id="46" w:author="Ulf Börgesson" w:date="2008-02-21T10:34:00Z">
        <w:r>
          <w:rPr>
            <w:b/>
          </w:rPr>
          <w:delText xml:space="preserve"> kom</w:delText>
        </w:r>
      </w:del>
      <w:r>
        <w:rPr>
          <w:b/>
        </w:rPr>
        <w:t xml:space="preserve"> etta i kvalitet och etta totalt i samtliga fyra </w:t>
      </w:r>
      <w:del w:id="47" w:author="Ulf Börgesson" w:date="2008-02-21T10:28:00Z">
        <w:r>
          <w:rPr>
            <w:b/>
          </w:rPr>
          <w:delText>lärar</w:delText>
        </w:r>
      </w:del>
      <w:r>
        <w:rPr>
          <w:b/>
        </w:rPr>
        <w:t xml:space="preserve">kategorier </w:t>
      </w:r>
      <w:ins w:id="48" w:author="Ulf Börgesson" w:date="2008-02-21T10:28:00Z">
        <w:r>
          <w:rPr>
            <w:b/>
          </w:rPr>
          <w:t xml:space="preserve">av pedagogisk personal </w:t>
        </w:r>
      </w:ins>
      <w:r>
        <w:rPr>
          <w:b/>
        </w:rPr>
        <w:t xml:space="preserve">som bedömdes. Upphandlingen genomfördes av Botkyrka kommun och omfattar </w:t>
      </w:r>
      <w:ins w:id="49" w:author="Ulf Börgesson" w:date="2008-02-21T10:39:00Z">
        <w:r>
          <w:rPr>
            <w:b/>
          </w:rPr>
          <w:t xml:space="preserve">– förutom </w:t>
        </w:r>
      </w:ins>
      <w:ins w:id="50" w:author="Ulf Börgesson" w:date="2008-02-21T10:25:00Z">
        <w:r>
          <w:rPr>
            <w:b/>
          </w:rPr>
          <w:t xml:space="preserve">Botkyrka </w:t>
        </w:r>
      </w:ins>
      <w:ins w:id="51" w:author="Ulf Börgesson" w:date="2008-02-21T10:40:00Z">
        <w:r>
          <w:rPr>
            <w:b/>
          </w:rPr>
          <w:t xml:space="preserve">– </w:t>
        </w:r>
      </w:ins>
      <w:del w:id="52" w:author="PC" w:date="2008-02-20T12:52:00Z">
        <w:r>
          <w:rPr>
            <w:b/>
          </w:rPr>
          <w:delText xml:space="preserve">även </w:delText>
        </w:r>
      </w:del>
      <w:r>
        <w:rPr>
          <w:b/>
        </w:rPr>
        <w:t>Haninge, Huddinge, Nacka, Nykvarn, Nynäshamn, Salem, Södertälje, Tyresö och Värmdö.</w:t>
      </w:r>
    </w:p>
    <w:p>
      <w:pPr>
        <w:pStyle w:val="Heading2"/>
        <w:rPr>
          <w:ins w:id="55" w:author="Ulf Börgesson" w:date="2008-02-21T10:40:00Z"/>
        </w:rPr>
      </w:pPr>
      <w:ins w:id="53" w:author="Ulf Börgesson" w:date="2008-02-21T10:40:00Z">
        <w:r>
          <w:rPr/>
          <w:t>Lärarförmedlarna tog 96,5 av 100 kvalitetspoäng</w:t>
        </w:r>
      </w:ins>
      <w:ins w:id="54" w:author="Ulf Börgesson" w:date="2008-02-21T10:43:00Z">
        <w:r>
          <w:rPr/>
          <w:t xml:space="preserve"> – vann även totalt</w:t>
        </w:r>
      </w:ins>
    </w:p>
    <w:p>
      <w:pPr>
        <w:pStyle w:val="TextBody"/>
        <w:rPr>
          <w:ins w:id="56" w:author="Ulf Börgesson" w:date="2008-02-21T10:41:00Z"/>
        </w:rPr>
      </w:pPr>
      <w:r>
        <w:rPr/>
        <w:t>Bland kvalitetskriterierna fanns referenser, inställelsetid, kompetensutveckling, auktorisation, etiska riktlinjer samt uppföljning och återkoppling till uppdragsgivaren. Dessa kunde totalt ge maximalt 100 poäng. Lärarförmedlarna kom klar etta i kvalitetsdelen av upphandlingen med 96,5 poäng. När kvalitet och pris vägdes samman, värderades priset till 60 % och kvalitet till 40 %. Lärarförmedlarna vann även den totala rankingen.</w:t>
      </w:r>
    </w:p>
    <w:p>
      <w:pPr>
        <w:pStyle w:val="Heading2"/>
        <w:rPr/>
      </w:pPr>
      <w:ins w:id="57" w:author="Ulf Börgesson" w:date="2008-02-21T10:41:00Z">
        <w:r>
          <w:rPr/>
          <w:t>Bemanningsföretag helt inriktat på skolan</w:t>
        </w:r>
      </w:ins>
    </w:p>
    <w:p>
      <w:pPr>
        <w:pStyle w:val="TextBody"/>
        <w:numPr>
          <w:ilvl w:val="0"/>
          <w:numId w:val="2"/>
        </w:numPr>
        <w:rPr/>
      </w:pPr>
      <w:r>
        <w:rPr/>
        <w:t>Det känns extra roligt att vi vann på kvalitet, säger Patricia Kimondo, VD för Lärarförmedlarna. Vi har arbetat i tio år med att bygga ett bemanningsföretag helt inriktat på skolan, och är övertygade om att det är kvaliteten på personalen som avgör en skola eller förskolas långsiktiga framgång.</w:t>
      </w:r>
    </w:p>
    <w:p>
      <w:pPr>
        <w:pStyle w:val="Heading2"/>
        <w:rPr>
          <w:ins w:id="59" w:author="Ulf Börgesson" w:date="2008-02-21T10:42:00Z"/>
        </w:rPr>
      </w:pPr>
      <w:ins w:id="58" w:author="Ulf Börgesson" w:date="2008-02-21T10:42:00Z">
        <w:r>
          <w:rPr/>
          <w:t>Fyra kategorier – etta i samtliga</w:t>
        </w:r>
      </w:ins>
    </w:p>
    <w:p>
      <w:pPr>
        <w:pStyle w:val="TextBody"/>
        <w:rPr>
          <w:ins w:id="63" w:author="Ulf Börgesson" w:date="2008-02-21T10:42:00Z"/>
        </w:rPr>
      </w:pPr>
      <w:r>
        <w:rPr/>
        <w:t xml:space="preserve">Separata utvärderingar gjordes för fyra kategorier av </w:t>
      </w:r>
      <w:ins w:id="60" w:author="PC" w:date="2008-02-20T13:26:00Z">
        <w:r>
          <w:rPr/>
          <w:t xml:space="preserve">pedagogisk </w:t>
        </w:r>
      </w:ins>
      <w:del w:id="61" w:author="PC" w:date="2008-02-20T13:25:00Z">
        <w:r>
          <w:rPr/>
          <w:delText>lärare</w:delText>
        </w:r>
      </w:del>
      <w:ins w:id="62" w:author="PC" w:date="2008-02-20T13:25:00Z">
        <w:r>
          <w:rPr/>
          <w:t>personal</w:t>
        </w:r>
      </w:ins>
      <w:r>
        <w:rPr/>
        <w:t>; barnskötare, förskollärare och fritidspedagoger, grundskollärare samt gymnasielärare. Lärarförmedlarna kom etta i samtliga kategorier.</w:t>
      </w:r>
    </w:p>
    <w:p>
      <w:pPr>
        <w:pStyle w:val="Heading2"/>
        <w:rPr/>
      </w:pPr>
      <w:ins w:id="64" w:author="Ulf Börgesson" w:date="2008-02-21T10:42:00Z">
        <w:r>
          <w:rPr/>
          <w:t>”</w:t>
        </w:r>
      </w:ins>
      <w:ins w:id="65" w:author="Ulf Börgesson" w:date="2008-02-21T10:42:00Z">
        <w:r>
          <w:rPr/>
          <w:t>Vi skickar bara ut de bästa 20 procenten”</w:t>
        </w:r>
      </w:ins>
    </w:p>
    <w:p>
      <w:pPr>
        <w:pStyle w:val="TextBody"/>
        <w:numPr>
          <w:ilvl w:val="0"/>
          <w:numId w:val="3"/>
        </w:numPr>
        <w:rPr/>
      </w:pPr>
      <w:r>
        <w:rPr/>
        <w:t>Ett konkret bevis på vårt kvalitetsarbete är den hårda sållning vi gör bland våra vikarier: 8 av 10 som vill arbeta hos oss blir underkända, vi skickar alltså bara ut de bästa 20 procenten, fortsätter Patricia.</w:t>
      </w:r>
      <w:ins w:id="66" w:author="PC" w:date="2008-02-20T12:40:00Z">
        <w:r>
          <w:rPr/>
          <w:t xml:space="preserve"> Det här bekräftar vår övertygelse om att det spelar roll vem som jobbar i skolan, oavsett om uppdraget varar en eftermiddag eller ett läsår.</w:t>
        </w:r>
      </w:ins>
    </w:p>
    <w:p>
      <w:pPr>
        <w:pStyle w:val="TextBody"/>
        <w:rPr/>
      </w:pPr>
      <w:r>
        <w:rPr/>
        <w:t xml:space="preserve">För mer information, kontakta VD Patricia Kimondo. Mobil: 070-745 10 08 Telefon: 08-545 650 77. Fax: 08-545 650 78. </w:t>
      </w:r>
      <w:hyperlink r:id="rId3">
        <w:r>
          <w:rPr>
            <w:rStyle w:val="InternetLink"/>
          </w:rPr>
          <w:t>Patricia.kimondo@lararformedlarna.se</w:t>
        </w:r>
      </w:hyperlink>
      <w:r>
        <w:rPr>
          <w:color w:val="000000"/>
        </w:rPr>
        <w:t xml:space="preserve">. </w:t>
      </w:r>
      <w:hyperlink r:id="rId4">
        <w:r>
          <w:rPr>
            <w:rStyle w:val="InternetLink"/>
            <w:color w:val="000000"/>
          </w:rPr>
          <w:t>www.lararformedlarna.se</w:t>
        </w:r>
      </w:hyperlink>
      <w:r>
        <w:rPr>
          <w:color w:val="000000"/>
        </w:rPr>
        <w:t>. Box 24188, 104 51 Stockholm. Besök: Linnégatan 89. Hela beslutsdokumentet finns som PDF i vårt pressru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lf Börgesson" w:date="2008-02-21T10:32:00Z" w:initials="UB">
    <w:p>
      <w:r>
        <w:rPr>
          <w:rFonts w:ascii="Helvetica" w:hAnsi="Helvetica" w:eastAsia="Times New Roman" w:cs="Helvetica"/>
          <w:color w:val="auto"/>
          <w:sz w:val="24"/>
          <w:szCs w:val="24"/>
          <w:lang w:eastAsia="en-US" w:val="sv-SE" w:bidi="ar-SA"/>
        </w:rPr>
        <w:t>Vi stryker ”Uppstickare” Håller med om att det blir lite fånigt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Helvetica Neue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del w:id="69" w:author="Ulf Börgesson" w:date="2008-02-28T13:54:00Z">
      <w:r>
        <w:rPr>
          <w:b/>
          <w:sz w:val="20"/>
        </w:rPr>
        <w:delText xml:space="preserve">Ubik! Ulf Börgesson Integrerad Kommunikation KB. Besöksadress: World Trade Center, Mässans Gata 18. Postadress: 402 24 Göteborg. Telefon: 031-83 69 28. Mobil: 0708-80 11 54. Telefax: 031-16 42 00. Mail: </w:delText>
      </w:r>
    </w:del>
    <w:hyperlink r:id="rId1">
      <w:del w:id="70" w:author="Ulf Börgesson" w:date="2008-02-28T13:54:00Z">
        <w:r>
          <w:rPr>
            <w:rStyle w:val="InternetLink"/>
            <w:b/>
            <w:sz w:val="20"/>
          </w:rPr>
          <w:delText>ulf.borgesson@ubik.se</w:delText>
        </w:r>
      </w:del>
    </w:hyperlink>
    <w:del w:id="71" w:author="Ulf Börgesson" w:date="2008-02-28T13:54:00Z">
      <w:r>
        <w:rPr>
          <w:b/>
          <w:sz w:val="20"/>
        </w:rPr>
        <w:delText>. Organisationsnummer 969696-6416.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  <w:rFonts w:ascii="Helvetica" w:hAnsi="Helvetica" w:cs="Helvetica"/>
        <w:b w:val="false"/>
        <w:b w:val="false"/>
        <w:i w:val="false"/>
        <w:i w:val="false"/>
      </w:rPr>
    </w:pPr>
    <w:r>
      <w:rPr>
        <w:b/>
        <w:sz w:val="20"/>
      </w:rPr>
      <w:t xml:space="preserve">Lärar </w:t>
    </w:r>
    <w:ins w:id="67" w:author="Ulf Börgesson" w:date="2008-02-28T13:53:00Z">
      <w:r>
        <w:rPr>
          <w:b/>
          <w:sz w:val="20"/>
        </w:rPr>
        <w:t xml:space="preserve">release </w:t>
      </w:r>
    </w:ins>
    <w:r>
      <w:rPr>
        <w:b/>
        <w:sz w:val="20"/>
      </w:rPr>
      <w:t xml:space="preserve">upphandling </w:t>
    </w:r>
    <w:del w:id="68" w:author="Ulf Börgesson" w:date="2008-02-28T13:53:00Z">
      <w:r>
        <w:rPr>
          <w:b/>
          <w:sz w:val="20"/>
        </w:rPr>
        <w:delText>manus</w:delText>
      </w:r>
    </w:del>
    <w:r>
      <w:rPr>
        <w:b/>
        <w:sz w:val="20"/>
      </w:rPr>
      <w:t xml:space="preserve">.doc </w:t>
    </w:r>
    <w:r>
      <w:rPr>
        <w:b/>
        <w:sz w:val="20"/>
      </w:rPr>
      <w:fldChar w:fldCharType="begin"/>
    </w:r>
    <w:r>
      <w:rPr>
        <w:sz w:val="20"/>
        <w:b/>
      </w:rPr>
      <w:instrText xml:space="preserve"> DATE \@"yy-MM-dd" </w:instrText>
    </w:r>
    <w:r>
      <w:rPr>
        <w:sz w:val="20"/>
        <w:b/>
      </w:rPr>
      <w:fldChar w:fldCharType="separate"/>
    </w:r>
    <w:r>
      <w:rPr>
        <w:sz w:val="20"/>
        <w:b/>
      </w:rPr>
      <w:t>26-07-28</w:t>
    </w:r>
    <w:r>
      <w:rPr>
        <w:sz w:val="20"/>
        <w:b/>
      </w:rPr>
      <w:fldChar w:fldCharType="end"/>
    </w:r>
    <w:r>
      <w:rPr>
        <w:b/>
        <w:sz w:val="20"/>
      </w:rPr>
      <w:t xml:space="preserve"> Sid </w:t>
    </w:r>
    <w:r>
      <w:rPr>
        <w:rStyle w:val="PageNumber"/>
        <w:i w:val="false"/>
      </w:rPr>
      <w:fldChar w:fldCharType="begin"/>
    </w:r>
    <w:r>
      <w:rPr>
        <w:rStyle w:val="PageNumber"/>
        <w:i w:val="false"/>
      </w:rPr>
      <w:instrText xml:space="preserve"> PAGE </w:instrText>
    </w:r>
    <w:r>
      <w:rPr>
        <w:rStyle w:val="PageNumber"/>
        <w:i w:val="false"/>
      </w:rPr>
      <w:fldChar w:fldCharType="separate"/>
    </w:r>
    <w:r>
      <w:rPr>
        <w:rStyle w:val="PageNumber"/>
        <w:i w:val="false"/>
      </w:rPr>
      <w:t>2</w:t>
    </w:r>
    <w:r>
      <w:rPr>
        <w:rStyle w:val="PageNumber"/>
        <w:i w:val="false"/>
      </w:rPr>
      <w:fldChar w:fldCharType="end"/>
    </w:r>
    <w:r>
      <w:rPr>
        <w:rStyle w:val="PageNumber"/>
        <w:rFonts w:cs="Helvetica"/>
        <w:i w:val="false"/>
      </w:rPr>
      <w:t>/</w:t>
    </w:r>
    <w:r>
      <w:rPr>
        <w:rStyle w:val="PageNumber"/>
        <w:i w:val="false"/>
      </w:rPr>
      <w:fldChar w:fldCharType="begin"/>
    </w:r>
    <w:r>
      <w:rPr>
        <w:rStyle w:val="PageNumber"/>
        <w:i w:val="false"/>
      </w:rPr>
      <w:instrText xml:space="preserve"> NUMPAGES \* ARABIC </w:instrText>
    </w:r>
    <w:r>
      <w:rPr>
        <w:rStyle w:val="PageNumber"/>
        <w:i w:val="false"/>
      </w:rPr>
      <w:fldChar w:fldCharType="separate"/>
    </w:r>
    <w:r>
      <w:rPr>
        <w:rStyle w:val="PageNumber"/>
        <w:i w:val="false"/>
      </w:rPr>
      <w:t>2</w:t>
    </w:r>
    <w:r>
      <w:rPr>
        <w:rStyle w:val="PageNumber"/>
        <w:i w:val="false"/>
      </w:rPr>
      <w:fldChar w:fldCharType="end"/>
    </w:r>
  </w:p>
  <w:p>
    <w:pPr>
      <w:pStyle w:val="Header"/>
      <w:rPr>
        <w:rStyle w:val="PageNumber"/>
        <w:rFonts w:ascii="Helvetica" w:hAnsi="Helvetica" w:cs="Helvetica"/>
      </w:rPr>
    </w:pPr>
    <w:r>
      <w:rPr/>
    </w:r>
  </w:p>
  <w:p>
    <w:pPr>
      <w:pStyle w:val="Header"/>
      <w:rPr>
        <w:rStyle w:val="PageNumber"/>
        <w:rFonts w:ascii="Helvetica" w:hAnsi="Helvetica" w:cs="Helvetica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0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Helvetica" w:hAnsi="Helvetica" w:eastAsia="Times New Roman" w:cs="Helvetica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Cs w:val="2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eorgia" w:hAnsi="Georgia" w:eastAsia="Times New Roman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Times New Roman" w:cs="Georg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PageNumber">
    <w:name w:val="Page Number"/>
    <w:basedOn w:val="Standardstycketypsnitt"/>
    <w:rPr>
      <w:rFonts w:ascii="Helvetica Neue Light" w:hAnsi="Helvetica Neue Light" w:cs="Helvetica Neue Light"/>
      <w:b/>
      <w:i/>
      <w:sz w:val="20"/>
    </w:rPr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FootnoteCharacters">
    <w:name w:val="Footnote Characters"/>
    <w:basedOn w:val="Standardstycketypsnitt"/>
    <w:qFormat/>
    <w:rPr>
      <w:vertAlign w:val="superscript"/>
    </w:rPr>
  </w:style>
  <w:style w:type="character" w:styleId="Kommentarsreferens">
    <w:name w:val="Kommentarsreferens"/>
    <w:basedOn w:val="Standardstycketypsnit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284" w:leader="none"/>
        <w:tab w:val="left" w:pos="4253" w:leader="none"/>
      </w:tabs>
      <w:spacing w:before="240" w:after="240"/>
    </w:pPr>
    <w:rPr>
      <w:rFonts w:ascii="Georgia" w:hAnsi="Georgia" w:cs="Georgia"/>
      <w:szCs w:val="20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jc w:val="right"/>
    </w:pPr>
    <w:rPr>
      <w:b/>
      <w:i/>
      <w:sz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Bubbeltext">
    <w:name w:val="Bubbel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WWBubbeltext">
    <w:name w:val="WW-Bubbel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tricia.kimondo@lararformedlarna.se" TargetMode="External"/><Relationship Id="rId4" Type="http://schemas.openxmlformats.org/officeDocument/2006/relationships/hyperlink" Target="http://www.lararformedlarna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lf.borgesson@ubik.s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24:00Z</dcterms:created>
  <dc:creator>Ulf Börgesson</dc:creator>
  <dc:description/>
  <cp:keywords/>
  <dc:language>en-US</dc:language>
  <cp:lastModifiedBy>Ulf Börgesson</cp:lastModifiedBy>
  <cp:lastPrinted>2008-02-28T13:55:00Z</cp:lastPrinted>
  <dcterms:modified xsi:type="dcterms:W3CDTF">2008-02-28T12:55:00Z</dcterms:modified>
  <cp:revision>4</cp:revision>
  <dc:subject/>
  <dc:title>Kommunikativ plattform</dc:title>
</cp:coreProperties>
</file>