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å vill vi åldras – konferens i Malm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ur ser man på åldrande i olika kulturer? Hur vill vi leva som äldre? Det är frågor som diskuteras på en konferens i Malmö den 3 november. Theodor Kallifatides, Barbro Westerholm och K. G. Hammar är några av de medverkan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tt åldras i olika kulturer är en inspirations- och kunskapsdag med föredrag och workshops kring åldrande tisdagen den 3 november kl </w:t>
      </w:r>
      <w:r>
        <w:rPr>
          <w:color w:val="000000"/>
          <w:szCs w:val="24"/>
        </w:rPr>
        <w:t>13-20</w:t>
      </w:r>
      <w:r>
        <w:rPr>
          <w:szCs w:val="24"/>
        </w:rPr>
        <w:t xml:space="preserve"> på Malmö högskola, Gäddan 8, Citadellsvägen 8. Arrangemanget vänder sig till alla med intresse för frågor om äldres liv och boendesitu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örfattaren Theodor Kallifatides inleder dagen och K. G. Hammar, biskop emeritus, står för avslutningen. Övriga medverkande är bl a Beata Konar, Barbro Westerholm och Eva Olofs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nferensen anordnas av Malmö stad (Etniska relationer, FoU Malmö, Sociala resursförvaltningen och Södra Innerstaden) tillsammans med föreningar i Malmö. Arrangörerna inbjuder till </w:t>
      </w:r>
      <w:r>
        <w:rPr>
          <w:b/>
          <w:szCs w:val="24"/>
        </w:rPr>
        <w:t>presskonferens fredagen den 30 oktober</w:t>
      </w:r>
      <w:r>
        <w:rPr>
          <w:szCs w:val="24"/>
        </w:rPr>
        <w:t xml:space="preserve"> kl 11 på </w:t>
      </w:r>
      <w:r>
        <w:rPr>
          <w:rFonts w:cs="Arial"/>
          <w:color w:val="000000"/>
          <w:szCs w:val="24"/>
        </w:rPr>
        <w:t>Svensk-iranska föreningen, Ystadvägen 44 (Föreningarnas hu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ör ytte</w:t>
      </w:r>
      <w:r>
        <w:rPr>
          <w:szCs w:val="24"/>
        </w:rPr>
        <w:t>rligare information kontakta:</w:t>
      </w:r>
    </w:p>
    <w:p>
      <w:pPr>
        <w:pStyle w:val="Normal"/>
        <w:rPr>
          <w:szCs w:val="24"/>
        </w:rPr>
      </w:pPr>
      <w:r>
        <w:rPr>
          <w:rFonts w:cs="Arial"/>
          <w:color w:val="000000"/>
          <w:szCs w:val="24"/>
        </w:rPr>
        <w:t>Martina Takter, FoU Malmö, 040-34 10 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29 okto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1:00Z</dcterms:created>
  <dc:creator>infpo</dc:creator>
  <dc:description/>
  <cp:keywords/>
  <dc:language>en-US</dc:language>
  <cp:lastModifiedBy>mathol</cp:lastModifiedBy>
  <cp:lastPrinted>2009-03-16T15:53:00Z</cp:lastPrinted>
  <dcterms:modified xsi:type="dcterms:W3CDTF">2009-10-29T08:44:00Z</dcterms:modified>
  <cp:revision>5</cp:revision>
  <dc:subject/>
  <dc:title> </dc:title>
</cp:coreProperties>
</file>