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564515</wp:posOffset>
            </wp:positionV>
            <wp:extent cx="3048000" cy="666750"/>
            <wp:effectExtent l="0" t="0" r="0" b="0"/>
            <wp:wrapTight wrapText="bothSides">
              <wp:wrapPolygon edited="0">
                <wp:start x="-36" y="0"/>
                <wp:lineTo x="-36" y="21236"/>
                <wp:lineTo x="21600" y="2123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ourier New" w:ascii="Courier New" w:hAnsi="Courier New"/>
          <w:b/>
          <w:sz w:val="24"/>
          <w:lang w:val="en-GB"/>
        </w:rPr>
        <w:tab/>
        <w:tab/>
        <w:tab/>
        <w:tab/>
      </w: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sz w:val="24"/>
        </w:rPr>
        <w:t xml:space="preserve">            </w:t>
      </w:r>
      <w:r>
        <w:rPr>
          <w:rFonts w:cs="Calibri" w:ascii="Calibri" w:hAnsi="Calibri"/>
        </w:rPr>
        <w:t>2011-09-19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SSMEDDELAN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bedded Conference Scandinavia växer för sjätte året i rad</w:t>
        <w:br/>
        <w:t>- ökar med över 20 procent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n 4-5 oktober arrangeras en betydande konferens med inriktning på Embedded Technology och Machine to machine (M2M). Konferensen går i fem parallella spår och täcker allt inom embedded-teknologi. Samtidigt med konferensen ställer de ledande embedded-företagen ut sina produkter. I utställningen finns också årets kandidater i tävlingen Swedish Embedded Awar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 har ett fantastiskt starkt och bra progra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ör årets Embedded Conference Scandinavia säger Johan Nordin, ordförande i Svensk Elektroniks Embedded sektion som är en av arrangörerna av Embedded Conference Scandinavia. – Årets breddade arrangemang säkerställer en stor uppslutning och de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lir det två dagar med mycket högt tempo och innehåll.  – Vi har fem parallella spår med olika inriktning och en utställning med över 60 branschföretag. Så vi kan utlova en mycket intressant och givande konferens avslutar Johan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Några av talarna </w:t>
      </w:r>
      <w:r>
        <w:rPr>
          <w:rFonts w:cs="Calibri" w:ascii="Calibri" w:hAnsi="Calibri"/>
          <w:sz w:val="22"/>
          <w:szCs w:val="22"/>
          <w:lang w:val="en-US"/>
        </w:rPr>
        <w:t>är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Miguel Blockstrand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  <w:lang w:val="en-US"/>
        </w:rPr>
        <w:t xml:space="preserve"> Director of Product Management for Connected Devices &amp; Industries på Ericsson.  </w:t>
      </w:r>
      <w:r>
        <w:rPr>
          <w:rFonts w:cs="Calibri" w:ascii="Calibri" w:hAnsi="Calibri"/>
          <w:sz w:val="22"/>
          <w:szCs w:val="22"/>
        </w:rPr>
        <w:t>Miguel kommer bland annat att tala om hur man skapar lönsamhet i M2M-kommunikation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hlomo Pri-Tal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  <w:lang w:val="en-US"/>
        </w:rPr>
        <w:t xml:space="preserve"> Chief Technology och  Strategy Officer, Embedded Computing Emerson Network Power. </w:t>
      </w:r>
      <w:r>
        <w:rPr>
          <w:rFonts w:cs="Calibri" w:ascii="Calibri" w:hAnsi="Calibri"/>
          <w:bCs/>
          <w:sz w:val="22"/>
          <w:szCs w:val="22"/>
        </w:rPr>
        <w:t>Shlomo Pri-Tal</w:t>
      </w:r>
      <w:r>
        <w:rPr>
          <w:rFonts w:cs="Calibri" w:ascii="Calibri" w:hAnsi="Calibri"/>
          <w:sz w:val="22"/>
          <w:szCs w:val="22"/>
        </w:rPr>
        <w:t xml:space="preserve"> talar under rubriken ” Mass Customization” som kommer att förändra hela embedded-världen. För även om vi ligger långt fram idag, finns det mycket kvar att gö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ågra av ämnena i programmet är: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ulticore Performance  - </w:t>
      </w:r>
      <w:r>
        <w:rPr>
          <w:rFonts w:cs="Calibri" w:ascii="Calibri" w:hAnsi="Calibri"/>
          <w:sz w:val="22"/>
          <w:szCs w:val="22"/>
        </w:rPr>
        <w:t>bästa prestanda vid en given effektbudget är en nyckel i inbyggda system.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lticore  Tools and methods  - e</w:t>
      </w:r>
      <w:r>
        <w:rPr>
          <w:rFonts w:cs="Calibri" w:ascii="Calibri" w:hAnsi="Calibri"/>
          <w:sz w:val="22"/>
          <w:szCs w:val="22"/>
        </w:rPr>
        <w:t xml:space="preserve">n heldag som täcker programvarans tillförlitlighet, utmaningar och skalbarhet för 8+ kärnor och grafiskt stödd programmering. 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Calibri" w:ascii="Calibri" w:hAnsi="Calibri"/>
          <w:bCs/>
          <w:sz w:val="22"/>
          <w:szCs w:val="22"/>
        </w:rPr>
        <w:t>FPGA</w:t>
      </w:r>
      <w:r>
        <w:rPr>
          <w:rFonts w:cs="Calibri" w:ascii="Calibri" w:hAnsi="Calibri"/>
          <w:sz w:val="22"/>
          <w:szCs w:val="22"/>
        </w:rPr>
        <w:t xml:space="preserve"> - reducera systemkostnad och utvecklingstid.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Calibri" w:ascii="Calibri" w:hAnsi="Calibri"/>
          <w:bCs/>
          <w:sz w:val="22"/>
          <w:szCs w:val="22"/>
        </w:rPr>
        <w:t>Boards - u</w:t>
      </w:r>
      <w:r>
        <w:rPr>
          <w:rFonts w:cs="Calibri" w:ascii="Calibri" w:hAnsi="Calibri"/>
          <w:sz w:val="22"/>
          <w:szCs w:val="22"/>
        </w:rPr>
        <w:t>tvecklingen inom små kortmoduler med nya standarder.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en source  -  </w:t>
      </w:r>
      <w:r>
        <w:rPr>
          <w:rFonts w:cs="Calibri" w:ascii="Calibri" w:hAnsi="Calibri"/>
          <w:sz w:val="22"/>
          <w:szCs w:val="22"/>
        </w:rPr>
        <w:t>configuration managemen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t konferensprogram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embeddedconference.s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er information om Swedish Embedded Award: </w:t>
      </w: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embeddedpriset.nu</w:t>
        </w:r>
      </w:hyperlink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ör mer information eller bildmaterial kontakt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ars Johan Larsso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ojektledar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: 0708 80364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E: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</w:rPr>
                      <w:t>lars.johan@embeddedconference.se</w:t>
                    </w:r>
                  </w:hyperlink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an Nord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förande, Embeddedsektionen inom Svensk Elektronik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: 0708 44995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: </w:t>
            </w:r>
            <w:hyperlink r:id="rId6">
              <w:r>
                <w:rPr>
                  <w:rStyle w:val="InternetLink"/>
                  <w:rFonts w:cs="Calibri" w:ascii="Calibri" w:hAnsi="Calibri"/>
                  <w:lang w:val="en-US"/>
                </w:rPr>
                <w:t>johan.nordin@recab.com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satör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edded Conference Scandinavia anordnas av Branschorganisationen Svensk Elektronik med sin sektion Embedded Technology, i samarbete med Tekniska Mässan och tidningen Elektronik i Nor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15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  <w:tab w:val="right" w:pos="8505" w:leader="dot"/>
      </w:tabs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yle31">
    <w:name w:val="style31"/>
    <w:qFormat/>
    <w:rPr>
      <w:color w:val="E34D26"/>
    </w:rPr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basedOn w:val="Standardstycketeckensnitt"/>
    <w:qFormat/>
    <w:rPr/>
  </w:style>
  <w:style w:type="character" w:styleId="Bbody">
    <w:name w:val="bbody"/>
    <w:basedOn w:val="Standardstycketeckensnitt"/>
    <w:qFormat/>
    <w:rPr/>
  </w:style>
  <w:style w:type="character" w:styleId="A3">
    <w:name w:val="A3"/>
    <w:qFormat/>
    <w:rPr>
      <w:rFonts w:cs="Helvetica 55 Roman;Helvetica 55 Roman"/>
      <w:b/>
      <w:bCs/>
      <w:color w:val="221E1F"/>
      <w:sz w:val="22"/>
      <w:szCs w:val="22"/>
    </w:rPr>
  </w:style>
  <w:style w:type="character" w:styleId="A4">
    <w:name w:val="A4"/>
    <w:qFormat/>
    <w:rPr>
      <w:rFonts w:ascii="Helvetica Neue;Helvetica Neue" w:hAnsi="Helvetica Neue;Helvetica Neue" w:cs="Helvetica Neue;Helvetica Neue"/>
      <w:color w:val="221E1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cs="Helvetica 55 Roman;Helvetica 55 Roman"/>
      <w:color w:val="000000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beddedconference.se/" TargetMode="External"/><Relationship Id="rId4" Type="http://schemas.openxmlformats.org/officeDocument/2006/relationships/hyperlink" Target="http://www.embeddedpriset.nu/" TargetMode="External"/><Relationship Id="rId5" Type="http://schemas.openxmlformats.org/officeDocument/2006/relationships/hyperlink" Target="mailto:lars.johan@embeddedconference.se" TargetMode="External"/><Relationship Id="rId6" Type="http://schemas.openxmlformats.org/officeDocument/2006/relationships/hyperlink" Target="mailto:johan.nordin@recab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6:00Z</dcterms:created>
  <dc:creator>GF</dc:creator>
  <dc:description/>
  <cp:keywords/>
  <dc:language>en-US</dc:language>
  <cp:lastModifiedBy>im71</cp:lastModifiedBy>
  <cp:lastPrinted>2011-09-19T13:32:00Z</cp:lastPrinted>
  <dcterms:modified xsi:type="dcterms:W3CDTF">2011-09-19T11:36:00Z</dcterms:modified>
  <cp:revision>2</cp:revision>
  <dc:subject/>
  <dc:title>Embedded Conference Scandinavia i två dagar</dc:title>
</cp:coreProperties>
</file>