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 för premiären den 10 december </w:t>
        <w:softHyphen/>
        <w:softHyphen/>
        <w:t>- Julstaden Göteborg  2010</w:t>
      </w:r>
    </w:p>
    <w:p>
      <w:pPr>
        <w:pStyle w:val="Normal"/>
        <w:rPr/>
      </w:pPr>
      <w:r>
        <w:rPr/>
        <w:t>Årets tema är sagolikt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6.00</w:t>
        <w:tab/>
        <w:t xml:space="preserve">Premiärvisning av årets färgsprakande grafiska </w:t>
      </w:r>
      <w:r>
        <w:rPr>
          <w:b/>
        </w:rPr>
        <w:t>multimediashow</w:t>
      </w:r>
      <w:r>
        <w:rPr/>
        <w:t xml:space="preserve"> i 360 grader som projiceras på husfasaderna och förvandlar hela Harry Hjörnes Plats. Visas tre gånger i timman till klockan 20. 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 xml:space="preserve">17:00 </w:t>
        <w:tab/>
      </w:r>
      <w:r>
        <w:rPr>
          <w:b/>
        </w:rPr>
        <w:t>Fackeltåget</w:t>
      </w:r>
      <w:r>
        <w:rPr/>
        <w:t xml:space="preserve"> går från Gustav Adolfs Torg längs Avenyn till Götaplatsen, med ungdomsorkestern Göta Lejon, Göteborgs Lucia och Göteborg Gosp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30 </w:t>
        <w:tab/>
      </w:r>
      <w:r>
        <w:rPr>
          <w:b/>
        </w:rPr>
        <w:t>Invigningsceremoni på Götaplatsen</w:t>
      </w:r>
    </w:p>
    <w:p>
      <w:pPr>
        <w:pStyle w:val="Normal"/>
        <w:ind w:firstLine="1304"/>
        <w:rPr/>
      </w:pPr>
      <w:r>
        <w:rPr/>
        <w:t xml:space="preserve">Konferencier: Therese Brusberg, Göteborg &amp; Co </w:t>
      </w:r>
    </w:p>
    <w:p>
      <w:pPr>
        <w:pStyle w:val="Normal"/>
        <w:ind w:firstLine="1304"/>
        <w:rPr/>
      </w:pPr>
      <w:r>
        <w:rPr/>
        <w:t>Sång av Göteborgs Lucia.</w:t>
      </w:r>
    </w:p>
    <w:p>
      <w:pPr>
        <w:pStyle w:val="Normal"/>
        <w:ind w:firstLine="1304"/>
        <w:rPr/>
      </w:pPr>
      <w:r>
        <w:rPr>
          <w:rStyle w:val="Attributevalue"/>
        </w:rPr>
        <w:t>Göteborg Gospel Voices Unlimited uppträder under ledning av Björn Hedström</w:t>
      </w:r>
      <w:r>
        <w:rPr/>
        <w:t xml:space="preserve">. </w:t>
      </w:r>
    </w:p>
    <w:p>
      <w:pPr>
        <w:pStyle w:val="Normal"/>
        <w:ind w:firstLine="1304"/>
        <w:rPr/>
      </w:pPr>
      <w:r>
        <w:rPr/>
        <w:t>Julhälsningar på sex olika språk av organisationen Mitt Liv.</w:t>
      </w:r>
    </w:p>
    <w:p>
      <w:pPr>
        <w:pStyle w:val="Normal"/>
        <w:ind w:left="1304" w:hanging="0"/>
        <w:rPr/>
      </w:pPr>
      <w:r>
        <w:rPr/>
        <w:t>Göran Johansson jultalar traditionsenligt och tänder det tre kilometer långa Ljusstråke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/>
      </w:pPr>
      <w:r>
        <w:rPr/>
        <w:t>17.45</w:t>
        <w:tab/>
        <w:t>Premiärvisning av årets</w:t>
      </w:r>
      <w:r>
        <w:rPr>
          <w:b/>
        </w:rPr>
        <w:t xml:space="preserve"> Julfilm – En sagolik jul</w:t>
      </w:r>
      <w:r>
        <w:rPr/>
        <w:t>, produktion Eyebrite</w:t>
      </w:r>
      <w:r>
        <w:rPr>
          <w:i/>
        </w:rPr>
        <w:t xml:space="preserve">. </w:t>
      </w:r>
      <w:r>
        <w:rPr/>
        <w:t>Filmen visas även klockan 18:45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8:30</w:t>
        <w:tab/>
        <w:t xml:space="preserve">Den sjungande julgranen uppträder i Vinterlandskapet i Bältespännarparken. Lodolakören sjunger även klockan 19: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terlandskapet med julkafé är öppet klockan 12-20. Stadsmissionens Remake är också öppet 12-20 med försäljning av prylar, från 14 är det remake-aktiveter med återanvändning av second-hand material. Här kan du också fotografera din egen skugga, vedbrasorna värmer och du kan åka skridsk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jusstråket</w:t>
      </w:r>
      <w:r>
        <w:rPr/>
        <w:t xml:space="preserve"> lyser till </w:t>
      </w:r>
      <w:r>
        <w:rPr>
          <w:b/>
        </w:rPr>
        <w:t>9 januari</w:t>
      </w:r>
      <w:r>
        <w:rPr/>
        <w:t>. Programmet pågår till 31 december och avslutas med nyårsfirande på Götaplatsen. Vinterlandskapet stänger dock 30 dece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sskontakt: Eva Lehmann, Göteborg &amp; Co Media Center, Tel 0706-515244.</w:t>
      </w:r>
    </w:p>
    <w:p>
      <w:pPr>
        <w:pStyle w:val="Normal"/>
        <w:rPr/>
      </w:pPr>
      <w:r>
        <w:rPr/>
        <w:t xml:space="preserve">För mer information: </w:t>
      </w:r>
      <w:hyperlink r:id="rId2">
        <w:r>
          <w:rPr>
            <w:rStyle w:val="InternetLink"/>
          </w:rPr>
          <w:t>www.goteborg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ulstaden Göteborg är ett samlat begrepp för Göteborgs julupplevelser 12 november till 9 januari. Göteborg &amp; Co arbetar i bred samverkan för att Göteborg ska vara Nordens ledande julstad. www.gotebor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Georgia" w:hAnsi="Georgia" w:eastAsia="Times New Roman" w:cs="Georgia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ttributevalue">
    <w:name w:val="attribute_valu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bor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2:00Z</dcterms:created>
  <dc:creator>lenlar0327</dc:creator>
  <dc:description/>
  <cp:keywords/>
  <dc:language>en-US</dc:language>
  <cp:lastModifiedBy>evahen1128</cp:lastModifiedBy>
  <cp:lastPrinted>2010-12-03T14:16:00Z</cp:lastPrinted>
  <dcterms:modified xsi:type="dcterms:W3CDTF">2010-12-03T15:00:00Z</dcterms:modified>
  <cp:revision>16</cp:revision>
  <dc:subject/>
  <dc:title>Pressfakta premiär 11 december </dc:title>
</cp:coreProperties>
</file>